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опълнение на Наредбата за заплатите на служителите в държавната администрация, приета с Постановление </w:t>
        <w:br/>
        <w:t xml:space="preserve">№ 129 на Министерския съвет от 2012 г. (обн., ДВ, </w:t>
        <w:br/>
        <w:t>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 и бр. 9, 18 и 66 от 202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на Наредбата за заплатите на служителите в държавната администрация се създава § 3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§ 3а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(1) В срок до 4 септември 2020 г. ръководителят на административната структура определя еднократно нов размер на индивидуалните основни месечни заплати, увеличен с не повече от 30 на сто от досегашния размер, за служителите в следните администрации и административни структури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 на туризма – дирекции „Управление на морските плажове“ и „Туристическа политика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 на културата – Главна дирекция „Инспекторат за опазване на културното наследство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ен осигурителен институт – за служителите, които са контролни органи по чл. 107 от Кодекса за социално осигуряване, и служители с контролни функции в процесите по отпускането и изплащането на осигурителни плащания и помощ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здравноосигурителна каса – за служителите, които са контролни органи по чл. 72, ал. 2 от Закона за здравното осигуряван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ържавна агенция за метрологичен и технически надзор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ържавна агенция за закрила на дет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ържавна агенция за бежанците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8. Национален статистически институт – за служителите в териториалните статистически бюра, провеждащи изследвания по метода „Лице в лице“ и участващи във всички етапи на преброяването на населението, жилищния фонд и земеделските стопанства в Република България през 2021 г.;</w:t>
      </w:r>
      <w:bookmarkStart w:id="0" w:name="_GoBack"/>
      <w:bookmarkEnd w:id="0"/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9. Агенция за социално подпомаган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0. Агенция по заетостт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генция за хората с увреждания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генция „Митници“ – териториални дирекции и Главна дирекция „Митническо разузнаване и разследване“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3. Национална агенция за приходите – </w:t>
      </w:r>
      <w:r>
        <w:rPr>
          <w:rFonts w:cs="HebarU" w:ascii="HebarU" w:hAnsi="HebarU"/>
        </w:rPr>
        <w:t>териториални дирекции и Главна дирекция „Фискален контрол“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Българска агенция по безопасност на хранит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ържавна комисия по стоковите борси и тържищат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мисия за защита на потребителите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ителна агенция „Автомобилна администрация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пълнителна агенция „Главна инспекция по труда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пълнителна агенция по лекарстват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пълнителна агенция „Медицински надзор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Изпълнителна агенция по околна сред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пълнителна агенция по сортоизпитване, апробация и семеконтрол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Главна дирекция „Изпълнение на наказанията“ към министъра на правосъд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Главна дирекция „Охрана“ към министъра на правосъд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Дирекция за национален строителен контрол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Български институт по метрология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Национален институт за помирение и арбитраж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28. Център за развитие на човешките ресурси и регионални инициатив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ъм министъра на труда и социалната политик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Фонд „Условия на труд“ към министъра на труда и социалната политик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Фонд „Социална закрила“ към министъра на труда и социалната политик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Регионални здравни инспекци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Регионални инспекции по околна среда и вод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Регионални управления на образова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4. Басейнови дирекци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пределените нови размери на индивидуалните основни месечни заплати влизат в сила от 1 август 2020 г.“</w:t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b/>
          <w:b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август 2020 г.</w:t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130"/>
      <w:ind w:left="10" w:hanging="1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0:00Z</dcterms:created>
  <dc:creator>Бойка Владова</dc:creator>
  <dc:description/>
  <cp:keywords/>
  <dc:language>en-US</dc:language>
  <cp:lastModifiedBy>Мария Нинчева</cp:lastModifiedBy>
  <cp:lastPrinted>2020-08-31T12:16:00Z</cp:lastPrinted>
  <dcterms:modified xsi:type="dcterms:W3CDTF">2020-08-31T11:20:00Z</dcterms:modified>
  <cp:revision>2</cp:revision>
  <dc:subject/>
  <dc:title>Р Е П У Б Л И К А   Б Ъ Л Г А Р И Я</dc:title>
</cp:coreProperties>
</file>