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 информация за нови и актуализирани мерки, в отговор на Препоръката на Съвета от 2020 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но Националната програма за реформи на България за 2020 г. и съдържаща становище на Съвета относно Конвергентната програма на България за 2020 – 2023 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ият доклад включва информация за предложени нови и актуализирани мерки в отговор на Препоръката на Съвета от 2020 г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тносно Националната програма за реформи (НПР) на България за 2020 г. и съдържаща становище на Съвета относно Конвергентната програма (КП) на България (2020-2023 г.). Докладът е изготвен в изпълнение на т. 6 от Решение № 396 на Министерския съвет от 20 юли 2017 г. за определяне на механизъм за координация и наблюдение на структурни реформи в рамките на Европейския семестъ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 май 2020 г. ЕК публикува своето предложение за специфични препоръки (СП) на Съвета към държавите членки. За България препоръките са четири и отчитат особения контекст на пандемията от COVID-19 и задействането на общата клауза за дерогация в рамките на Пакта за стабилност и растеж, считано от 20.03.2020 г. С оглед на това през тази година СП са с по-общ характер, по-целенасочени и по-малко предписателни в сравнение с предходните години. Засегнатите области на политика за адресиране на препоръките са фискалната политика, финансовия сектор, малките и средни предприятия, системата за социална защита, образование и здравеопазване.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84" w:hanging="14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 мерки в отговор на специфичната препоръка на Съвета на ЕС от 2020 г.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 адресиране на СП 1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Освобождаване съгласно чл. 1 от Решение № (ЕС) 2020/491 от мита и данък върху добавената стойност при внос на стоки от медицински характер“. </w:t>
      </w:r>
      <w:r>
        <w:rPr>
          <w:rFonts w:cs="Times New Roman" w:ascii="Times New Roman" w:hAnsi="Times New Roman"/>
        </w:rPr>
        <w:t xml:space="preserve">Крайният срок за изпълнение на мярката е 2020 г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Въвеждане на намалена ставка на ДДС в размер на 9 % за доставки на ресторантьорски и кетъринг услуги, доставки на книги, на храни, подходящи за бебета или за малки деца, на бебешки пелени и други бебешки хигиенни артикули (за периода 01.08.2020 г. - 31.12.2021 г.), както и за доставките на услуги за използване на спортни съоръжения, за консумацията на бира и вино в питейни заведения, за доставките на обща туристическа услуга в случаите по чл. 136 от ЗДДС, и за екскурзиите, организирани от туристически оператори и туристически агенти със случаен автобусен превоз на пътници - за периода 01.08.2020 г. - 31.12.2021 г.“ </w:t>
      </w:r>
      <w:r>
        <w:rPr>
          <w:rFonts w:cs="Times New Roman" w:ascii="Times New Roman" w:hAnsi="Times New Roman"/>
        </w:rPr>
        <w:t xml:space="preserve">и е с краен срок за изпълнение до края на 2021 г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рка „Удължаване на срока за деклариране и внасяне на корпоративния данък от 31.03.2020 г. на 30.06.2020 г.“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рка „Удължаване на срока за ползване на отстъпка от 5 на сто при внасяне на данъка за цялата година от 30 април 2020 г. до 30 юни 2020 г. за данъка върху недвижимите имоти и данъка върху превозните средства“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рка „Удължаване на срока за деклариране и внасяне на данък по Закона за данъците върху доходите на физическите лица (ЗДДФЛ) от 30.04.2020 г. на 30.06.2020 г.“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рка „Удължаване на срока за публикуване на годишни финансови отчети по реда на Закона за счетоводството“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Отпускане на безлихвени заеми на общините от централния бюджет“, </w:t>
      </w:r>
      <w:r>
        <w:rPr>
          <w:rFonts w:cs="Times New Roman" w:ascii="Times New Roman" w:hAnsi="Times New Roman"/>
        </w:rPr>
        <w:t>със срок за изпълнение до края на 2021 г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рка „Освобождаване от заплащане на такса битови отпадъци за определен период от 2020 г. задължените лица – предприятия на територията на съответните общини“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рка „Номинално увеличение на заплатите на служители в държавната администрация“</w:t>
      </w:r>
      <w:r>
        <w:rPr>
          <w:rFonts w:cs="Times New Roman" w:ascii="Times New Roman" w:hAnsi="Times New Roman"/>
        </w:rPr>
        <w:t xml:space="preserve"> предвижда увеличаване с 30% на разходите за персонал на администрации, които са натоварени с дейности по овладяване на пандемията и последствията от Covid-19. Тя е насочена към администрации с по-нисък размер на основните заплати на служителите в сравнение с други институции и в дисонанс с обема на отговорностите им и прекия риск за здравето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помагане на заетостта с ЕСИФ в отговор на COVID-19“ </w:t>
      </w:r>
      <w:r>
        <w:rPr>
          <w:rFonts w:cs="Times New Roman" w:ascii="Times New Roman" w:hAnsi="Times New Roman"/>
        </w:rPr>
        <w:t>предвижда изпълнение на следните операции: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ерация „Краткосрочна подкрепа за заетост в отговор на пандемията от COVID-19“, която има за цел подкрепа на предприятия и самоосигуряващи се лица, чиято икономическа дейност е директно засегната от неблагоприятното въздействие на наложилото се в страната извънредно положение, предизвикано от пандемията с коронавирус COVID-19;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58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„Заетост за теб“, която има за цел подкрепа за реинтеграция в заетост на безработните лица, останали без работа вследствие от възникналата пандемия.</w:t>
      </w: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Осигуряване на устойчивост на финансирането на медицинските дейности в обхвата на здравното осигуряване“ </w:t>
      </w:r>
      <w:r>
        <w:rPr>
          <w:rFonts w:cs="Times New Roman" w:ascii="Times New Roman" w:hAnsi="Times New Roman"/>
        </w:rPr>
        <w:t>има за цел да осигури устойчивост на финансирането на изпълнителите на медицинска помощ и е със срок на изпълнение до 2022 г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Осигуряване на капацитет на лечебните заведения със структури по инфекциозни болести за реакция при разпространение на заразни болести“ </w:t>
      </w:r>
      <w:r>
        <w:rPr>
          <w:rFonts w:cs="Times New Roman" w:ascii="Times New Roman" w:hAnsi="Times New Roman"/>
        </w:rPr>
        <w:t>има за цел да осигури увеличение на средствата за субсидии на лечебни заведения за медицинските дейности извън обхвата на задължителното здравно осигуряване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обряване на качеството и контрола на дейностите, свързани с епидемията от COVID-19“ </w:t>
      </w:r>
      <w:r>
        <w:rPr>
          <w:rFonts w:cs="Times New Roman" w:ascii="Times New Roman" w:hAnsi="Times New Roman"/>
        </w:rPr>
        <w:t>цели увеличение на средствата за възнаграждения за служителите на регионалните здравни инспекции, държавните психиатрични болници, центровете за трансфузионна хематология, Изпълнителна агенция „Медицински надзор“, центровете по обществено здраве и други второстепенни разпоредители с бюджетни средства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обряване устойчивостта на здравната система и способността й за ефективна реакция при извънредни епидемиологични ситуации“ </w:t>
      </w:r>
      <w:r>
        <w:rPr>
          <w:rFonts w:cs="Times New Roman" w:ascii="Times New Roman" w:hAnsi="Times New Roman"/>
        </w:rPr>
        <w:t>се състои от две части. Първата е свързана с превенция и подкрепа на медицинския и немедицинския персонал,</w:t>
      </w:r>
      <w:r>
        <w:rPr/>
        <w:t xml:space="preserve"> </w:t>
      </w:r>
      <w:r>
        <w:rPr>
          <w:rFonts w:cs="Times New Roman" w:ascii="Times New Roman" w:hAnsi="Times New Roman"/>
        </w:rPr>
        <w:t>чрез осигуряване на допълнително възнаграждение и лични предпазни средства, а втората е за осигуряване на допълнителна медицинска апаратура, защитно облекло и оборудване за нуждите на общинските и ведомствените лечебни заведения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обряване устойчивостта и усъвършенстване на равнопоставения достъп до качествени, безопасни и ефикасни лекарствени продукти“ </w:t>
      </w:r>
      <w:r>
        <w:rPr>
          <w:rFonts w:cs="Times New Roman" w:ascii="Times New Roman" w:hAnsi="Times New Roman"/>
        </w:rPr>
        <w:t>цели въвеждане на законови механизми, които да гарантират, че цените на лекарствените продукти, заплащани с публични средства, се формират на принципите на максимална прозрачност и ефективност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вишаване на мотивацията на медицинските специалисти“ </w:t>
      </w:r>
      <w:r>
        <w:rPr>
          <w:rFonts w:cs="Times New Roman" w:ascii="Times New Roman" w:hAnsi="Times New Roman"/>
        </w:rPr>
        <w:t>се състои от три компонента: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Първият е свързан с осигуряване на допълнителни средства за дейности, извън обхвата на здравното осигуряване, за лечебните заведения, обслужващи пациенти със специфични и неспецифични белодробни заболявания, за центровете за психично здраве и за психиатричните отделения на МБАЛ;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Вторият има за цел</w:t>
      </w:r>
      <w:r>
        <w:rPr/>
        <w:t xml:space="preserve"> </w:t>
      </w:r>
      <w:r>
        <w:rPr>
          <w:rFonts w:cs="Times New Roman" w:ascii="Times New Roman" w:hAnsi="Times New Roman"/>
        </w:rPr>
        <w:t>осигуряване на допълнителни субсидии по реда на Наредба № 3/2019 г. за общинските лечебни заведения за болнична помощ в труднодостъпни и отдалечени райони;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С регламентиране на заплащането за работа при неблагоприятни условия по повод на обявена епидемична обстановка е свързан третият компонент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Създаване на Национална аптечна карта“ </w:t>
      </w:r>
      <w:r>
        <w:rPr>
          <w:rFonts w:cs="Times New Roman" w:ascii="Times New Roman" w:hAnsi="Times New Roman"/>
        </w:rPr>
        <w:t>е свързана с осигуряване на оптимален достъп на населението до лекарствени продукти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 адресиране на СП 2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крепа за работодателите с цел запазване на заетостта на работниците и служителите в условията на извънредно положение и извънредна епидемична обстановка“ </w:t>
      </w:r>
      <w:r>
        <w:rPr>
          <w:rFonts w:cs="Times New Roman" w:ascii="Times New Roman" w:hAnsi="Times New Roman"/>
        </w:rPr>
        <w:t>има за цел да изготви нормативни промени за определяне на условията и реда за изплащане на компенсации на работодатели и за запазване на заетостта на работници и служители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Изменение на Закона за предучилищното и училищното образование за въвеждане на задължително предучилищно образование от 4-годишна възраст“ </w:t>
      </w:r>
      <w:r>
        <w:rPr>
          <w:rFonts w:cs="Times New Roman" w:ascii="Times New Roman" w:hAnsi="Times New Roman"/>
        </w:rPr>
        <w:t>цели увеличаване на обхвата на децата в предучилищното образование, улесняване достъпа до образование и успешно включване в системата на предучилищното образование на всяко дете от 4-годишна възраст до постъпването му в първи клас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Изпълнение на тригодишна програма за  изграждане, пристрояване, надстрояване и реконструкция на детски градини и училища“ </w:t>
      </w:r>
      <w:r>
        <w:rPr>
          <w:rFonts w:cs="Times New Roman" w:ascii="Times New Roman" w:hAnsi="Times New Roman"/>
        </w:rPr>
        <w:t>е насочена за преодоляване на недостига на места в образователните институции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помагане на учениците за усвояване на учебния материал“ </w:t>
      </w:r>
      <w:r>
        <w:rPr>
          <w:rFonts w:cs="Times New Roman" w:ascii="Times New Roman" w:hAnsi="Times New Roman"/>
        </w:rPr>
        <w:t>ще осигури възможност на учениците да усвоят учебното съдържание за съответния клас за учебната 2019-2020 г. и ще адресира обучителните затруднения на учениците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Въвеждане на образователен процес от разстояние в електронна среда чрез използване на ИКТ средства“ </w:t>
      </w:r>
      <w:r>
        <w:rPr/>
        <w:t>п</w:t>
      </w:r>
      <w:r>
        <w:rPr>
          <w:rFonts w:cs="Times New Roman" w:ascii="Times New Roman" w:hAnsi="Times New Roman"/>
        </w:rPr>
        <w:t>редвижда в ситуации на извънредни обстоятелства присъственият образователен процес в училището да се преустанови за всички ученици и при възможност да се започне образователен процес от разстояние в електронна среда чрез използване на средствата на информационните и комуникационните технологии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помагане на процеса по дигитализация на образователния процес и в отговор на преките и косвените ефекти за образованието, произтичащи от пандемията с COVID-19“ </w:t>
      </w:r>
      <w:r>
        <w:rPr>
          <w:rFonts w:cs="Times New Roman" w:ascii="Times New Roman" w:hAnsi="Times New Roman"/>
        </w:rPr>
        <w:t>е свързана с осигуряване на хардуер и интернет достъп за училищното образование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 адресиране на СП 3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Финансов инструмент „Портфейлна гаранция с таван на загубите запреодоляване на последствията от COVID-19“ </w:t>
      </w:r>
      <w:r>
        <w:rPr>
          <w:rFonts w:cs="Times New Roman" w:ascii="Times New Roman" w:hAnsi="Times New Roman"/>
        </w:rPr>
        <w:t>има за цел улесняване на достъпа на бизнеса до кредити за продължаване на дейността, включително за задоволяване на нуждите от ликвидност и/или за преодоляване на финансови затруднения, които се дължат на пандемията или се утежняват от нея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Безвъзмездна подкрепа за предприятията за преодоляване на икономическите последствия от пандемията COVID-19“ </w:t>
      </w:r>
      <w:r>
        <w:rPr>
          <w:rFonts w:cs="Times New Roman" w:ascii="Times New Roman" w:hAnsi="Times New Roman"/>
        </w:rPr>
        <w:t>е свързана с осигуряване на оперативен капитал за българските МСП за справяне с последиците от пандемията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Изготвянето на териториални планове за справедлив преход за 3 региона“ </w:t>
      </w:r>
      <w:r>
        <w:rPr>
          <w:rFonts w:cs="Times New Roman" w:ascii="Times New Roman" w:hAnsi="Times New Roman"/>
        </w:rPr>
        <w:t>е във връзка със започнало изпълнение на проект, финансиран по Програмата за подкрепа на структурни реформи към ЕК за подготовката на териториални планове за справедлив преход на регионите от ниво NUTS3 – Стара Загора, Кюстендил и Перник. На територията на тези три области действат петте най-големи въглищни топлоелектрически централи в страната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За адресиране на СП 4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Разработване и прилагане на Референтна архитектура за оперативна съвместимост (РАОС) и на информационна система за централизирано изграждане и поддържане на регистри (ИСЦИПР)“ </w:t>
      </w:r>
      <w:r>
        <w:rPr>
          <w:rFonts w:cs="Times New Roman" w:ascii="Times New Roman" w:hAnsi="Times New Roman"/>
        </w:rPr>
        <w:t xml:space="preserve">ще се изпълнява посредством 3 дейности в срок до 2023 г.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редприемане на действия за ограничаване на рисковете от изпиране на пари и финансиране на тероризъм, идентифицирани в Националната оценка на риска“ </w:t>
      </w:r>
      <w:r>
        <w:rPr>
          <w:rFonts w:cs="Times New Roman" w:ascii="Times New Roman" w:hAnsi="Times New Roman"/>
        </w:rPr>
        <w:t>е свързана с</w:t>
      </w:r>
      <w:r>
        <w:rPr/>
        <w:t xml:space="preserve"> </w:t>
      </w:r>
      <w:r>
        <w:rPr>
          <w:rFonts w:cs="Times New Roman" w:ascii="Times New Roman" w:hAnsi="Times New Roman"/>
        </w:rPr>
        <w:t>повишаване на възможностите на българските институции за ефективно ограничаване на рисковете от изпиране на пари и финансиране на тероризъм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ярка „Изработване на проекти за изменение и допълнение на относимите нормативни актове с цел въвеждане в националното законодателство на изискванията на Директива (ЕС) 2019/1023“ </w:t>
      </w:r>
      <w:r>
        <w:rPr>
          <w:rFonts w:cs="Times New Roman" w:ascii="Times New Roman" w:hAnsi="Times New Roman"/>
        </w:rPr>
        <w:t>е насочена към установяване на гъвкави производства за насърчаване ефикасността и за ограничаване на забавянията и разходите по производствата по несъстоятелност 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84" w:hanging="142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Актуализирани мерки в отговор на специфичната препоръка на Съвета на ЕС от 2020 г.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мярка „Осигуряване на патронажна грижа за възрастни“</w:t>
      </w:r>
      <w:r>
        <w:rPr>
          <w:rFonts w:cs="Times New Roman" w:ascii="Times New Roman" w:hAnsi="Times New Roman"/>
        </w:rPr>
        <w:t xml:space="preserve"> е удължен крайният срок за кандидатстване. С „Патронажната грижа“ се предоставят услуги в домашна среда, с цел да се ограничат контактите между хората и да се спазва социалната изолация, за да се спре разпространението на </w:t>
      </w:r>
      <w:r>
        <w:rPr>
          <w:rFonts w:cs="Times New Roman" w:ascii="Times New Roman" w:hAnsi="Times New Roman"/>
          <w:lang w:val="en-US"/>
        </w:rPr>
        <w:t>COVID-19</w:t>
      </w:r>
      <w:r>
        <w:rPr>
          <w:rFonts w:cs="Times New Roman" w:ascii="Times New Roman" w:hAnsi="Times New Roman"/>
        </w:rPr>
        <w:t xml:space="preserve">. Подкрепа в дома си ще получат възрастни хора над 65 г. с ограничения или в невъзможност за самообслужване, хора с увреждания и техните семейства и лица под карантина. 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то на правосъдието предлага промяна на някои от сроковете по изпълнение на дейностите по </w:t>
      </w:r>
      <w:r>
        <w:rPr>
          <w:rFonts w:cs="Times New Roman" w:ascii="Times New Roman" w:hAnsi="Times New Roman"/>
          <w:b/>
        </w:rPr>
        <w:t>мяр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Изпълнение на Пътната карта за прилагане на рамката за несъстоятелност и стабилизация и разработване на процес за събиране на данни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cs="Times New Roman" w:ascii="Times New Roman" w:hAnsi="Times New Roman"/>
        </w:rPr>
        <w:t>Министерството на околната среда и водите (МОСВ) формулира три мерки за адресиране на СП 3, които се базират на изпълнението на дейности по ОПОС 2014 – 2020 г., както следва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ярка „Прилагане на йерархията при управление на отпадъците, предотвратяване на образуването им, насърчаване на повторната употреба и оползотворяването им чрез рециклиране, намаляване на депонирането и ограничаване на вредното им въздействие върху околната среда и човешкото здраве.“ </w:t>
      </w:r>
      <w:r>
        <w:rPr>
          <w:rFonts w:cs="Times New Roman" w:ascii="Times New Roman" w:hAnsi="Times New Roman"/>
        </w:rPr>
        <w:t>ще се изпълнява до 2023 г. Целите на мярката са свързани с</w:t>
      </w:r>
      <w:r>
        <w:rPr>
          <w:sz w:val="16"/>
          <w:szCs w:val="14"/>
          <w:lang w:eastAsia="ja-JP"/>
        </w:rPr>
        <w:t xml:space="preserve"> </w:t>
      </w:r>
      <w:r>
        <w:rPr>
          <w:rFonts w:cs="Times New Roman" w:ascii="Times New Roman" w:hAnsi="Times New Roman"/>
        </w:rPr>
        <w:t>допълнителен капацитет за оползотворяване на битови отпадъци (за получаване на енергия) - 180 000 т/год. до 2023 г.; допълнителен капацитет за рециклиране на отпадъци – 240 000 т/год. до 2023 г.; намалено количество на депонираните битови отпадъци – 650 000 т. до 2023 г. и</w:t>
      </w:r>
      <w:r>
        <w:rPr/>
        <w:t xml:space="preserve"> </w:t>
      </w:r>
      <w:r>
        <w:rPr>
          <w:rFonts w:cs="Times New Roman" w:ascii="Times New Roman" w:hAnsi="Times New Roman"/>
        </w:rPr>
        <w:t>завършена техническа рекултивация на депа, предмет на процедура по нарушение на правото на ЕС във връзка с постановено Решение на Съда на Европейския съюз от 16.07.2015 г. по дело С-145/14 – 57 бр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ярка „Намаляване на нивата на замърсителите и достигане на установените норми в районите с нарушено качество на въздуха“</w:t>
      </w:r>
      <w:r>
        <w:rPr>
          <w:rFonts w:cs="Times New Roman" w:ascii="Times New Roman" w:hAnsi="Times New Roman"/>
        </w:rPr>
        <w:t xml:space="preserve"> е със срок на изпълнение до 2023 г. Предстои изпълнението на проекти по сключени административни договори за предоставяне на безвъзмездна финансова помощ, оценка на подадени проектни предложения по ОПОС 2014-2020 г. за разработване/актуализация на общинските програми за качеството на атмосферния въздух и обявяване на нова процедура по ОПОС 2014-2020 г. за мерки за подобряване качеството на атмосферния въздух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мярка „мярка „Намаляване на нивата на замърсителите и достигане на установените норми в районите с нарушено качество на въздуха“</w:t>
      </w:r>
      <w:r>
        <w:rPr>
          <w:rFonts w:cs="Times New Roman" w:ascii="Times New Roman" w:hAnsi="Times New Roman"/>
        </w:rPr>
        <w:t xml:space="preserve"> е със срок на изпълнение до 2023 г. Предстои изпълнението на 35 бр. проекти по сключени административни договори за предоставяне на безвъзмездна финансова помощ по ОПОС 2014-2020 г. на обща стойност на предоставяна БФП от 2 157, 98 млн. лв.</w:t>
      </w:r>
    </w:p>
    <w:sectPr>
      <w:footerReference w:type="default" r:id="rId2"/>
      <w:type w:val="nextPage"/>
      <w:pgSz w:w="11906" w:h="16838"/>
      <w:pgMar w:left="1417" w:right="1274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/>
      <w:color w:val="365F91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табл"/>
    <w:basedOn w:val="Normal"/>
    <w:qFormat/>
    <w:pPr>
      <w:spacing w:lineRule="auto" w:line="216" w:before="0" w:after="0"/>
    </w:pPr>
    <w:rPr>
      <w:rFonts w:eastAsia="Times New Roman"/>
      <w:sz w:val="16"/>
      <w:szCs w:val="1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2:00Z</dcterms:created>
  <dc:creator>Яни Иванов</dc:creator>
  <dc:description/>
  <cp:keywords/>
  <dc:language>en-US</dc:language>
  <cp:lastModifiedBy>Галина Смелова</cp:lastModifiedBy>
  <cp:lastPrinted>2015-08-07T14:30:00Z</cp:lastPrinted>
  <dcterms:modified xsi:type="dcterms:W3CDTF">2020-09-04T09:02:00Z</dcterms:modified>
  <cp:revision>2</cp:revision>
  <dc:subject/>
  <dc:title/>
</cp:coreProperties>
</file>