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Министерския съвет, проведено дистанционн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рез 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 септември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15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за дистанционно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Доклад с нови и актуализирани мерки в отговор на препоръката на Съвета от 2020 г. относно Националната програма за реформи на България за 2020 г. и съдържаща становище на Съвета относно Конвергентната програма на България (2020-2023 г.) и на отчетна таблица – Приложение № 1 към актуализираната Национална програма за реформи на България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Емил Димитр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ДИМИТРОВ: Господин премиер, допусната е малка грешка – неточност по тази точка. В тази връзка правя предложение. По булет 3 е дублиран един и същи текст два пъти. Предлагам да е така, както е било по вносител – мярка „Въвеждане и прилагане на интегриран подход за реализиране на приоритетни инвестиции във ВиК инфраструктурата“. Нищо по-различно, дублиране на един и същи текст два пъти, за коректност нека да бъде по начина, по който е въвед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крепям предложе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Господин Димитров, ще отразим Вашето предлож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ДИМИТРОВ: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Господин премиер, приемаме предложението на министър Димитр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 с направените предложения от колегата Емил Димитр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и допълнение на решение № 211 на Министерския съвет от 2020 г. за определяне на Министерство на енергетиката за отговорно ведомство по изпълнение на дейности, свързани с изготвянето на териториални планове за справедлив прех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изменение на Решение № 122 на Министерския съвет от 2007 г. за приемане на Списък на защитените зони за опазване на дивите птици и на Списък на защитените зони за опазване на природните местообитания и на дивата флора и фауна, на Решение № 661 на Министерския съвет от 2007 г. за приемане на Списък на защитените зони за опазване на природните местообитания и на дивата флора и фауна и на Решение № 802 на Министерския съвет от 2007 г. за приемане на Списък на защитените зони за опазване на природните местообитания и на дивата флора и фау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тчет за изпълнението на заложените цели и мерки в Национален план за управление на отпадъците 2014 – 2020 г., за периода 2014 –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/трансфери за 2020 г. за изплащане на стипендии по Програмата на мерките за закрила на деца с изявени дарби от държавни, общински и чатни училища през 2020 г., приета с Постановление № 50 на Министерския съвет от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/трансфери от резерва по чл. 1, ал. 2, раздел ІІ, т. 5.1.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едновременно намаляване и увеличаване на капитала на „Летище София“ ЕАД със стойността на правото на собственост върху недвижим имот, обявяването му за имот – публична държавна собственост, и предоставянето му за управление на Министерството на отбран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част от имот – публична държавна собственост, на Изпълнителна агенция „Морска администрация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и – частна държавна собственост, в управление на Сметната палата на Република България, за имоти – публич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Министерство на иконом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Елин Пелин, Софийска обла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Уважаеми господин премиер, уважаеми колеги, предоставя се имот на община Елин Пелин – 8 хиляди квадратни метра, като този имот е лобното място на Йорданка Николова. Има исторически паметник на културата с категория от национално значение. Община Елин Пелин поема ангажимента и задължението да стопанисва имота и паметника в добро състояние и да го превърне в място за спортни, развлекателни прояви, туристическа дейност и отдих на територията на общ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Роман, област Врац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Националната академия за театрално и филмово изкуство „Кръстьо Сарафов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Я АВРАМОВА: Уважаеми господин премиер, уважаеми колеги, имотът се намира в гр. София, район „Сердика“. Представлява поземлен имот с площ 2 286 кв. м. ведно с построените в него 7 броя сгради. Имотът е с предоставени права за управление на Регионалното управление на образованието гр. Соф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ът на акт ще допринесе до намаляване на разходите на Регионалното управление на образованието предвид отпадналото задължение за стопанисване на необитаеми сгради на закритата Професионална гимназия по топлинна и хладилна техника – гр. София. В резултат на приемането на този акт на Министерския съвет ще се даде възможност на НАТФИЗ да премести в допълнително предоставената материална база всички дейности, които са свързани с театралното и кинопроизводство, както и значителна част от обучението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Тетевен, област Ловеч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немане поради отпаднала нужда от Агенция „Пътна инфраструктура“ – О бластно пътно управление Търговище, правото на управление върху имот – публична държавна собственост, и за обявяването му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немане от Агенция „Пътна инфраструктура“ – областно пътно управление Хасково, правото на управление върху имот – публич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научно-технологичн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Министерство на образованието и наукат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НЯ МИХАЙЛОВА: Уважаеми господин премиер, от името на министър Вълчев, който е ангажиран, заместник-министър Михайлова съ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вид изтичането през месец юни 2019 година на срока на удълженото през 2018 година с една година споразумение, което е било подписано през 2008 година със срок 10 години, е необходимо подписване на ново споразумение. Проектът на споразумение е съгласуван и приет на експертно ниво. Споразумението обхваща целите на двустранното сътрудничество и дава нова перспектива за развитие на двустранното сътрудничество в науката със САЩ през новия 10-годишен период с акцент обмен на учени, сътрудничество по двустранни проекти, финансирани от двете страни, обмен на данни и информация за целите на съвместни научни изследва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трудничество в областта на науката се осъществява въз основа на постигнати договорености между български и американски научно-изследователски организации, институти и университ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Народното събрание за ратифициране на Споразумението за прекратяване на двустранните инвестиционни договори между държавите членки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та видеоконференция на Съвета на Европейския съюз по конкурентоспособност, част „Научни изследвания“, проведена на 21 юл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концесионер на морски плаж „Кабакум – Север 2“, община Варна, област Вар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Отчет за състоянието и на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кия съвет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Господин премиер, да кажа няколко думи за проект на Решение, с което се увеличават и се дават допълнителни разходи по бюджета на Министерския съвет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ва въпрос за подготовката и провеждането на нови избори през 2020 г., на 27 септември, в общините Айтос, Дулово и Тунджа в размер на 103 хиляди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немане правото на управление върху поземлени имоти – публична държавна собственост, от Национална компания „Железопътна инфраструктура“ и за предоставянето им за управление на Министерството на младежта и спор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Желязк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ЕН ЖЕЛЯЗКОВ: Господин премиер, уважаеми колеги, това е имот, който предоставяме на Министерството на младежта и спорта, с отпаднала необходимост от Национална компания „Железопътна инфраструктура“ в район Красна поляна, за стадион „Септемвр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вътрешнокомпенсирани промени на утвърдените разходи по области на политики/бюджетни програми по бюджета на Министерството на образованието и наук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даване на съгласие Управляващият орган на Оперативна програма „Развитие на човешките ресурси“ 2014 – 2020 да сключи анекс към административен договор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05М90Р001-1.099-001 за предоставяне на безвъзмездна финансова помощ в размер на 4,28% над бюджета на приоритетна ос 1 „Подобряване достъпа до заетост и качеството на работните места“ на програмата във връзка с мерки за подкрепа на работещи в системата на здравеопазването в условия на заплаха от заразяване с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COVID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-19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highlight w:val="yellow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НИЦА САЧЕВА: Уважаеми господин премиер, уважаеми колеги, знаете, че една от мерките, за която заедно взехме решение, е подкрепа с допълнително възнаграждение за медицински и немедицински персонал на болнични и други лечебни здравни заведения в размер на 1000 лева на месец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този момент са изплатени общо 41 милиона лева като средномесечно се изплащат такива възнаграждения на почти 8 хиляди души. За месец август отчетните данни, които се обработват към момента са за почти 13 милиона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настоящия проект на Решение това, което предлагаме е допълнително наддоговоряне в размер на 60 милиона лева, така че да можем да обезпечим до края на годината да могат да продължат да се изплащат тези допълнителни възнагражд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наете, че това е изключително важна мярка от ключово значение за недопускане на заразяване на големи групи от населението и ще позволи възможности за по-качествено лечение на хората, които вече са заразени и, съответно, се лекуват в лечебните заведения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виното и спиртните напит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допълнение на Наредбата за медицинската експертиза приета с Постановление № 120 на Министерски съвет от 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иемане на Наредба за условията и реда за създаване, поддържане и ползване на информационните системи на кадастъра и на имотния регистър, за достъпа до данните в тях и достъпа до данните в други специализирани информационни систе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Правилника за прилагане на Закона за защита на класифицираната информация, приет с Постановление № 276 на Министерски съвет от 2002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чуждаване на имоти и части от имоти – частна собственост, за държавна нужда за изграждане на Обект „Модернизация на железопътната линия София – Драгоман, участък разделен пост Петърч – Драгоман“ от проект „Модернизация на железопътната линия София – Драгоман, част от Трансевропейската железопътна мрежа“, на територията на общините Божурище, Костинброд, Сливница и Драгоман, Софийска обла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одобряване на допълнителни разходи по бюджета на Министерския съвет за 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КАТЕРИНА ЗАХАРИЕВА: Господин премиер, става въпрос за увеличение на възнагражденията на служителите от Държавната агенция за бежанците заради </w:t>
      </w:r>
      <w:r>
        <w:rPr>
          <w:rFonts w:cs="Times New Roman" w:ascii="Times New Roman" w:hAnsi="Times New Roman"/>
          <w:sz w:val="28"/>
          <w:szCs w:val="28"/>
        </w:rPr>
        <w:t>COVID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и да гледаме точка 33 ще приемаме точка 3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пределяне на Национален координатор от българска страна на Инициативата „Три морет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едлагам вицепремиерът и външен министър Екатерина Захари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участието на „Българската банка за развитие“ АД в Инвестиционния фонд към Инициатива „Три морета“ и определяне на представители на „Българската банка за развитие“ АД в органите на Инвестиционния фонд към Инициативата „Три морет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вадесет милиона евро ще бъде участието на България. Това е една изключително важна инициатива, която върви по посока Север-Юг. Това са вертикалните коридори, в които водещо място имат колегите от Полша, САЩ, прибалтийските държави, и стигат през България до Гър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разговарях и с колегите от изброените държави. Литва, Латвия, Естония, Унгария са внесли в този Инвестиционен фонд по 20 милиона евро. Такова е и участието н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 координаторът в тази сфера е вицепремиерът Екатерина Захари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втарям: това е една инициатива, която ще даде много големи възможности. Не само Изток-Запад, но и Север-Юг – коридорите да се развива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само преди няколко дни, знаете, че българската държава стана собственик на 20 процента от терминала за втечнен газ в Гърция. Активно се изграждат газопроводите от юг към север и това е и следващото, което правим в тази инициати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3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ЪЧЕЗАР БОРИСОВ: Господин премиер, може ли за секунда само? След като входирахме материала в Министерския съвет, постъпи техническа бележка от Министерство на външните работи. Ние по същество я приемам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еслучайно и с помощник държавния секретар, преди няколко дни в Словения, Матю Бойс разговаряхме на тази тема. Тя е, повтарям, геостратегическа. Имаме координатор и то на достатъчно високо ни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допълнение на Закона за бюджета на Националната здравноосигурителна кас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ОБРИСОВ: Ангел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СТАДИН АНГЕЛОВ: Уважаеми господин премиер, уважаеми колеги, с предложението за проект на Решение на Министерския съвет за одобряване на проект на Закон за изменение и допълнение на Закона за бюджета на Националната здравноосигурителна каса за 2020 г. се предлага създаването на нови алинеи в преходните и заключителните разпоредби на Закона за бюджета за 2020 г., с които се въвежда правна възможност за заплащане на отчетени от изпълнителите на болнична медицинска помощ и незаплатени дейности за болнична медицинска помощ за 2015 и 2016 г. в рамките на бюджета на НЗОК за 2020 г. Това е така наречената неизплатена надлимитна дейност при наличие на неусвоени средства за здравноосигурителните плащания по ред 1, точка 1, точка 3, точка 7 от бюджетния закона на НЗОК за 2020 г. в размер на до 75 милиона лева. От тях ще могат да се използват за тази надлимитна дейно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становяването ще става чрез извършване на проверки от контролните органи на НЗОК и съответно РЗОК и ще се заплаща при условия и ред, определени съвместно от Надзорния съвет на НЗОК и Управителния съвет на Българския лекарски съюз.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ен трансфер по бюджета на Националната здравноосигурителна кас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гел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СТАДИН АНГЕЛОВ: Уважаеми господин премиер, уважаеми колеги, този проект на Постановление цели именно да изпълним решенията, които взе Коалиционният съвет и одобрени от правителството нови социално-икономически мерки за отговор на корона кризата с увеличение с до 30 % на разходите за персонал на администрациите, включително и НЗОК. Тук става въпрос за така наречените служители на първа линия, чиито задължения включват обслужване и контрол на терен в пряк контакт с други лица. Допълнителните средства са в размер на 1 847 хиляди лева и ще бъдат насочени към 821 души. Разчетите са направени за пет месеца за 2020 г. с до 30 % увеличение на средствата за възнаграждения за служителите с цел подобряване на качеството и контрола на дейностите, свързани с епидемията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9, които включват заплати и осигурителни внос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амо да допълня нещо, днес приключихме плащанията към всички наши второстепенни разпоредители и по този начин приключихме всички увеличения, както беше решението на правителството за увеличаване на сумите на всички работещи в нашата сист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3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одобряване на допълнителни разходи по бюджета на Държавен фонд „Земеделие“ за 2020 г. за предоставяне на финансов ресурс за подобряване на ликвидността на земеделски стопани – животновъди, отглеждащи едри и дребни преживни животни и картофопроизводители, отсрочили кредитите си и намиращи се в невъзможност да ги погасят заради възникналата пандемия от </w:t>
      </w:r>
      <w:r>
        <w:rPr>
          <w:rFonts w:cs="Times New Roman" w:ascii="Times New Roman" w:hAnsi="Times New Roman"/>
          <w:b/>
          <w:szCs w:val="24"/>
        </w:rPr>
        <w:t>COVID</w:t>
      </w:r>
      <w:r>
        <w:rPr>
          <w:rFonts w:cs="Times New Roman" w:ascii="Times New Roman" w:hAnsi="Times New Roman"/>
          <w:b/>
          <w:szCs w:val="24"/>
          <w:lang w:val="bg-BG"/>
        </w:rPr>
        <w:t xml:space="preserve">-19, съгласно Временна рамка за мерки за държавна помощ в подкрепа на икономиката в условията на сегашния епидемичен взрив от </w:t>
      </w:r>
      <w:r>
        <w:rPr>
          <w:rFonts w:cs="Times New Roman" w:ascii="Times New Roman" w:hAnsi="Times New Roman"/>
          <w:b/>
          <w:szCs w:val="24"/>
        </w:rPr>
        <w:t>COVID</w:t>
      </w:r>
      <w:r>
        <w:rPr>
          <w:rFonts w:cs="Times New Roman" w:ascii="Times New Roman" w:hAnsi="Times New Roman"/>
          <w:b/>
          <w:szCs w:val="24"/>
          <w:lang w:val="bg-BG"/>
        </w:rPr>
        <w:t>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премиер, уважаеми колеги, след разговори с браншовите организации в животновъдството и след срещите, които проведохме при Вас, Министерството на земеделието, храните и горите се възползва от временната рамка за помощ, предоставена от комисията, и разработи схема за държавна помощ по тази временна рамка до 100 хиляди евро за подкрепа ликвидността на животновъди и картофопроизводители, които са ползвали кредити 2008 – 2012 г. и не могат да ги погасят в момента поради ситуацията и ние получихме одобрението на тази помощ в петъ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инаги съм благодарил на председателя на Европейската  комисия Урсула фон дер Лайен, на комисарите в земеделието и не само, които в условията на пандемия въпреки невъзможността да се пътува в рамките само на дни дават своите санкции, за да можем ние бързо да отговорим на проблемите, които пандемията в момента ни създ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СИСЛАВА ТАНЕВА: А по отношение на всички останали – малинопроизводители, растениевъдство, все още и днес могат да подават заявления за деминимис, върви и мярката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9 за подкрепа, тоест на секторите уязвимите и на целия сектор сме предоставили извън това, което днес предлагаме и ще гласуваме, още два инструмента за подкрепа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9 в обхвата на селската програма, което България предложи, получи подкрепа и го прие комисията, изменихме Регламент 130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. Много ни е важно заедно с министър Емил Димитров, с Басейнова дирекция, сушата е страховита, прогнозите за времето и за следващата година са такива, че трябва бързо да се работи за допълнителни източници на вода за селските стопани – кладенци, герани, и съответно да се действа по язовирите, ако трябва и нови да се строят, тъй като сушата тази година ни показа, че глобалните климатични промени са факт и много, много бързо трябва да мислим за следващата година. Така че надявам се двамата с министър Димитров да имате изключително бърз, диалогичен синхрон да се случват нещата за селските стопани, на едните им трябва за напояване, на другите им трябва за водопой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митро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МИЛ ДИМИТРОВ: Господин премиер, в тази връзка не трябва да губим време за Черноморието за трите язовир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отношение на енергетиката сме резервирали количества за догодина. Правим баланса, но наистина Вашите думи, че трябва по-бързо да оправяме сондажи на места са ясни, но земеделците засега не проявяват инициати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делно всички кладенци, които до преди три-четири години са направени, ние имаме изключително бърза процедура за регистрация, веднага ги регистрираме. Нека проявят инициативност. Ще направя срещи с тях и с министъра на земеделието, храните и горите, да ги поощрим в тази посо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 Приема се точк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ен трансфер по бюджета на Националния осигурителен институт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Уважаеми господин премиер, уважаеми колеги, с проекта на Постановление се предлага Министерски съвет да одобри допълнителен трансфер по бюджета на Националния осигурителен институт за 2020 г.  в размер на 5 503 хиляди лева за увеличаване с до 30 на сто на индивидуалните основни месечни работни заплати за служителите, ангажирани с дейности, свързани с превенция на разпространението на корона вирус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ще този месец те ще си получат 30 % увеличение, нал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Те ще ги получат още тази седмица, както и всички останал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Чудесн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За 2362 души става ду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обре, действайте.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на Закона за бюджета на държавното обществено осигуряване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Саче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НИЦА САЧЕВА: Уважаеми господин премиер, уважаеми колеги, с тази точка също изпълняваме поет ангажимент в рамките на преговорите със социалните партньори и на Коалиционния съвет. Става дума за това, че със законопроекта се предлага минималният дневен размер на паричното обезщетение за безработица да се повиши от 9 лева на 12 лева. Това увеличение ще засегне между 30 хиляди и 33 хиляди души средно на месец за периода оттук до края на годината, като за това необходимата сума е около 12 милиона л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Има я осигурена, нал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Да, всичко е осигурено, но този законопроект трябва да мине през Народното събрание, така че още утре той ще бъде внесен в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еличаваме и срока за получаване на обезщетение като временна мярка само за подкрепа на безработните от 4 на 7 месеца, като за това са необходими около 2 милиона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Исках да Ви информирам също, че с пенсиите за месец август са изплатени 50-те лева, за месец септември започва изплащането сега от 8 септември до 20 септемв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ова е изключително важно, колегите да знаят, на всеки български пенсионер август месец сме изплатили по 50 лева допълнително, ще изплатим пак за следващия месец по 50 лева допълнително, нали так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ИЦА САЧЕВА: Да. И на следващото заседание на Министерски съвет следващата сряда ще приемем и увеличението с 50 лева за месец октомври отново за 2 120 000 пенсионери и така си изпълняваме напълно обещанията, които поехме преди месец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обре. Приемаме точк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и вътрешнокомпенсирани промени на утвърдените разходи по функционални области/бюджетни програми по бюджета на Националния статистически институт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добряване позицията на Република България и на мандата за предстоящата </w:t>
      </w:r>
      <w:r>
        <w:rPr>
          <w:rFonts w:cs="Times New Roman" w:ascii="Times New Roman" w:hAnsi="Times New Roman"/>
          <w:b/>
          <w:szCs w:val="24"/>
        </w:rPr>
        <w:t>ad hoc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идеоконференция на Съвета на Европейския съюз по заетост, социална политика, здравеопазване и потребители въпроси, част „Здравеопазване“, която ще се проведе на 4 септемвр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 засед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02.09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02.09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3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20-09-04T11:13:00Z</dcterms:modified>
  <cp:revision>2</cp:revision>
  <dc:subject/>
  <dc:title>Стенографски запис.</dc:title>
</cp:coreProperties>
</file>