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16   април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118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 xml:space="preserve">приемане на </w:t>
      </w:r>
      <w:r>
        <w:rPr>
          <w:rFonts w:cs="HebarU" w:ascii="HebarU" w:hAnsi="HebarU"/>
          <w:b/>
          <w:bCs/>
          <w:smallCaps/>
          <w:kern w:val="2"/>
          <w:szCs w:val="24"/>
          <w:lang w:val="bg-BG"/>
        </w:rPr>
        <w:t>Наредба за дейността по организирането и осъществяването на електронните комуникации и криптографската сигурност на служебната кореспонденция, обменяна по електронни комуникационни канали между организационните единици в Република България и задграничните й представителств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</w:t>
      </w: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 xml:space="preserve">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 xml:space="preserve">Приема </w:t>
      </w:r>
      <w:r>
        <w:rPr>
          <w:rFonts w:cs="HebarU" w:ascii="HebarU" w:hAnsi="HebarU"/>
          <w:bCs/>
        </w:rPr>
        <w:t>Наредбата за дейността по организирането и осъществяването на електронните комуникации и криптографската сигурност на служебната кореспонденция, обменяна по електронни комуникационни канали между организационните единици в Република България и задграничните й представителства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Отменя се Наредбата за дейността по организирането и осъществяването на електронните комуникации и криптографската сигурност на служебната кореспонденция, обменяна по електронни комуникационни канали между организационните единици в Република България и задграничните й представителства, приета с Постановление № 179 на Министерския съвет от 2009 г. (ДВ, бр. 57 от 2009 г.)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 w:val="26"/>
          <w:szCs w:val="26"/>
          <w:lang w:val="bg-BG"/>
        </w:rPr>
        <w:t>Н А Р Е Д Б 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  <w:t>за дейността по организирането и осъществяването на електронните комуникации и криптографската сигурност на служебната кореспонденция, обменяна по електронни комуникационни канали между организационните единици в Република България и задграничните й представителства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1.</w:t>
      </w:r>
      <w:r>
        <w:rPr>
          <w:rFonts w:cs="HebarU" w:ascii="HebarU" w:hAnsi="HebarU"/>
          <w:szCs w:val="24"/>
          <w:lang w:val="bg-BG"/>
        </w:rPr>
        <w:t> Тази наредба урежда условията и реда, по който Държавна агенция „Национална сигурност“ (ДАНС) организира комуникационните системи и осъществява обмена на информация и криптографската сигурност на обменяната информация между организационните единици (ОЕ) в Република България и задграничните й представител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РГАНИЗАЦИЯ НА ДЕЙНОСТТА ЗА ОСЪЩЕСТВЯВАНЕ НА ОБМЕНА НА ИНФОРМАЦИЯ МЕЖДУ ОРГАНИЗАЦИОННИТЕ ЕДИНИЦИ В РЕПУБЛИКА БЪЛГАРИЯ И ЗАДГРАНИЧНИТЕ Й ПРЕДСТАВИТЕЛСТ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2.</w:t>
      </w:r>
      <w:r>
        <w:rPr>
          <w:rFonts w:cs="HebarU" w:ascii="HebarU" w:hAnsi="HebarU"/>
          <w:szCs w:val="24"/>
          <w:lang w:val="bg-BG"/>
        </w:rPr>
        <w:t> За осъществяването на дейностите по чл. 1 ДАНС изгражда и поддържа Единна защитена комуникационно-информационна система (ЕЗКИС), Единна криптографска мрежа (ЕКМ) и комуникационни и информационни системи (КИС) по смисъла на § 1, т. 19 от Допълнителните разпоредби на Закона за защита на класифицираната информация (ЗЗКИ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> 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> Посредством ЕЗКИС се осигурява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воевременен защитен обмен на служебната кореспонденция в непрекъснат режим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муникационна сигурност на обменяната информация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езервиране на комуникационните канали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тчетност в реално време на обменяните документи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твърждаване получаването на документа от адрес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> Единната защитена комуникационно-информационна система използва за преносна среда комуникационни канали на ДАНС и такива, осигурени от Министерството на външните работи (МВнР) или други О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4.</w:t>
      </w:r>
      <w:r>
        <w:rPr>
          <w:rFonts w:cs="HebarU" w:ascii="HebarU" w:hAnsi="HebarU"/>
          <w:szCs w:val="24"/>
          <w:lang w:val="bg-BG"/>
        </w:rPr>
        <w:t> С цел координиране и централизирано управление на ЕЗКИС в структурата на ДАНС функционира Комуникационен център (КЦ), изпълняващ следните дейности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ланиране, изграждане, техническа поддръжка, модернизиране и цялостно управление на ЕЗКИС, включително дейности по разкриване и закриване на точки от ЕЗКИС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работване и прилагане на мерки за повишаване на комуникационната сигурност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централизирано администриране на информационния трафик с поддържане на пълен отчет на обработените съобщения в реално време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ланиране, изграждане и поддръжка на алтернативни канали за връзка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готвяне на експлоатационна документация и провеждане на специализирани обучения за работа с ЕЗКИ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5.</w:t>
      </w:r>
      <w:r>
        <w:rPr>
          <w:rFonts w:cs="HebarU" w:ascii="HebarU" w:hAnsi="HebarU"/>
          <w:szCs w:val="24"/>
          <w:lang w:val="bg-BG"/>
        </w:rPr>
        <w:t> 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> Държавна агенция „Национална сигурност” организира, изгражда, въвежда в експлоатация, експлоатира и развива ЕКМ за обмен на класифицирана информация между ОЕ в Република България и задграничните й представителства със следните функции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безпечаване на криптографската сигурност на обменяната служебна кореспонденция, съдържаща класифицирана информация, в непрекъснат режим с криптографски средства, одобрени по реда на наредбата по чл. 85 от ЗЗКИ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игуряване автономността на криптографските направления по линия на обслужваните ОЕ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> За нуждите на ЕКМ ДАНС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сигурява криптографски средства, одобрени по реда на наредбата по чл. 85 от ЗЗКИ, и криптографски материали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добрява и въвежда в експлоатация нови точки от ЕКМ и контролира нейното функциониране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вършва техническа поддръжка, модернизиране и цялостно управление на ЕКМ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готвя и утвърждава криптоплана за ЕКМ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вършва обучение в областта на криптографската сигурност и издава удостоверения за работа с криптографски сред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6.</w:t>
      </w:r>
      <w:r>
        <w:rPr>
          <w:rFonts w:cs="HebarU" w:ascii="HebarU" w:hAnsi="HebarU"/>
          <w:szCs w:val="24"/>
          <w:lang w:val="bg-BG"/>
        </w:rPr>
        <w:t> 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> Разкриване на точка от ЕЗКИС и ЕКМ в ОЕ в Република България се извършва със заповед на председателя на ДАНС по искане на ръководителя на ОЕ и след изпълнение на нормативните изисквания съгласно наредбата по чл. 78 от ЗЗКИ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> Закриване на точка от ЕЗКИС и ЕКМ в ОЕ в Република България се извършва със заповед на председателя на ДАНС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по искане на ръководителя на ОЕ;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 неспазване на нормативните изисквания за работа с класифицирана информация или правилата за работа по чл. 8, ал. 2 или 3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> Организационните единици в Република България с разкрити точки от ЕЗКИС и ЕКМ с възможност да обменят (изпращат и получават) служебна кореспонденция са близки кореспонде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7.</w:t>
      </w:r>
      <w:r>
        <w:rPr>
          <w:rFonts w:cs="HebarU" w:ascii="HebarU" w:hAnsi="HebarU"/>
          <w:szCs w:val="24"/>
          <w:lang w:val="bg-BG"/>
        </w:rPr>
        <w:t> 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> В близките кореспонденти се обособяват звена за криптографска защита и комуникации със следните функции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бмен посредством ЕЗКИС и ЕКМ на служебната кореспонденция между ОЕ и задграничните представителства на Република България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тчет и потвърждаване на обменяните съобщения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риптографска обработка на класифицираната информация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дентифициране и отчет по подходящ начин за нуждите на ЕЗКИС и ЕКМ и предоставяне на обменяната служебна кореспонденция по ред, определен в правилата по чл. 8, ал. 2 или 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> Близките кореспонденти могат да обменят помежду си служебна кореспонденция със средствата на ЕЗКИС и ЕК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> Звената по чл. 7 функционират като част от съответната О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> Дейността на звената по ал. 1, осигурявани с персонал от ДАНС, се регламентира с правила, предложени от председателя на ДАНС и утвърдени от ръководителите на О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> Дейността на звената по ал. 1, осигурявани с персонал от ОЕ, се регламентира с правила, съгласувани с председателя на ДАНС и предложени и утвърдени от ръководителите на О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9.</w:t>
      </w:r>
      <w:r>
        <w:rPr>
          <w:rFonts w:cs="HebarU" w:ascii="HebarU" w:hAnsi="HebarU"/>
          <w:szCs w:val="24"/>
          <w:lang w:val="bg-BG"/>
        </w:rPr>
        <w:t> 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> Разкриване на точка от ЕЗКИС и ЕКМ в задграничните представителства на Република България се извършва със заповед на председателя на ДАНС по искане на министъра на външните работи и след изпълнение на изисквания по глава тр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> Точките по ал. 1 са предназначени за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бработка и обмен на служебна кореспонденция по защитен комуникационен канал – с точки от ЕЗКИС и ЕКМ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бмен на служебна кореспонденция, която не съдържа класифицирана информация, по защитен комуникационен канал – с точка от ЕЗКИС, включително в консулските служб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> Задграничните представителства на Република България с разкрити точки по ал. 1 са далечни кореспонде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10.</w:t>
      </w:r>
      <w:r>
        <w:rPr>
          <w:rFonts w:cs="HebarU" w:ascii="HebarU" w:hAnsi="HebarU"/>
          <w:szCs w:val="24"/>
          <w:lang w:val="bg-BG"/>
        </w:rPr>
        <w:t> 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> В далечен кореспондент по чл. 9, ал. 2, т. 1 с акт на министъра на външните работи се създава служба „Комуникации” със следните функции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щитен обмен на служебната кореспонденция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тчет и потвърждаване на обменяните документи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риптографска обработка на класифицираната информация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дентифициране и отчет по подходящ начин за нуждите на ЕЗКИС и ЕКМ, съхраняване, предоставяне и унищожаване на обменяната служебна кореспонденция по ред, определен в правилата по чл. 11, ал. 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> Възлагането на функции извън посочените по ал. 1 се съгласува с председателя на ДАН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11.</w:t>
      </w:r>
      <w:r>
        <w:rPr>
          <w:rFonts w:cs="HebarU" w:ascii="HebarU" w:hAnsi="HebarU"/>
          <w:szCs w:val="24"/>
          <w:lang w:val="bg-BG"/>
        </w:rPr>
        <w:t> 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> Службите „Комуникации” се изграждат и функционират като част от структурата на задграничните представителства и са пряко подчинени на ръководителя на задграничното представи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> Дейността на службите „Комуникации” се регламентира с правила, предложени от председателя на ДАНС и утвърдени от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> Персоналът в службите „Комуникации” се осигурява от ДАН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> Службите „Комуникации” функционират в работното време на задграничното представителство, като осигуряват обмен на спешна кореспонденция и извън нег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12.</w:t>
      </w:r>
      <w:r>
        <w:rPr>
          <w:rFonts w:cs="HebarU" w:ascii="HebarU" w:hAnsi="HebarU"/>
          <w:szCs w:val="24"/>
          <w:lang w:val="bg-BG"/>
        </w:rPr>
        <w:t> Закриване на точка от ЕЗКИС и ЕКМ в задграничните представителства на Република България се извършва със заповед на председателя на ДАНС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 искане на министъра на външните работи, след съгласуване с ръководителите на организационните единици - близки кореспонденти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 неспазване на нормативните изисквания за работа с класифицирана информация или правилата за работа в ЕЗКИС и ЕК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13.</w:t>
      </w:r>
      <w:r>
        <w:rPr>
          <w:rFonts w:cs="HebarU" w:ascii="HebarU" w:hAnsi="HebarU"/>
          <w:szCs w:val="24"/>
          <w:lang w:val="bg-BG"/>
        </w:rPr>
        <w:t> По отношение на КИС по чл. 2  ДАНС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готвя документи по сигурността на КИС, които се обслужват от служители на ДАНС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нтролира прилагането на одобрените мерки за сигурност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извършва измерване и оценка на помещенията, в които се разполагат КИС, по отношение на затихването на електромагнитните излъчвания; определя контрамерките по TEMPEST и контролира прилагането им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експлоатира и осигурява техническата поддръжка и модернизация на КИС в далечните кореспонденти по чл. 9, ал. 2, т. 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ЗИСКВАНИЯ ЗА СИГУРНОСТ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Физическа сигурност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14.</w:t>
      </w:r>
      <w:r>
        <w:rPr>
          <w:rFonts w:cs="HebarU" w:ascii="HebarU" w:hAnsi="HebarU"/>
          <w:szCs w:val="24"/>
          <w:lang w:val="bg-BG"/>
        </w:rPr>
        <w:t> Звената по чл. 7 и далечните кореспонденти по чл. 9, ал. 2, т. 1 се разполагат в обособени за целта помещения в зони за сигурност, съответстващи на нивото на класификация на информацията, която се обработва и съхранява в тях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15.</w:t>
      </w:r>
      <w:r>
        <w:rPr>
          <w:rFonts w:cs="HebarU" w:ascii="HebarU" w:hAnsi="HebarU"/>
          <w:szCs w:val="24"/>
          <w:lang w:val="bg-BG"/>
        </w:rPr>
        <w:t> За физическата сигурност в звената по чл. 7 отговарят ръководителите на О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16.</w:t>
      </w:r>
      <w:r>
        <w:rPr>
          <w:rFonts w:cs="HebarU" w:ascii="HebarU" w:hAnsi="HebarU"/>
          <w:szCs w:val="24"/>
          <w:lang w:val="bg-BG"/>
        </w:rPr>
        <w:t> В далечните кореспонденти по чл. 9, ал. 2, т. 2 се прилагат минимални изисквания за сигурност, определени от ДАН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17.</w:t>
      </w:r>
      <w:r>
        <w:rPr>
          <w:rFonts w:cs="HebarU" w:ascii="HebarU" w:hAnsi="HebarU"/>
          <w:szCs w:val="24"/>
          <w:lang w:val="bg-BG"/>
        </w:rPr>
        <w:t> Организацията и контролът по изпълнението на мерките, свързани с физическата сигурност на далечните кореспонденти, се осъществяват от МВнР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окументална сигурност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 18. </w:t>
      </w:r>
      <w:r>
        <w:rPr>
          <w:rFonts w:cs="HebarU" w:ascii="HebarU" w:hAnsi="HebarU"/>
          <w:szCs w:val="24"/>
          <w:lang w:val="bg-BG"/>
        </w:rPr>
        <w:t>Редът за изготвяне, подписване и получаване на служебната кореспонденция, обменяна по ЕЗКИС и ЕКМ, се определя в правилата по чл. 8, ал. 2 и 3 и чл. 11, ал. 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 19. </w:t>
      </w:r>
      <w:r>
        <w:rPr>
          <w:rFonts w:cs="HebarU" w:ascii="HebarU" w:hAnsi="HebarU"/>
          <w:szCs w:val="24"/>
          <w:lang w:val="bg-BG"/>
        </w:rPr>
        <w:t>Първият екземпляр от криптограмата се съхранява в законоустановените срокове в регистратурата на ОЕ, в която е създаден документъ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 20. </w:t>
      </w:r>
      <w:r>
        <w:rPr>
          <w:rFonts w:cs="HebarU" w:ascii="HebarU" w:hAnsi="HebarU"/>
          <w:szCs w:val="24"/>
          <w:lang w:val="bg-BG"/>
        </w:rPr>
        <w:t>В задграничните представителства изготвянето, обработването, ползването, съхраняването и унищожаването на криптограми се извършва в определени за целта помещения с изпълнени мерки за сигурност, съответстващи на нивото на класификация на информ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21.</w:t>
      </w:r>
      <w:r>
        <w:rPr>
          <w:rFonts w:cs="HebarU" w:ascii="HebarU" w:hAnsi="HebarU"/>
          <w:szCs w:val="24"/>
          <w:lang w:val="bg-BG"/>
        </w:rPr>
        <w:t> 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Криптограмите в службите „Комуникации” се регистрират и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читат в регистри, предоставени от ОЕ по съответното криптографско направление. Регистрационният номер на криптограмите по криптографското направление се определя от ОЕ, създател на документа.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всяко направление криптограмите, съдържащи класифицирана информация на ЕС и НАТО или национална класифицирана информация, се отчитат в отделни регист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Унищожаването на криптограмите в служба „Комуникации” се извършва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т завеждащия служба „Комуникации” - не по-късно от 60 дни от датата на получаването/изпращането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тделно за различните криптографски направления - след разрешение на ръководителя на направл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ерсонална сигурност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22.</w:t>
      </w:r>
      <w:r>
        <w:rPr>
          <w:rFonts w:cs="HebarU" w:ascii="HebarU" w:hAnsi="HebarU"/>
          <w:szCs w:val="24"/>
          <w:lang w:val="bg-BG"/>
        </w:rPr>
        <w:t>  Организационните единици информират ръководителите на задграничните представителства за разрешенията и/или сертификатите за достъп до класифицирана информация на дългосрочно командированите по Закона за дипломатическата служба техни служители от състава на задграничните представителства и командировани техни служители, които са извън състава на задграничното представителство, като изпращат копия на документите или данните за тях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23.</w:t>
      </w:r>
      <w:r>
        <w:rPr>
          <w:rFonts w:cs="HebarU" w:ascii="HebarU" w:hAnsi="HebarU"/>
          <w:szCs w:val="24"/>
          <w:lang w:val="bg-BG"/>
        </w:rPr>
        <w:t> 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> Ръководителите на задграничните представителства със служби „Комуникации” определят със заповед списък на служителите, които имат право да работят с криптогра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> Списъкът по ал. 1 съдържа данни за разрешението и/или сертификата за достъп до класифицирана информация на всеки служител – ниво на класификация и срок на валидност, като се актуализира при промяна на съдържани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> Екземпляр или копие на заповедта по ал. 1 се съхранява от завеждащия служба „Комуникац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24.</w:t>
      </w:r>
      <w:r>
        <w:rPr>
          <w:rFonts w:cs="HebarU" w:ascii="HebarU" w:hAnsi="HebarU"/>
          <w:szCs w:val="24"/>
          <w:lang w:val="bg-BG"/>
        </w:rPr>
        <w:t> Командировани служители, които са извън състава на задграничното представителство, се допускат до работа с криптограми по разпореждане на ръководителя на задграничното представител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V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риптографска сигурност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25.</w:t>
      </w:r>
      <w:r>
        <w:rPr>
          <w:rFonts w:cs="HebarU" w:ascii="HebarU" w:hAnsi="HebarU"/>
          <w:szCs w:val="24"/>
          <w:lang w:val="bg-BG"/>
        </w:rPr>
        <w:t> 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> Държавна агенция „Национална сигурност” е организатор на ЕКМ за обмен на класифицирана информация по смисъла на наредбата по чл. 85 от ЗЗ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> Председателят на ДАНС възлага функциите на администратори по криптографската сигурност и потребители на криптографски средства на служителите на ДАНС, които експлоатират ЕК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 Функциите на администратори по криптографската сигурност и потребители на криптографски средства в звената по чл. 7, </w:t>
      </w:r>
      <w:bookmarkStart w:id="0" w:name="__DdeLink__27731_84153363"/>
      <w:r>
        <w:rPr>
          <w:rFonts w:cs="HebarU" w:ascii="HebarU" w:hAnsi="HebarU"/>
          <w:szCs w:val="24"/>
          <w:lang w:val="bg-BG"/>
        </w:rPr>
        <w:t>осигурени с персонал от ОЕ</w:t>
      </w:r>
      <w:bookmarkEnd w:id="0"/>
      <w:r>
        <w:rPr>
          <w:rFonts w:cs="HebarU" w:ascii="HebarU" w:hAnsi="HebarU"/>
          <w:szCs w:val="24"/>
          <w:lang w:val="bg-BG"/>
        </w:rPr>
        <w:t>, се възлагат от съответните ръководители на О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26.</w:t>
      </w:r>
      <w:r>
        <w:rPr>
          <w:rFonts w:cs="HebarU" w:ascii="HebarU" w:hAnsi="HebarU"/>
          <w:szCs w:val="24"/>
          <w:lang w:val="bg-BG"/>
        </w:rPr>
        <w:t> 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риптографските средства, използвани за защита на класифицираната информация в ЕКМ, трябва да са одобрени по реда на наредбата по чл. 85 от ЗЗ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риптографските мрежи от ЕКМ в задграничните представителства се експлоатират в сложни условия по смисъла на наредбата по чл. 85 от ЗЗ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27. (1)</w:t>
      </w:r>
      <w:r>
        <w:rPr>
          <w:rFonts w:cs="HebarU" w:ascii="HebarU" w:hAnsi="HebarU"/>
          <w:szCs w:val="24"/>
          <w:lang w:val="bg-BG"/>
        </w:rPr>
        <w:t> Криптографските материали и кореспонденция в звената по чл. 7, осигурени с персонал от ДАНС и службите „Комуникации”, се отчитат в отделни регистри, които се водят на отчет в криптографска регистратура на ДАН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> Криптографските материали и кореспонденция в звената по чл. 7, осигурени с персонал от ОЕ, се водят на отчет в съответната криптографска регистратура на О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28.</w:t>
      </w:r>
      <w:r>
        <w:rPr>
          <w:rFonts w:cs="HebarU" w:ascii="HebarU" w:hAnsi="HebarU"/>
          <w:szCs w:val="24"/>
          <w:lang w:val="bg-BG"/>
        </w:rPr>
        <w:t> Криптографски защитената служебна кореспонденция в ЕКМ се обменя по електронните комуникационни канали на ЕЗКИ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игурност на комуникационните и информационните систем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29.</w:t>
      </w:r>
      <w:r>
        <w:rPr>
          <w:rFonts w:cs="HebarU" w:ascii="HebarU" w:hAnsi="HebarU"/>
          <w:szCs w:val="24"/>
          <w:lang w:val="bg-BG"/>
        </w:rPr>
        <w:t> 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> Орган по развитие и експлоатация (ОРЕ) на КИС по чл. 2 в звената по чл. 7, осигурени с персонал на ДАНС и в службите „Комуникации”, е структурното звено на ДАНС, осъществяващо дейностите по чл. 42, ал. 1, т. 3 от ЗДАНС, ръководителят на което е и ръководител на ОР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> Структурно и персонално ОРЕ по ал. 1 се определя със заповед на председателя на ДАН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> Органът по развитие и експлоатация на КИС по чл. 2 в звената по чл. 7, осигурени с персонал от ОЕ, се определя със заповед на ръководителя на съответната О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> Органите по развитие и експлоатация по ал. 1 и 3 изпълняват функциите си в съответствие с изискванията на наредбата по чл. 90 от ЗЗ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> Органът по развитие и експлоатация по ал. 1 определя цялостната политика и изискванията за сигурност на КИ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30.</w:t>
      </w:r>
      <w:r>
        <w:rPr>
          <w:rFonts w:cs="HebarU" w:ascii="HebarU" w:hAnsi="HebarU"/>
          <w:szCs w:val="24"/>
          <w:lang w:val="bg-BG"/>
        </w:rPr>
        <w:t> Класифицирана информация се изготвя, обработва, съхранява и пренася в КИС по чл. 2 само ако са сертифицирани за съответното ниво на класификация по реда на наредбата по чл. 90 от ЗЗ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31.</w:t>
      </w:r>
      <w:r>
        <w:rPr>
          <w:rFonts w:cs="HebarU" w:ascii="HebarU" w:hAnsi="HebarU"/>
          <w:szCs w:val="24"/>
          <w:lang w:val="bg-BG"/>
        </w:rPr>
        <w:t> Не се допуска междусистемна връзка на КИС по чл. 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32.</w:t>
      </w:r>
      <w:r>
        <w:rPr>
          <w:rFonts w:cs="HebarU" w:ascii="HebarU" w:hAnsi="HebarU"/>
          <w:szCs w:val="24"/>
          <w:lang w:val="bg-BG"/>
        </w:rPr>
        <w:t> 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> Администратори, администратори по сигурността и потребители на КИС по чл. 2 се определят, както следва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точките с персонал от ДАНС – от председателя на ДАНС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точките с персонал от други ОЕ – от ръководителя на съответната О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> Функции на потребители на КИС на служители в задграничните представителства извън службите „Комуникации” се възлагат от ръководителя на задграничното представител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четвър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АТЕРИАЛНО-ТЕХНИЧЕСКО И ФИНАНСОВО ОСИГУРЯВАНЕ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атериално-техническо осигуряван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3.</w:t>
      </w:r>
      <w:r>
        <w:rPr>
          <w:rFonts w:cs="HebarU" w:ascii="HebarU" w:hAnsi="HebarU"/>
          <w:szCs w:val="24"/>
          <w:lang w:val="bg-BG"/>
        </w:rPr>
        <w:t xml:space="preserve"> Държавна агенция „Национална сигурност” осигурява, експлоатира и поддържа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1. комуникационна, компютърна и друга техника, необходима за функционирането на ЕЗКИС в КЦ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пециализирана комуникационна техника и компютърна техника за нуждите на ЕКМ в службите „Комуникации”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радио-комуникационна техника за автономна връзка между КЦ и далечните кореспонденти (където е приложимо)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пециализиран софтуер за ЕЗКИС и ЕКМ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добрени криптографски средства и ключови материали, необходими за функционирането на ЕКМ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специализирани технически средства за измерване и оценка на помещенията, в които се разполагат КИС по чл. 2, по отношение на затихването на електромагнитните излъчвания и контрол на контрамерките по TEMPEST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4.</w:t>
      </w:r>
      <w:r>
        <w:rPr>
          <w:rFonts w:cs="HebarU" w:ascii="HebarU" w:hAnsi="HebarU"/>
          <w:szCs w:val="24"/>
          <w:lang w:val="bg-BG"/>
        </w:rPr>
        <w:t xml:space="preserve"> Министерството на външните работи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гражда и поддържа зоните за сигурност в задграничните представителства на Република България, в които са разположени службите „Комуникации”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игурява дейността на далечните кореспонденти с необходимото обзавеждане, токозахранващи, охранителни, отоплителни и климатизиращи системи, компютърна и офис техника, приложен софтуер, консумативи и други материални средства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игурява транспортирането на комуникационна и криптографска техника, материали и съоръж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35.</w:t>
      </w:r>
      <w:r>
        <w:rPr>
          <w:rFonts w:cs="HebarU" w:ascii="HebarU" w:hAnsi="HebarU"/>
          <w:szCs w:val="24"/>
          <w:lang w:val="bg-BG"/>
        </w:rPr>
        <w:t> Организационните единици – близки кореспонденти осигуряват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мещенията и зоните за сигурност, в които се разполагат звената по чл. 7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ейността на звената по чл. 7 с необходимото обзавеждане, токозахранващи, охранителни, отоплителни и климатизиращи системи, компютърна и офис техника, приложен софтуер, консумативи и други материални сред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Финансово осигуряван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 36. </w:t>
      </w:r>
      <w:r>
        <w:rPr>
          <w:rFonts w:cs="HebarU" w:ascii="HebarU" w:hAnsi="HebarU"/>
          <w:szCs w:val="24"/>
          <w:lang w:val="bg-BG"/>
        </w:rPr>
        <w:t>Държавна агенция „Национална сигурност” осигурява от своя бюджет средства за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материалните средства за изпълнение на дейностите по чл. 33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игуряването на електронни комуникационни канали и/или телекомуникационни услуги, необходими за функционирането на КЦ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ервизното обслужване на оборудването по чл. 3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37.</w:t>
      </w:r>
      <w:r>
        <w:rPr>
          <w:rFonts w:cs="HebarU" w:ascii="HebarU" w:hAnsi="HebarU"/>
          <w:szCs w:val="24"/>
          <w:lang w:val="bg-BG"/>
        </w:rPr>
        <w:t> 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Министерството на външните работи осигурява от своя бюджет средства за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омандироване на служители на ДАНС в задграничните представителства за изпълнение на дейността по чл. 1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материалните средства за изпълнение на дейностите по чл. 34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емане на електронни комуникационни канали и/или телекомуникационни услуги, необходими за дейността на службите „Комуникации” в задграничните представител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> Разходите по ал. 1 и по чл. 34 се осигуряват в рамките на бюджета на МВнР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 38. </w:t>
      </w:r>
      <w:r>
        <w:rPr>
          <w:rFonts w:cs="HebarU" w:ascii="HebarU" w:hAnsi="HebarU"/>
          <w:szCs w:val="24"/>
          <w:lang w:val="bg-BG"/>
        </w:rPr>
        <w:t>Организационните единици – близки кореспонденти, осигуряват от своите бюджети средства за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държането на помещенията и зоните за сигурност, в които се разполагат звената по чл. 7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емането на електронни комуникационни канали, телекомуникационни услуги или други, необходими за дейността на звената по чл. 7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материалните средства за изпълнение на дейностите по чл. 35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ервизното обслужване на оборудването по чл. 35, т. 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1.</w:t>
      </w:r>
      <w:r>
        <w:rPr>
          <w:rFonts w:cs="HebarU" w:ascii="HebarU" w:hAnsi="HebarU"/>
          <w:szCs w:val="24"/>
          <w:lang w:val="bg-BG"/>
        </w:rPr>
        <w:t> По смисъла на наредб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„Задгранични представителства на Република България” са задграничните представителства по смисъла на чл. 21, ал. 2 от Закона за дипломатическата служб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„Служебна кореспонденция” са официални документи и данни, съдържащи национална и/или чуждестранна некласифицирана и класифицирана информация, свързана с оперативната или административната дейност на ОЕ или задграничните представителства, които се обменят по електронни комуникационни кана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„Спешна кореспонденция“ е служебна кореспонденция, обозначена като приоритетна от организационната единица, създател на информацията, която следва да бъде получена от адресата в рамките на времеви период, определен от създателя. Всяка служебна кореспонденция следва да има посочена степен на спешност. Степените на спешност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бикновена – получателите се уведомяват в рамките на работното врем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бърза – получателите се уведомяват веднага след получаването в рамките на работното време; при получаване в извънработно време получателите се уведомяват в началото на първия следващ работен ден или съгласно правилата на съответната О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екстрена – получателите се уведомяват по всяко време на денонощието независимо от работното време или съгласно правилата на съответната ОЕ; реакцията на получателя е в съответствие с правилата на О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 „Електронни комуникации” са пренасяне, излъчване, предаване или приемане на знаци, сигнали, текст, изображения, глас, звук, данни или информация от всякакъв вид чрез проводник, радиовълни, оптична или друга електромагнитна сре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„Комуникационна сигурност” представлява система от мерки, прилагани с цел защита на служебната кореспонденция от нерегламентиран достъп при нейното пренасяне по комуникационни канали. Тези мерки гарантират необходимото ниво на конфиденциалност, интегритет и достъпност на обменяната информация, надеждна идентификация и автентификация на изпращача и получателя и потвърждаване получаването на информа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 „Криптограми” са документи, съдържащи национална или чуждестранна класифицирана информация, които се защитават с одобрени криптографски средства и се обменят по електронните комуникационни кана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 „Криптографско направление” е автономна част от ЕКМ за обмен на криптографски защитена класифицирана информация между ОЕ и нейните представители в задграничните представителства на Република България при спазване на принципа „необходимост да се зна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 „Единна защитена комуникационно-информационна система” е съвкупност от технически и програмни средства, информационни системи, електронни комуникационни канали и телекомуникационни услуги, методи, процедури и персонал за осигуряване на защитен информационен обмен в непрекъснат режим с централизирано администриране и оди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 „Единна криптографска мрежа” е съвкупност от одобрени криптографски средства с централизирано администриране на ключовите материали, процедури и персонал, организирани за осъществяване на криптографската защита на класифицираната информация при изпълнение на функциите по ч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2.</w:t>
      </w:r>
      <w:r>
        <w:rPr>
          <w:rFonts w:cs="HebarU" w:ascii="HebarU" w:hAnsi="HebarU"/>
          <w:szCs w:val="24"/>
          <w:lang w:val="bg-BG"/>
        </w:rPr>
        <w:t> Наредбата се приема на основание чл. 42, ал. 3 от Закона за Държавна агенция „Национална сигурнос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14:00Z</dcterms:created>
  <dc:creator>Cvety</dc:creator>
  <dc:description/>
  <cp:keywords/>
  <dc:language>en-US</dc:language>
  <cp:lastModifiedBy>Галина Смелова</cp:lastModifiedBy>
  <cp:lastPrinted>2020-04-16T10:46:00Z</cp:lastPrinted>
  <dcterms:modified xsi:type="dcterms:W3CDTF">2020-04-16T08:14:00Z</dcterms:modified>
  <cp:revision>2</cp:revision>
  <dc:subject/>
  <dc:title>Р Е П У Б Л И К А   Б Ъ Л Г А Р И Я</dc:title>
</cp:coreProperties>
</file>