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септе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Роман, област</w:t>
      </w:r>
      <w:r>
        <w:rPr>
          <w:b/>
          <w:bCs/>
          <w:smallCaps/>
          <w:szCs w:val="24"/>
          <w:lang w:val="bg-BG"/>
        </w:rPr>
        <w:t xml:space="preserve"> Врац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pacing w:val="-6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 xml:space="preserve">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, бр. 13, 15 и 102 от 2014 г., бр. 58 и 96 от 2016 г., </w:t>
      </w:r>
      <w:r>
        <w:rPr>
          <w:bCs/>
          <w:szCs w:val="24"/>
          <w:lang w:val="bg-BG"/>
        </w:rPr>
        <w:t xml:space="preserve">бр. 70 от 2018 г., бр. 77 и 102 от 2019 г. и бр. 40 от 2020 г.), </w:t>
      </w:r>
      <w:r>
        <w:rPr>
          <w:spacing w:val="-6"/>
          <w:szCs w:val="24"/>
          <w:lang w:val="bg-BG"/>
        </w:rPr>
        <w:t>във връзка с Решение № 504 по Протокол № 48 от 30 ноември 2018 г. и Решение № 545 по Протокол № 50 от 31 януари 2019 г. от заседанията на Общинския съвет на община Роман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Регионалното управление на образованието – гр. Враца, правото на управление върху имот – публична държавна собственост, намиращ се в област Враца, община Роман, град Роман, ул. „Пирин“ № 2, представляващ урегулиран поземлен имот (УПИ) VI, пл. № 181 в кв. 10 по кадастралния и регулационен план на гр. Роман, с площ 6200 кв. м, заедно с първия етаж от триетажна сграда – общежитие, със застроена площ 560 кв. м, и двуетажна сграда – учебен корпус, със застроена площ 450 кв. м, разгъната застроена площ 900 кв. м, подробно описан в Акт за публична държавна собственост № 2930 от 11 август 2011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eastAsia="PMingLiU;新細明體"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eastAsia="PMingLiU;新細明體" w:cs="Arial" w:ascii="Arial" w:hAnsi="Arial"/>
          <w:sz w:val="26"/>
          <w:szCs w:val="26"/>
          <w:lang w:val="bg-BG"/>
        </w:rPr>
        <w:t>Прехвърля безвъзмездно на община Роман правото на собственост върху имота по т. 1 за предоставяне на социални услуги от община Роман чрез Комплекса за социални услуги за деца с увреждания – гр. Роман, при съобразяване на законодателството и правилата в областта на държавните помощи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Враца: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а) да сключи с кмета на община Роман договор за безвъзмездно прехвърляне на правото на собственост върху имота по </w:t>
        <w:br/>
        <w:t>т. 1 за осъществяване на предвидените по т. 3 услуги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г) да включи в договора задължение приобретателят по т. 3 да прехвърли собствеността върху имота по т. 1 на държавата при нереализиране на предвидените по т. 3 услуги в законоустановения срок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5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Кметът на община Роман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4:00Z</dcterms:created>
  <dc:creator>Cvety</dc:creator>
  <dc:description/>
  <cp:keywords/>
  <dc:language>en-US</dc:language>
  <cp:lastModifiedBy>Галина Смелова</cp:lastModifiedBy>
  <cp:lastPrinted>2020-09-04T11:51:00Z</cp:lastPrinted>
  <dcterms:modified xsi:type="dcterms:W3CDTF">2020-09-04T09:04:00Z</dcterms:modified>
  <cp:revision>2</cp:revision>
  <dc:subject/>
  <dc:title>Р Е П У Б Л И К А   Б Ъ Л Г А Р И Я</dc:title>
</cp:coreProperties>
</file>