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септемвр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и допълнение на Решение № 211 на Министерския съвет от 2020 г. за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определяне на Министерството на енергетиката за отговорно ведомство по изпълнение на дейности, свързани с изготвянето на териториални планове за справедлив прехо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наименованието на решението накрая се добавя „и Министерството на регионалното развитие и благоустройството за отговорно ведомство </w:t>
      </w: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 xml:space="preserve">за осигуряване </w:t>
      </w:r>
      <w:r>
        <w:rPr>
          <w:rFonts w:cs="Arial" w:ascii="Arial" w:hAnsi="Arial"/>
          <w:sz w:val="26"/>
          <w:szCs w:val="26"/>
          <w:lang w:val="bg-BG"/>
        </w:rPr>
        <w:t>изпълнението на териториалните планове за справедлив преход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ят текст става т. 1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т. 2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Определя Министерството на регионалното развитие и благоустройството за отговорно ведомство </w:t>
      </w: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 xml:space="preserve">за осигуряване </w:t>
      </w:r>
      <w:r>
        <w:rPr>
          <w:rFonts w:cs="Arial" w:ascii="Arial" w:hAnsi="Arial"/>
          <w:sz w:val="26"/>
          <w:szCs w:val="26"/>
          <w:lang w:val="bg-BG"/>
        </w:rPr>
        <w:t>изпълнението на плановете по т. 1 чрез</w:t>
      </w: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 xml:space="preserve"> Фонда за справедлив преход</w:t>
      </w:r>
      <w:r>
        <w:rPr>
          <w:rFonts w:cs="Arial" w:ascii="Arial" w:hAnsi="Arial"/>
          <w:sz w:val="26"/>
          <w:szCs w:val="26"/>
          <w:lang w:val="bg-BG"/>
        </w:rPr>
        <w:t xml:space="preserve"> по „Програмата за развитие на регионите“ за периода 2021-2027 г.“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8:00Z</dcterms:created>
  <dc:creator>Cvety</dc:creator>
  <dc:description/>
  <cp:keywords/>
  <dc:language>en-US</dc:language>
  <cp:lastModifiedBy>Галина Смелова</cp:lastModifiedBy>
  <cp:lastPrinted>2020-09-08T13:09:00Z</cp:lastPrinted>
  <dcterms:modified xsi:type="dcterms:W3CDTF">2020-09-08T11:18:00Z</dcterms:modified>
  <cp:revision>2</cp:revision>
  <dc:subject/>
  <dc:title>Р Е П У Б Л И К А   Б Ъ Л Г А Р И Я</dc:title>
</cp:coreProperties>
</file>