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мар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ределяне </w:t>
      </w:r>
      <w:r>
        <w:rPr>
          <w:rFonts w:cs="HebarU" w:ascii="HebarU" w:hAnsi="HebarU"/>
          <w:b/>
          <w:smallCaps/>
          <w:szCs w:val="24"/>
          <w:lang w:val="en-US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енергетиката за отговорно ведомство по изпълнение на дейности, свързани с изготвянето на териториални планове за справедлив прехо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lang w:val="bg-BG"/>
        </w:rPr>
        <w:t>Определя Министерството на енергетиката за отговорно ведомство по изпълнение на необходимите дейности, свързани с изготвянето на териториални планове за справедлив преход, във връзка с реализацията на инвестициите от Механизма на Европейския съюз за справедлив прех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6:00Z</dcterms:created>
  <dc:creator>Бойка Владова</dc:creator>
  <dc:description/>
  <cp:keywords/>
  <dc:language>en-US</dc:language>
  <cp:lastModifiedBy>Галина Смелова</cp:lastModifiedBy>
  <cp:lastPrinted>2020-03-27T09:33:00Z</cp:lastPrinted>
  <dcterms:modified xsi:type="dcterms:W3CDTF">2020-03-27T09:16:00Z</dcterms:modified>
  <cp:revision>2</cp:revision>
  <dc:subject/>
  <dc:title>Р Е П У Б Л И К А   Б Ъ Л Г А Р И Я</dc:title>
</cp:coreProperties>
</file>