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8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Агенция „Пътна инфраструктура“ – Областно пътно управление Търговище,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lineRule="auto" w:line="288"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Агенция „Пътна инфраструктура“ - Областно пътно управление Търговище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управление върху  имот – публична държавна собственост, намиращ се в област Търговище, община Попово, с. Паламарца, в поземлен имот с идентификатор  55213.171.8 по кадастралната карта и кадастралните регистри на селото, представляващ 3 сгради, актуван с Акт за публична държавна собственост № 4790 от 21 май 2019 г., както следв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55213.171.8.1 – едноетажна полумасивна сграда със застроена площ 483 кв. м, със смесе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55213.171.8.2 – едноетажна полумасивна сграда със застроена площ 26 кв. м, със смесено предназначение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55213.171.8.3 – едноетажна полумасивна сграда със застроена площ 32 кв. м, хангар, депо, гараж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Управителния съвет на Агенция „Пътна инфраструктура“ и областният управител на област Търговище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Търговище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9:00Z</dcterms:created>
  <dc:creator>Бойка Владова</dc:creator>
  <dc:description/>
  <cp:keywords/>
  <dc:language>en-US</dc:language>
  <cp:lastModifiedBy>Галина Смелова</cp:lastModifiedBy>
  <cp:lastPrinted>2020-09-08T12:51:00Z</cp:lastPrinted>
  <dcterms:modified xsi:type="dcterms:W3CDTF">2020-09-08T11:19:00Z</dcterms:modified>
  <cp:revision>2</cp:revision>
  <dc:subject/>
  <dc:title>Р Е П У Б Л И К А   Б Ъ Л Г А Р И Я</dc:title>
</cp:coreProperties>
</file>