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септ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Националната академия за театрално и филмово изкуство „Кръстьо Сарафов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Регионалното управление на образованието – София град, правото на управление върху имот – публична държавна собственост, намиращ се в </w:t>
        <w:br/>
        <w:t xml:space="preserve">област София, Столична община, гр. София, район „Сердика, </w:t>
        <w:br/>
        <w:t xml:space="preserve">ул. „Сапунджийска“ № 4, представляващ поземлен имот с идентификатор 68134.511.83 по кадастралната карта и кадастралните регистри на град София, с площ 2286 кв. м, заедно с построените в него 7 сгради, подробно описан в Акт за публична държавна собственост </w:t>
        <w:br/>
        <w:t>№ 10055 от 23 януари 201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 безвъзмездно за управление на Националната академия за театрално и филмово изкуство „Кръстьо Сарафов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кторът на Националната академия за театрално и филмово изкуство „Кръстьо Сарафов“ и началникът на Регионалното управление на образованието – София град,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отрази промяната в акта за публич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1:00Z</dcterms:created>
  <dc:creator>Cvety</dc:creator>
  <dc:description/>
  <cp:keywords/>
  <dc:language>en-US</dc:language>
  <cp:lastModifiedBy>Галина Смелова</cp:lastModifiedBy>
  <cp:lastPrinted>2020-09-08T13:12:00Z</cp:lastPrinted>
  <dcterms:modified xsi:type="dcterms:W3CDTF">2020-09-08T12:22:00Z</dcterms:modified>
  <cp:revision>3</cp:revision>
  <dc:subject/>
  <dc:title>Р Е П У Б Л И К А   Б Ъ Л Г А Р И Я</dc:title>
</cp:coreProperties>
</file>