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 за изплащане на стипендии по Програмата на мерките за закрила на деца с изявени дарби от държавни, общински и частни училища през 2020 г., приета с Постановление № 50 на Министерския съвет от 2020 г. (ДВ, бр. 30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41 580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36 585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4995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99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9450 лв. да се увеличи показателят по чл. 16, </w:t>
        <w:br/>
        <w:t>ал. 3, т. 1 от Закона за държавния бюджет на Република България за 202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одина и да уведоми министъра на финансите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 (обн., ДВ, бр. 30 от 2020 г.; изм., бр. 77 от 2020 г.)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Batang;바탕" w:cs="Arial"/>
          <w:b/>
          <w:b/>
          <w:szCs w:val="24"/>
          <w:lang w:val="bg-BG" w:eastAsia="bg-BG"/>
        </w:rPr>
      </w:pPr>
      <w:r>
        <w:rPr>
          <w:rFonts w:eastAsia="Batang;바탕" w:cs="Arial" w:ascii="Arial" w:hAnsi="Arial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0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tbl>
      <w:tblPr>
        <w:tblW w:w="708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985"/>
        <w:gridCol w:w="2693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 (в лв.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85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58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spacing w:before="0" w:after="120"/>
        <w:ind w:right="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9:00Z</dcterms:created>
  <dc:creator>Cvety</dc:creator>
  <dc:description/>
  <cp:keywords/>
  <dc:language>en-US</dc:language>
  <cp:lastModifiedBy>Галина Смелова</cp:lastModifiedBy>
  <cp:lastPrinted>2020-09-03T13:43:00Z</cp:lastPrinted>
  <dcterms:modified xsi:type="dcterms:W3CDTF">2020-09-03T11:29:00Z</dcterms:modified>
  <cp:revision>2</cp:revision>
  <dc:subject/>
  <dc:title>Р Е П У Б Л И К А   Б Ъ Л Г А Р И Я</dc:title>
</cp:coreProperties>
</file>