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редба за условията и реда за създаване, поддържане и ползване на информационните системи на кадастъра и на имотния регистър, за достъпа до  данните в тях и достъпа до данните в други специализирани информационни систем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Bodytext22"/>
        <w:shd w:fill="auto" w:val="clear"/>
        <w:spacing w:lineRule="auto" w:line="288" w:before="0" w:after="120"/>
        <w:ind w:firstLine="1134"/>
        <w:rPr/>
      </w:pPr>
      <w:r>
        <w:rPr>
          <w:rStyle w:val="Bodytext2Bold"/>
          <w:rFonts w:cs="Arial" w:ascii="Arial" w:hAnsi="Arial"/>
          <w:sz w:val="26"/>
          <w:szCs w:val="26"/>
        </w:rPr>
        <w:t xml:space="preserve">Член единствен. </w:t>
      </w:r>
      <w:r>
        <w:rPr>
          <w:rFonts w:cs="Arial" w:ascii="Arial" w:hAnsi="Arial"/>
          <w:sz w:val="26"/>
          <w:szCs w:val="26"/>
        </w:rPr>
        <w:t>Приема Наредба за условията и реда за създаване, поддържане и ползване на информационните системи на кадастъра и на имотния регистър, за достъпа до данните в тях и достъпа до данните в други специализирани информационни системи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pacing w:val="20"/>
          <w:sz w:val="32"/>
          <w:szCs w:val="32"/>
          <w:lang w:val="bg-BG"/>
        </w:rPr>
      </w:pPr>
      <w:r>
        <w:rPr>
          <w:rFonts w:cs="Arial" w:ascii="Arial" w:hAnsi="Arial"/>
          <w:b/>
          <w:spacing w:val="20"/>
          <w:sz w:val="32"/>
          <w:szCs w:val="32"/>
          <w:lang w:val="bg-BG"/>
        </w:rPr>
        <w:t>НАРЕДБА</w:t>
      </w:r>
    </w:p>
    <w:p>
      <w:pPr>
        <w:pStyle w:val="Normal"/>
        <w:spacing w:lineRule="auto" w:line="276" w:before="0" w:after="240"/>
        <w:ind w:left="567" w:right="469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УСЛОВИЯТА И РЕДА ЗА СЪЗДАВАНЕ, ПОДДЪРЖАНЕ И ПОЛЗВАНЕ НА ИНФОРМАЦИОННИТЕ СИСТЕМИ НА КАДАСТЪРА И НА ИМОТНИЯ РЕГИСТЪР, ЗА ДОСТЪПА ДО ДАННИТЕ В ТЯХ И ДОСТЪПА ДО ДАННИТЕ В ДРУГИ СПЕЦИАЛИЗИРАНИ ИНФОРМАЦИОННИ СИСТЕМИ</w:t>
      </w:r>
    </w:p>
    <w:p>
      <w:pPr>
        <w:pStyle w:val="TOCHeading"/>
        <w:spacing w:before="0" w:after="240"/>
        <w:rPr>
          <w:rFonts w:ascii="Times New Roman" w:hAnsi="Times New Roman" w:cs="Times New Roman"/>
          <w:b w:val="false"/>
          <w:b w:val="false"/>
          <w:small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mallCaps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288" w:before="120" w:after="0"/>
        <w:rPr>
          <w:rStyle w:val="BookTitle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Глава първа</w:t>
      </w:r>
    </w:p>
    <w:p>
      <w:pPr>
        <w:pStyle w:val="Heading1"/>
        <w:spacing w:lineRule="auto" w:line="288" w:before="120" w:after="0"/>
        <w:rPr/>
      </w:pPr>
      <w:r>
        <w:rPr>
          <w:rStyle w:val="BookTitle"/>
          <w:b w:val="false"/>
          <w:bCs/>
          <w:sz w:val="26"/>
          <w:szCs w:val="26"/>
        </w:rPr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С тази наредба се определ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словията и редът за създаване, поддържане и ползване на информационните системи на кадастъра и на имотния ре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стъпът до данните в системите по т. 1 и специализираните карти, регистри и информационни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системи по </w:t>
      </w:r>
      <w:r>
        <w:rPr>
          <w:rStyle w:val="Same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>чл. 32, ал. 1, т. 2 от Закона за кадастъра и имотния регистър (ЗКИР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120" w:after="0"/>
        <w:ind w:left="0" w:firstLine="1134"/>
        <w:rPr/>
      </w:pPr>
      <w:r>
        <w:rPr>
          <w:rFonts w:cs="Arial" w:ascii="Arial" w:hAnsi="Arial"/>
          <w:b/>
          <w:i w:val="false"/>
          <w:sz w:val="26"/>
          <w:szCs w:val="26"/>
        </w:rPr>
        <w:t>Чл. 2. (1)</w:t>
      </w:r>
      <w:r>
        <w:rPr>
          <w:rFonts w:cs="Arial" w:ascii="Arial" w:hAnsi="Arial"/>
          <w:i w:val="false"/>
          <w:sz w:val="26"/>
          <w:szCs w:val="26"/>
        </w:rPr>
        <w:t xml:space="preserve"> Информационните системи на кадастъра и на имотния регистър се изграждат като две свързани информационни системи, чрез които се регистрират, съхраняват и обработват данните, съдържащи се в кадастъра и в имотния регистър, и се предоставя достъп до</w:t>
      </w:r>
      <w:r>
        <w:rPr>
          <w:rFonts w:cs="Arial" w:ascii="Arial" w:hAnsi="Arial"/>
          <w:i w:val="false"/>
          <w:sz w:val="26"/>
          <w:szCs w:val="26"/>
          <w:lang w:val="en-US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кадастъра, както и до структурирани данни за вписванията на актове по чл. 112-115 от Закона за собствеността, както и на други актове, с които се учредяват, прехвърлят или прекратяват права върху недвижими имоти в случаите, предвидени в зак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вете информационни системи се изграждат, поддържат и ползват по начин, който да осигури сигурност на правото на собственост и другите вещни права на физическите и юридическите лица върху недвижими имоти, както и надеждност, публичност и достъпност на данните за тях, съобразно изискванията на закона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Информационните системи осигуряват многофункционално използване на кадастъра и имотния регистър за: 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писвания, отбелязвания и заличавания на актове и данни; 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ъвеждане и поддържане на пространствени данни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здаване на предвидени в закона документи с доказателствено значение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едоставяне на справки и услуги, включително на вътрешни административни услуги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едоставяне и извличане на статистически и аналитични данни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мен на данни с други информационни систем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Агенцията по вписванията (АВ) е първичен администратор на данните за правата на лицата върху недвижимите имоти и за актовете, които ги пораждат, изменят, подновяват, погасяват или прекратяват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Агенцията по геодезия, картография и кадастър (АГКК) е първичен администратор на данните в кадастъра с изключение на данните за собствеността в кадастралния регистър на недвижимите имот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Двете информационни системи се вписват в </w:t>
      </w:r>
      <w:r>
        <w:rPr>
          <w:rFonts w:cs="Arial" w:ascii="Arial" w:hAnsi="Arial"/>
          <w:caps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егистъра по чл. 50 от Закона за електронното управление като регистри на първични администратори на данни.</w:t>
      </w:r>
    </w:p>
    <w:p>
      <w:pPr>
        <w:pStyle w:val="Heading1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288" w:before="120" w:after="0"/>
        <w:rPr>
          <w:rStyle w:val="BookTitle"/>
          <w:bCs/>
          <w:sz w:val="26"/>
          <w:szCs w:val="26"/>
        </w:rPr>
      </w:pPr>
      <w:r>
        <w:rPr>
          <w:sz w:val="26"/>
          <w:szCs w:val="26"/>
        </w:rPr>
        <w:t>Глава втора</w:t>
      </w:r>
    </w:p>
    <w:p>
      <w:pPr>
        <w:pStyle w:val="Heading1"/>
        <w:spacing w:lineRule="auto" w:line="288" w:before="120" w:after="0"/>
        <w:rPr/>
      </w:pPr>
      <w:r>
        <w:rPr>
          <w:rStyle w:val="BookTitle"/>
          <w:b w:val="false"/>
          <w:bCs/>
          <w:sz w:val="26"/>
          <w:szCs w:val="26"/>
        </w:rPr>
        <w:t>СЪЗДАВАНЕ НА ИНФОРМАЦИОННИТЕ СИСТЕМИ НА КАДАСТЪРА И НА ИМОТНИЯ РЕГИСТЪР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Информационните системи на кадастъра и на имотния регистър се изграждат, поддържат и ползват като свързани системи. 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вързването на информационните системи се извършва въз основа на автоматизиране, обединяване и съвместяване на максимално голям възможен брой дейности по кадастъра и имотния регистър и избягване на дублирането на общите данни в двете системи,</w:t>
      </w:r>
      <w:r>
        <w:rPr>
          <w:rFonts w:cs="Arial" w:ascii="Arial" w:hAnsi="Arial"/>
          <w:color w:val="0000CC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спазване сферите на компетентност на двете агенции, определени от зако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нформационните системи на кадастъра и на имотния регистър се създават като съвременни високотехнологични информационни системи със стратегическо национално значение с възможности за перспективно надграждане и свързване с други информационни системи, съдържащи данни за територията, населението, сградния фонд, правата на лицата върху недвижими имоти и ресурсите на ст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За осигуряване на непрекъснатост на функционирането на информационните системи и възстановяване на дейността им в случай на бедствия и аварии, както и при други рискове от загуба на данни АВ и АГКК създават резервен център на информационната система на вписванията, съответно на информационната система на кадастъ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При създаването на информационните системи се вземат предвид: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сторията на организационното и функционално развитие на кадастъра и системата на вписванията;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характеристиките, целите, предназначението, предимствата и недостатъците на функционирането на кадастъра и на системата на вписванията, мястото и ролята на компетентните органи и администрации;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ястото и ролята на информационните системи на кадастъра и на имотния регистър в Актуализираната стратегия за развитие на електронното управление в Република България 2019-2023 г. и изискванията за оперативна съвместимост с другите системни компоненти на електронното управление;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характеристиките на състоянието на българската система за кадастър и имотен регистър, включително: участниците в процеса по създаване и поддържане на кадастъра и на имотния регистър, пазарът на недвижими имоти, потребителите на информация;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услугите, таксите и сроковете в системата на кадастъра и на имотния регистър;</w:t>
      </w:r>
    </w:p>
    <w:p>
      <w:pPr>
        <w:pStyle w:val="TextBodyIndent"/>
        <w:tabs>
          <w:tab w:val="clear" w:pos="720"/>
          <w:tab w:val="left" w:pos="-1985" w:leader="none"/>
        </w:tabs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лючови и проблемни въпроси, свързани със състоянието, усъвършенстването и предвиждани промени в системата на кадастъра и на имотния регистър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6.</w:t>
      </w:r>
      <w:r>
        <w:rPr>
          <w:rFonts w:cs="Arial" w:ascii="Arial" w:hAnsi="Arial"/>
          <w:sz w:val="26"/>
          <w:szCs w:val="26"/>
        </w:rPr>
        <w:t xml:space="preserve"> Информационните системи осигуряват функционално покритие и информационно обслужване на територията на цялата страна при гарантирано ниво на услугите и заявената в изискванията към създаването им степен на надеждност и безотказност на функциониране и предоставяне на услуги и в съответствие с изискванията на Закона за електронното управление и на Наредбата за минималните изисквания за мрежова и информационна сигурност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Успоредно със създаването на информационните системи АГКК и АВ създават организация за осигуряване на ресурси за експлоатационното им поддържане в оперативно състояние, в т. ч. в резервния център по чл. 4, ал. 4. 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Агенцията по геодезия, картография и кадастър и Агенцията по вписванията създават организация за осигуряване на условия за експлоатация на информационните системи, в т. ч. в резервния център по чл. 4, ал. 4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Чл. 8. </w:t>
      </w:r>
      <w:r>
        <w:rPr>
          <w:rFonts w:cs="Arial" w:ascii="Arial" w:hAnsi="Arial"/>
          <w:sz w:val="26"/>
          <w:szCs w:val="26"/>
        </w:rPr>
        <w:t>Агенцията по геодезия, картография и кадастър и Агенцията по вписванията създават и поддържат интернет портали за отдалечен достъп до информационните системи за предоставяне на услуг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9.</w:t>
      </w:r>
      <w:r>
        <w:rPr>
          <w:rFonts w:cs="Arial" w:ascii="Arial" w:hAnsi="Arial"/>
          <w:sz w:val="26"/>
          <w:szCs w:val="26"/>
        </w:rPr>
        <w:t xml:space="preserve"> Информационните системи осигуряват възможност за първоначално получаване и въвеждане на данни съгласно ЗКИР. 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трета</w:t>
      </w:r>
    </w:p>
    <w:p>
      <w:pPr>
        <w:pStyle w:val="Heading1"/>
        <w:spacing w:lineRule="auto" w:line="288" w:before="120" w:after="0"/>
        <w:rPr/>
      </w:pPr>
      <w:r>
        <w:rPr>
          <w:rStyle w:val="BookTitle"/>
          <w:b w:val="false"/>
          <w:bCs/>
          <w:sz w:val="26"/>
          <w:szCs w:val="26"/>
        </w:rPr>
        <w:t>ПОДДЪРЖАНЕ НА ИНФОРМАЦИОННИТЕ СИСТЕМИ НА КАДАСТЪРА И НА ИМОТНИЯ РЕГИСТЪР</w:t>
      </w:r>
    </w:p>
    <w:p>
      <w:pPr>
        <w:pStyle w:val="TextBodyIndent"/>
        <w:spacing w:lineRule="auto" w:line="288"/>
        <w:ind w:hanging="0"/>
        <w:jc w:val="center"/>
        <w:rPr>
          <w:rStyle w:val="BookTitle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държане на данните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Чл. 10. </w:t>
      </w:r>
      <w:r>
        <w:rPr>
          <w:rFonts w:cs="Arial" w:ascii="Arial" w:hAnsi="Arial"/>
          <w:sz w:val="26"/>
          <w:szCs w:val="26"/>
        </w:rPr>
        <w:t>В информационните системи се поддържат валидни, качествени и актуални данни, необходими за предоставяне на услугите от информационните систем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11.</w:t>
      </w:r>
      <w:r>
        <w:rPr>
          <w:rFonts w:cs="Arial" w:ascii="Arial" w:hAnsi="Arial"/>
          <w:sz w:val="26"/>
          <w:szCs w:val="26"/>
        </w:rPr>
        <w:t xml:space="preserve"> Отговорност за поддържането на валидността, качеството и актуалността на данните в съответната система носят: 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6"/>
          <w:szCs w:val="26"/>
        </w:rPr>
        <w:t xml:space="preserve">1. Агенцията по геодезия, картография и кадастър – за всички основни кадастрални данни съгласно чл. 27, ал. 1 от ЗКИР; 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6"/>
          <w:szCs w:val="26"/>
        </w:rPr>
        <w:t>2. Агенцията  по вписванията - за всички данни по части „Б”-„Д” на имотната партида по чл. 61 - 64 от ЗКИР;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6"/>
          <w:szCs w:val="26"/>
        </w:rPr>
        <w:t>3. съответните ведомства, общини, експлоатационни дружества и други юридически лица  – източник на специализиран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данни по чл. 32, ал. 1, т. 1 от ЗКИР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12.</w:t>
      </w:r>
      <w:r>
        <w:rPr>
          <w:rFonts w:cs="Arial" w:ascii="Arial" w:hAnsi="Arial"/>
          <w:sz w:val="26"/>
          <w:szCs w:val="26"/>
        </w:rPr>
        <w:t xml:space="preserve"> Въвеждането и промяната на данни в информационните системи се извършва при следните обстоятелства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ъвеждане на данни при първоначално създаване на базата данни на кадастъра и на имотния регистър, включително чрез миграция на наследени данни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ъвеждане на данни при текущо актуализиране на съдържанието на базата данни на кадастъра и на имотния регистър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бработващи дейности върху въведените данни след въвеждането им за установяване и усъвършенстване на техните валидност и качество.</w:t>
      </w:r>
    </w:p>
    <w:p>
      <w:pPr>
        <w:pStyle w:val="Subtitle"/>
        <w:spacing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Раздел II</w:t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 xml:space="preserve">Поддържане на системите и техните компоненти </w:t>
        <w:br/>
        <w:t>(техническо поддържане)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13. (1)</w:t>
      </w:r>
      <w:r>
        <w:rPr>
          <w:rFonts w:cs="Arial" w:ascii="Arial" w:hAnsi="Arial"/>
          <w:sz w:val="26"/>
          <w:szCs w:val="26"/>
        </w:rPr>
        <w:t xml:space="preserve"> Техническото поддържане на информационните системи обхваща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ддържане по време на създаването на системите; 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аранционно поддържане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ледгаранционно поддържане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В случаите, когато поддържането на системите се възлага на външен изпълнител, в техническите спецификации и в договорите за поддържане се посочват отделно и конкретно всички компоненти на информационните системи, на тяхната среда и инфраструктура, които са обект на възлагане, със специалните изисквания и условия за поддържането им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В случаите на възлагане на външен изпълнител на поддържането в периода на създаването до въвеждането в експлоатация и гаранционното поддържане след въвеждане в експлоатация поддържането се извършва от изпълнителите, участвали в създаването на информационните системи, за срокове и при условия, определени в договора за създаването им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Следгаранционното поддържане на информационните системи се извършва от АГКК и АВ пряко или чрез възлагане на съответните дейности на външен изпълнител. С договорите за възлагане се установяват гарантирани нива на услугите. По аналогичен ред се осигурява и дейността на интерне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рталите за отдалечен достъп и изпълнение на услуг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В случаите, когато изграждането на системите не е възложено на външен изпълнител, поддържането им се извършва от АГКК и АВ пряко или чрез възлагане на външен изпълнител.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/>
      </w:pPr>
      <w:r>
        <w:rPr>
          <w:b/>
          <w:sz w:val="26"/>
          <w:szCs w:val="26"/>
        </w:rPr>
        <w:t xml:space="preserve">Чл. 14. (1) </w:t>
      </w:r>
      <w:r>
        <w:rPr>
          <w:sz w:val="26"/>
          <w:szCs w:val="26"/>
        </w:rPr>
        <w:t>Поддържането на информационните системи обхваща най-малко: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>
          <w:sz w:val="26"/>
          <w:szCs w:val="26"/>
        </w:rPr>
      </w:pPr>
      <w:r>
        <w:rPr>
          <w:sz w:val="26"/>
          <w:szCs w:val="26"/>
        </w:rPr>
        <w:t>1. поддържане на експлоатационните характеристики, включително производителност и реакция при върхови натоварвания, функционален обхват, териториално покритие, безотказност на системите и на включените в тях компоненти;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/>
      </w:pPr>
      <w:r>
        <w:rPr>
          <w:sz w:val="26"/>
          <w:szCs w:val="26"/>
        </w:rPr>
        <w:t xml:space="preserve">2. поддържане на сигурността на системите и данните, включително на комуникациите в обхвата на информационните системи, съгласно изискванията на нормативната уредба; 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>
          <w:sz w:val="26"/>
          <w:szCs w:val="26"/>
        </w:rPr>
      </w:pPr>
      <w:r>
        <w:rPr>
          <w:sz w:val="26"/>
          <w:szCs w:val="26"/>
        </w:rPr>
        <w:t>3. предоставяне на сервизни услуги, резервни части и консумативи, свързани с експлоатацията и поддържането на хардуерните и комуникационните устройства, които са част от системите;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/>
      </w:pPr>
      <w:r>
        <w:rPr>
          <w:sz w:val="26"/>
          <w:szCs w:val="26"/>
        </w:rPr>
        <w:t>4. управление на работния цикъл на системите, тяхно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дграждане и усъвършенстване;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>
          <w:sz w:val="26"/>
          <w:szCs w:val="26"/>
        </w:rPr>
      </w:pPr>
      <w:r>
        <w:rPr>
          <w:sz w:val="26"/>
          <w:szCs w:val="26"/>
        </w:rPr>
        <w:t>5. осигуряване на помощ и съдействие за потребителите на системите - участниците в работните процеси, свързани със системите и крайните потребители, ползващи информация от тях.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/>
      </w:pPr>
      <w:r>
        <w:rPr>
          <w:b/>
          <w:sz w:val="26"/>
          <w:szCs w:val="26"/>
        </w:rPr>
        <w:t>(2)</w:t>
      </w:r>
      <w:r>
        <w:rPr>
          <w:sz w:val="26"/>
          <w:szCs w:val="26"/>
        </w:rPr>
        <w:t xml:space="preserve"> Изискванията по ал. 1, т. 1 - 4 се отнасят и за резервния център по чл. 4, ал. 4.</w:t>
      </w:r>
    </w:p>
    <w:p>
      <w:pPr>
        <w:pStyle w:val="Normal"/>
        <w:tabs>
          <w:tab w:val="clear" w:pos="720"/>
          <w:tab w:val="left" w:pos="44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 (1)</w:t>
      </w:r>
      <w:r>
        <w:rPr>
          <w:rFonts w:cs="Arial" w:ascii="Arial" w:hAnsi="Arial"/>
          <w:sz w:val="26"/>
          <w:szCs w:val="26"/>
          <w:lang w:val="bg-BG"/>
        </w:rPr>
        <w:t xml:space="preserve"> В периода на експлоатацията им информационните системи се поддържат в работоспособно състояние с характеристики, не по-ниски от предвидените при създаването им, включително производителност и капацитет за действие при върхови натоварвания.</w:t>
      </w:r>
    </w:p>
    <w:p>
      <w:pPr>
        <w:pStyle w:val="Normal"/>
        <w:tabs>
          <w:tab w:val="clear" w:pos="720"/>
          <w:tab w:val="left" w:pos="44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Експлоатационното поддържане на информационните системи включва тяхното актуализиране в съответствие с променящите се нормативни, технологични и произлизащи от практиката изисквания.</w:t>
      </w:r>
    </w:p>
    <w:p>
      <w:pPr>
        <w:pStyle w:val="Normal"/>
        <w:tabs>
          <w:tab w:val="clear" w:pos="720"/>
          <w:tab w:val="left" w:pos="44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по геодезия, картография и кадастър и Агенцията по вписванията осигуряват условия за провеждането на обучения, разработване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аване на системна документация, включваща специални раздели по поддържането на системите, от изпълнителите на системите на служителите на двете агенции с цел поемане на следгаранционното обслужване.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/>
      </w:pPr>
      <w:r>
        <w:rPr>
          <w:b/>
          <w:sz w:val="26"/>
          <w:szCs w:val="26"/>
        </w:rPr>
        <w:t>Чл. 16. (1)</w:t>
      </w:r>
      <w:r>
        <w:rPr>
          <w:sz w:val="26"/>
          <w:szCs w:val="26"/>
        </w:rPr>
        <w:t xml:space="preserve"> Поддържането на приложния софтуер за информационните системи и на свързаните с него софтуерни средства включва: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>
          <w:sz w:val="26"/>
          <w:szCs w:val="26"/>
        </w:rPr>
      </w:pPr>
      <w:r>
        <w:rPr>
          <w:sz w:val="26"/>
          <w:szCs w:val="26"/>
        </w:rPr>
        <w:t xml:space="preserve">1. отстраняване на проблеми и грешки; 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>
          <w:sz w:val="26"/>
          <w:szCs w:val="26"/>
        </w:rPr>
      </w:pPr>
      <w:r>
        <w:rPr>
          <w:sz w:val="26"/>
          <w:szCs w:val="26"/>
        </w:rPr>
        <w:t>2. адаптиране на софтуера съобразно с промени в нормативната база, практическите изисквания и технологичното развитие;</w:t>
      </w:r>
    </w:p>
    <w:p>
      <w:pPr>
        <w:pStyle w:val="BodyTextIndent2"/>
        <w:tabs>
          <w:tab w:val="clear" w:pos="720"/>
          <w:tab w:val="left" w:pos="448" w:leader="none"/>
          <w:tab w:val="left" w:pos="1800" w:leader="none"/>
        </w:tabs>
        <w:spacing w:lineRule="auto" w:line="288" w:before="120" w:after="0"/>
        <w:ind w:left="0" w:firstLine="1134"/>
        <w:rPr/>
      </w:pPr>
      <w:r>
        <w:rPr>
          <w:sz w:val="26"/>
          <w:szCs w:val="26"/>
        </w:rPr>
        <w:t xml:space="preserve">3. анализ на функционирането на информационните системи с оглед на подобряване на характеристиките им и набелязване на изисквания за разработване на следващи версии и издания на системите или нови системи. </w:t>
      </w:r>
    </w:p>
    <w:p>
      <w:pPr>
        <w:pStyle w:val="TextBodyIndent"/>
        <w:tabs>
          <w:tab w:val="clear" w:pos="720"/>
          <w:tab w:val="left" w:pos="448" w:leader="none"/>
        </w:tabs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Поддържането на информационните системи се регистрира в нарочни за целта софтуерни продукти, чрез които се регистрира, отчита и наблюдава историята на дейностите по поддръжка. Нарочните софтуерни продукти съдържат минимум данни, свързани с управлението на поддържането, данни от заявките за поддържане, отговорите на заявките и състоянието на изпълнението им. </w:t>
      </w:r>
    </w:p>
    <w:p>
      <w:pPr>
        <w:pStyle w:val="TextBodyIndent"/>
        <w:tabs>
          <w:tab w:val="clear" w:pos="720"/>
          <w:tab w:val="left" w:pos="448" w:leader="none"/>
        </w:tabs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Документацията на приложния софтуер се поддържа в актуално състояние в съответствие с корекциите на грешки, отстраняването на проблеми и подобренията в информационните системи. Всяко коригирано издание на софтуера се придружава от коригираща документация.</w:t>
      </w:r>
    </w:p>
    <w:p>
      <w:pPr>
        <w:pStyle w:val="TextBodyIndent"/>
        <w:tabs>
          <w:tab w:val="clear" w:pos="720"/>
          <w:tab w:val="left" w:pos="448" w:leader="none"/>
        </w:tabs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Преди възлагане на надграждането на която и да е от двете системи, засягащо обмена на данни между тях, техническите спецификации се съгласуват между двете агенции.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четвърта</w:t>
      </w:r>
    </w:p>
    <w:p>
      <w:pPr>
        <w:pStyle w:val="Heading1"/>
        <w:spacing w:lineRule="auto" w:line="288" w:before="120" w:after="0"/>
        <w:rPr/>
      </w:pPr>
      <w:r>
        <w:rPr>
          <w:rStyle w:val="BookTitle"/>
          <w:b w:val="false"/>
          <w:bCs/>
          <w:sz w:val="26"/>
          <w:szCs w:val="26"/>
        </w:rPr>
        <w:t>ПОЛЗВАНЕ НА ИНФОРМАЦИОННИТЕ СИСТЕМИ НА КАДАСТЪРА И НА ИМОТНИЯ РЕГИСТЪР</w:t>
      </w:r>
    </w:p>
    <w:p>
      <w:pPr>
        <w:pStyle w:val="Subtitle"/>
        <w:spacing w:before="120" w:after="0"/>
        <w:rPr>
          <w:rStyle w:val="BookTitle"/>
          <w:rFonts w:ascii="Arial" w:hAnsi="Arial" w:cs="Arial"/>
          <w:b/>
          <w:b/>
          <w:bCs/>
          <w:sz w:val="26"/>
          <w:szCs w:val="26"/>
          <w:lang w:val="bg-BG"/>
        </w:rPr>
      </w:pPr>
      <w:r>
        <w:rPr/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Раздел I</w:t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Условия за ползване на информационните систем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7. </w:t>
      </w:r>
      <w:r>
        <w:rPr>
          <w:rFonts w:cs="Arial" w:ascii="Arial" w:hAnsi="Arial"/>
          <w:sz w:val="26"/>
          <w:szCs w:val="26"/>
          <w:lang w:val="bg-BG"/>
        </w:rPr>
        <w:t>Ползването на информационните системи се осъществява по начин, който осигурява публичност на кадастъра и на имотния регистър. Ограничения в достъпа до информационните системи се допускат само на основание, установено в зак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8. </w:t>
      </w:r>
      <w:r>
        <w:rPr>
          <w:rFonts w:cs="Arial" w:ascii="Arial" w:hAnsi="Arial"/>
          <w:sz w:val="26"/>
          <w:szCs w:val="26"/>
          <w:lang w:val="bg-BG"/>
        </w:rPr>
        <w:t>Предоставянето на данни от кадастралната карта и кадастралните регистри и от имотния регистър се извършва във вид на справки и услуги от АГКК и АВ, включително чрез отдалечен достъп до информационните систем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Чл. 19. </w:t>
      </w:r>
      <w:r>
        <w:rPr>
          <w:rFonts w:cs="Arial" w:ascii="Arial" w:hAnsi="Arial"/>
          <w:sz w:val="26"/>
          <w:szCs w:val="26"/>
        </w:rPr>
        <w:t>Информационните системи се ползват при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съществяване на двустранна връзка и обмен на данни между кадастъра и имотния регистър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ъздаване и поддържане в актуално състояние на кадастралната карта и кадастралните регистри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ъздаване на имотния регистър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предоставяне на данни от кадастъра и имотния регистър; 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писвания в имотния регистър и въвеждане на данни от вписани актове (вписвания, отбелязвания и заличавания)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спорване на вписвания, поправки и заличавания на извършени вписвания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здаване на справки, преписи от актове и удостоверения за вписвания, отбелязвания и заличавания в службите по вписванията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здаване на справки, преписи и извлечения от имотните партиди;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sz w:val="26"/>
          <w:szCs w:val="26"/>
        </w:rPr>
        <w:t>9. осъществяване на връзка с информационните системи на Единния класификатор на административно-териториалните и териториалните единици (ЕКАТТЕ), Единния държавен регистър на стопанските субекти в Република България (БУЛСТАТ), Регистъра на населението – Национална база данни "Население", търговския регистър и регистъра на юридическите лица с нестопанска цел, регистрите на държавните и общинските имоти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други информационни системи и регистри, когато това е предвидено със закон; 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sz w:val="26"/>
          <w:szCs w:val="26"/>
        </w:rPr>
        <w:t>10. осъществяване на достъп до данните в специализираните системи по чл. 32, ал. 1, т. 2 от ЗКИР.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b/>
          <w:sz w:val="26"/>
          <w:szCs w:val="26"/>
        </w:rPr>
        <w:t>Чл. 20 (1)</w:t>
      </w:r>
      <w:r>
        <w:rPr>
          <w:rFonts w:cs="Arial" w:ascii="Arial" w:hAnsi="Arial"/>
          <w:sz w:val="26"/>
          <w:szCs w:val="26"/>
        </w:rPr>
        <w:t xml:space="preserve"> Достъпът до информационните системи се осъществява пряко или чрез автоматизирани услуги.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Прекият достъп до информационните системи се осъществява съгласно чл. 5, ал. 2 от Закона за електронното управление. Достъпът до конкретни ресурси, обекти и данни в информационните системи, както и разрешаването и забраняването на определени действия с тях се урежда чрез дефиниране на структура от роли и права/забрани в рамките на политиките за сигурност за информационните системи и данните в тях.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Автоматизирани услуги от информационните системи се предоставят по договор със заинтересованите лица или по заявление за еднократна услуга, освен ако в нормативен акт е предвидено друго. Те могат да включват стандартизирано предоставяне или обмен на данни с други информационни системи. 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Автоматизираният достъп до информационните системи се регистрира в дневници (журнали) във формата, в която е осъществен, съхранява се отделно от данните и се пази историята му. Управлението на достъпа до ресурсите и данните на информационните системи включва наблюдение на дневните регистри на достъп, идентифициране на нарушения и проблеми и на техните източници и прилагане на мерки за предотвратяване на повторното възникване на проблеми и нарушения.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Достъпът с посредничество на служители на АГКК и АВ се осъществява в службите по геодезия, картография и кадастър и в изнесените работни места към тях, и в службите по вписванията.</w:t>
      </w:r>
    </w:p>
    <w:p>
      <w:pPr>
        <w:pStyle w:val="TextBodyIndent"/>
        <w:spacing w:lineRule="auto" w:line="288" w:before="80" w:after="0"/>
        <w:rPr/>
      </w:pPr>
      <w:r>
        <w:rPr>
          <w:rFonts w:cs="Arial" w:ascii="Arial" w:hAnsi="Arial"/>
          <w:b/>
          <w:sz w:val="26"/>
          <w:szCs w:val="26"/>
        </w:rPr>
        <w:t>(6)</w:t>
      </w:r>
      <w:r>
        <w:rPr>
          <w:rFonts w:cs="Arial" w:ascii="Arial" w:hAnsi="Arial"/>
          <w:sz w:val="26"/>
          <w:szCs w:val="26"/>
        </w:rPr>
        <w:t xml:space="preserve"> Достъпът чрез посредниците при електронни изявления по чл. 6 от Закона за електронния документ и електронните удостоверителни услуги се осъществява от техни упълномощени служители, които се регистрират в информационните систем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7)</w:t>
      </w:r>
      <w:r>
        <w:rPr>
          <w:rFonts w:cs="Arial" w:ascii="Arial" w:hAnsi="Arial"/>
          <w:sz w:val="26"/>
          <w:szCs w:val="26"/>
        </w:rPr>
        <w:t xml:space="preserve"> Редът и начинът за осигуряване на пряк достъп до информационните системи или ползване на автоматизираните услуги се публикува на интернет порталите по чл. 8.</w:t>
      </w:r>
    </w:p>
    <w:p>
      <w:pPr>
        <w:pStyle w:val="Subtitle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Раздел II</w:t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Въвеждане и актуализиране на данни в информационните системи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2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Въвеждането и актуализирането на данни в двете информационни системи се извършва синхронизирано, по начин, уреден в наредбата по чл. 6, ал. 3 от ЗКИР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Данните се приемат и въвеждат ръчно, освен в случаите, предвидени в наредбата по чл. 6, ал. 3 от ЗКИР, или когато са предварително въведени в информационните системи по чл. 38, ал. 1 или в друга информационна система по установен от закона ред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Агенцията по вписванията и Агенцията по геодезия, картография и кадастър създават и поддържат постоянни системи за контрол и управление на качеството, актуалността и валидността на въведените данн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Чл. 22. </w:t>
      </w:r>
      <w:r>
        <w:rPr>
          <w:rFonts w:cs="Arial" w:ascii="Arial" w:hAnsi="Arial"/>
          <w:sz w:val="26"/>
          <w:szCs w:val="26"/>
        </w:rPr>
        <w:t xml:space="preserve">В информационната система на кадастъра се вписват и поддържат в актуално състояние и данните по </w:t>
      </w:r>
      <w:r>
        <w:rPr>
          <w:rFonts w:cs="Arial" w:ascii="Arial" w:hAnsi="Arial"/>
          <w:caps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егистъра на лицата, правоспособни да извършват дейности по кадастъра.</w:t>
      </w:r>
    </w:p>
    <w:p>
      <w:pPr>
        <w:pStyle w:val="Subtitle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Раздел III</w:t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Достъп до данните в информационните системи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Чл. 23. </w:t>
      </w:r>
      <w:r>
        <w:rPr>
          <w:rFonts w:cs="Arial" w:ascii="Arial" w:hAnsi="Arial"/>
          <w:sz w:val="26"/>
          <w:szCs w:val="26"/>
        </w:rPr>
        <w:t>Ползвателите на данните и документите от информационните системи са следните групи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лужители на АГКК и АВ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ституционални потребите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крайни потребители - физически и юридически лица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2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Достъпът до данните в информационните системи за институционални потребители се осъществява отдалечено по електронен път чрез потребителски или програмен интерфейс и сигурен механизъм за идентификация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88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торът на съответната информационна система или база данни предоставя достъпа по ал. 1 на лицата по чл. 23, т. 2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2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лужителите на АГКК и АВ и други участници в работните процеси осъществяват възложените им дейности с информационните системи на кадастъра и на имотния регистър посредством защитен служебен потребителски или програмен интерфейс и сигурен механизъм за идентификация. 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За крайните потребители на услуги и данни от информационните системи се предоставя възможност за достъп до информационните системи по електронен път чрез потребителски интерфейс. 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V</w:t>
      </w:r>
    </w:p>
    <w:p>
      <w:pPr>
        <w:pStyle w:val="Subtitle"/>
        <w:spacing w:before="120" w:after="0"/>
        <w:rPr>
          <w:rFonts w:ascii="Arial" w:hAnsi="Arial" w:cs="Arial"/>
          <w:b/>
          <w:b/>
          <w:sz w:val="26"/>
          <w:szCs w:val="26"/>
          <w:u w:val="none"/>
          <w:lang w:val="bg-BG"/>
        </w:rPr>
      </w:pPr>
      <w:r>
        <w:rPr>
          <w:rFonts w:cs="Arial" w:ascii="Arial" w:hAnsi="Arial"/>
          <w:b/>
          <w:sz w:val="26"/>
          <w:szCs w:val="26"/>
          <w:u w:val="none"/>
          <w:lang w:val="bg-BG"/>
        </w:rPr>
        <w:t>Предоставяне на справки и услуги от информационните системи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26. (1)</w:t>
      </w:r>
      <w:r>
        <w:rPr>
          <w:rFonts w:cs="Arial" w:ascii="Arial" w:hAnsi="Arial"/>
          <w:sz w:val="26"/>
          <w:szCs w:val="26"/>
        </w:rPr>
        <w:t xml:space="preserve"> Предоставяните от двете системи  услуги се вписват в 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>Административния регистър по 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</w:rPr>
        <w:t>чл. 61 от Закона за администрация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Услугите включват и сведения за актуалността на използваните данн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За осигуряване на качеството на предоставяните услуги АГКК и АВ прилагат система за управление на качеството, сертифицирана по международните стандарти за качество, приложими за компютризираните информационни систем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2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Информационните системи включват средства и процедури за изчисляване на таксите за предоставяните услуг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Таксите за предоставяните чрез информационните системи услуги се определят със съответните тарифи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28.</w:t>
      </w:r>
      <w:r>
        <w:rPr>
          <w:rFonts w:cs="Arial" w:ascii="Arial" w:hAnsi="Arial"/>
          <w:sz w:val="26"/>
          <w:szCs w:val="26"/>
        </w:rPr>
        <w:t xml:space="preserve"> Дейностите по предоставяне на услуги чрез информационните системи на кадастъра и на имотния регистър може да се извършват от трети лица само когато това е предвидено в  нормативен акт. 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9.</w:t>
      </w:r>
      <w:r>
        <w:rPr>
          <w:rFonts w:cs="Arial" w:ascii="Arial" w:hAnsi="Arial"/>
          <w:sz w:val="26"/>
          <w:szCs w:val="26"/>
          <w:lang w:val="bg-BG"/>
        </w:rPr>
        <w:t xml:space="preserve"> Личните данни в информационните системи се обработват при условията и по реда на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 </w:t>
        <w:br/>
        <w:t>(ОВ, L 119/1 от 4 май 2016 г.) и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0.</w:t>
      </w:r>
      <w:r>
        <w:rPr>
          <w:rFonts w:cs="Arial" w:ascii="Arial" w:hAnsi="Arial"/>
          <w:sz w:val="26"/>
          <w:szCs w:val="26"/>
          <w:lang w:val="bg-BG"/>
        </w:rPr>
        <w:t xml:space="preserve"> Услугите, предоставяни от АГКК чрез информационната система на кадастъра, се предоставят при условията и по реда на наредбата по чл. 58, ал. 1 от ЗКИР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1.</w:t>
      </w:r>
      <w:r>
        <w:rPr>
          <w:rFonts w:cs="Arial" w:ascii="Arial" w:hAnsi="Arial"/>
          <w:sz w:val="26"/>
          <w:szCs w:val="26"/>
          <w:lang w:val="bg-BG"/>
        </w:rPr>
        <w:t xml:space="preserve"> Извън нотариалните производства по чл. 56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Гражданския процесуален кодекс, данните от вписванията, отбелязванията и заличаванията, въведени в информационната система на АВ, могат да бъдат използвани за предоставяне на следните административни услуги, изпълнявани по електронен пъ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втоматизирано известяване на лица на посочен електронен адрес или чрез оператор на мобилни услуг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вестяване и проверка на статус на внесени молби за вписвания, отбелязвания и заличавания, както и на заявления за издаване на удостоверения и препис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числяване на дължими държавни такс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ътрешни административни услуги за предоставяне на автоматизиран достъп до базата данни на имотния регистър за  служебни цел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правки по лице, имот, партида и акт (документ), както и предоставяне на незаверени преписи от актове, изпълнявани чрез регистриран отдалечен достъп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2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Автоматизираното известяване по чл. 31, т. 1 се изпълнява чрез генериране и изпращане на системни съобщения в </w:t>
      </w:r>
      <w:r>
        <w:rPr>
          <w:rFonts w:cs="Arial" w:ascii="Arial" w:hAnsi="Arial"/>
          <w:sz w:val="26"/>
          <w:szCs w:val="26"/>
        </w:rPr>
        <w:t xml:space="preserve">HTML </w:t>
      </w:r>
      <w:r>
        <w:rPr>
          <w:rFonts w:cs="Arial" w:ascii="Arial" w:hAnsi="Arial"/>
          <w:sz w:val="26"/>
          <w:szCs w:val="26"/>
          <w:lang w:val="bg-BG"/>
        </w:rPr>
        <w:t xml:space="preserve">или </w:t>
      </w:r>
      <w:r>
        <w:rPr>
          <w:rFonts w:cs="Arial" w:ascii="Arial" w:hAnsi="Arial"/>
          <w:sz w:val="26"/>
          <w:szCs w:val="26"/>
        </w:rPr>
        <w:t>SMS</w:t>
      </w:r>
      <w:r>
        <w:rPr>
          <w:rFonts w:cs="Arial" w:ascii="Arial" w:hAnsi="Arial"/>
          <w:sz w:val="26"/>
          <w:szCs w:val="26"/>
          <w:lang w:val="bg-BG"/>
        </w:rPr>
        <w:t xml:space="preserve"> формати, съответно предавани чрез обявен от лицето адрес на електронна поща или телефонен номер въз основа на абонамент, по ред, определен от АВ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вестяването по ал. 1 се извършва след вписвания, отбелязвания и заличавания в книгите за вписване, отказите и постановените по тях определения на окръжния съд, издаването на заверен препис и отказ за издаване на заверен препис и корекция на запис в информационната система по ред, определен от АВ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3.</w:t>
      </w:r>
      <w:r>
        <w:rPr>
          <w:rFonts w:cs="Arial" w:ascii="Arial" w:hAnsi="Arial"/>
          <w:b/>
          <w:sz w:val="26"/>
          <w:szCs w:val="26"/>
          <w:lang w:val="bg-BG"/>
        </w:rPr>
        <w:t xml:space="preserve"> (1)</w:t>
      </w:r>
      <w:r>
        <w:rPr>
          <w:rFonts w:cs="Arial" w:ascii="Arial" w:hAnsi="Arial"/>
          <w:sz w:val="26"/>
          <w:szCs w:val="26"/>
          <w:lang w:val="bg-BG"/>
        </w:rPr>
        <w:t xml:space="preserve"> Известяването на вносителя и проверката на статуса на внесени молби за вписвания, отбелязвания и заличавания, както и на заявления за издаване на удостоверения и преписи се изпълняват като текущо онлайн активно уведомяване или пасивно проследяване н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татуса на внесена молба за вписване, отбелязване или заличаване, който може да бъде „регистриран“, „в процес на обработване “, „приключен акт“, „отказ“ и движения по него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татуса на заявление за издаване на преписи, който може да бъде „регистриран“, „с постановен отказ“, „няма намерени данни“ и „издаден“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татуса на заявление за издаване на удостоверения, който може да бъде „регистрирано“, „в процес на издаване“, „анулирано“,     „без движение“, „отказано“ и „издадено“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татусите се определят чрез информационната система според фазата на изпълнение, съдържанието на резолюцията или определението и длъжността на лицето, което изпълнява действия по внесените молби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4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числяването на дължими държавни такси е информационна услуга, която се предоставя автоматизирано на всяко лице чрез функционалност на сайта за имотна регистрация на </w:t>
      </w:r>
      <w:bookmarkStart w:id="1" w:name="_Ref500321921"/>
      <w:r>
        <w:rPr>
          <w:rFonts w:cs="Arial" w:ascii="Arial" w:hAnsi="Arial"/>
          <w:sz w:val="26"/>
          <w:szCs w:val="26"/>
          <w:lang w:val="bg-BG"/>
        </w:rPr>
        <w:t>АВ – „Онлайн калкулатор“, и има за цел да ориентира ползвателя относно евентуалния размер на дължимите държавни такси при вписване, отбелязване, заличаване или издаване на справка, препис или удостовер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числяването се извършва на базата на </w:t>
      </w:r>
      <w:bookmarkEnd w:id="1"/>
      <w:r>
        <w:rPr>
          <w:rFonts w:cs="Arial" w:ascii="Arial" w:hAnsi="Arial"/>
          <w:sz w:val="26"/>
          <w:szCs w:val="26"/>
          <w:lang w:val="bg-BG"/>
        </w:rPr>
        <w:t>въведен от ползвателя материален интерес въз основа на Тарифата за държавните такси, събирани от Агенцията по вписванията, приета с Постановление № 243 на Министерския съвет от 2005 г., (ДВ, бр. 94 от 2005 г.), или чрез директно посочване на размера на дължимата такса, когато тя е прос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Когато материалният интерес не може да бъде определен, не се определя стойност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рез предоставения автоматизиран достъп по чл. 31,    т. 4 до базата данни на информационната система за имотна регистр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служебни цели, </w:t>
      </w:r>
      <w:r>
        <w:rPr>
          <w:rFonts w:cs="Arial" w:ascii="Arial" w:hAnsi="Arial"/>
          <w:sz w:val="26"/>
          <w:szCs w:val="26"/>
          <w:lang w:val="bg-BG"/>
        </w:rPr>
        <w:t>АВ изпълнява следните вътрешни административни услуги:</w:t>
      </w:r>
    </w:p>
    <w:p>
      <w:pPr>
        <w:pStyle w:val="Normal"/>
        <w:shd w:fill="FEFEFE" w:val="clear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2" w:name="_Ref419127666"/>
      <w:r>
        <w:rPr>
          <w:rFonts w:cs="Arial" w:ascii="Arial" w:hAnsi="Arial"/>
          <w:sz w:val="26"/>
          <w:szCs w:val="26"/>
          <w:lang w:val="bg-BG" w:eastAsia="zh-CN"/>
        </w:rPr>
        <w:t xml:space="preserve">1. уведомяване на общините – за прехвърлените, учредените, изменените или прекратените вещни права върху недвижими имоти, в случаите по чл. 51, ал. 1 </w:t>
      </w:r>
      <w:bookmarkEnd w:id="2"/>
      <w:r>
        <w:rPr>
          <w:rFonts w:cs="Arial" w:ascii="Arial" w:hAnsi="Arial"/>
          <w:sz w:val="26"/>
          <w:szCs w:val="26"/>
          <w:lang w:val="bg-BG" w:eastAsia="zh-CN"/>
        </w:rPr>
        <w:t>от Закона за местните данъци и такси;</w:t>
      </w:r>
    </w:p>
    <w:p>
      <w:pPr>
        <w:pStyle w:val="Normal"/>
        <w:shd w:fill="FEFEFE" w:val="clear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2. уведомяване на общинските служби по земеделие за промените в собствеността и предназначението на земеделските земи при условията на чл. 7, ал. 5 от Закона за собствеността и ползването на земеделските земи;</w:t>
      </w:r>
    </w:p>
    <w:p>
      <w:pPr>
        <w:pStyle w:val="Normal"/>
        <w:shd w:fill="FEFEFE" w:val="clear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3. уведомяване на регионалните дирекции по горите за извършване на делба, прехвърляне на собственост, учредяване на вещни права и други разпоредителни сделки с гори и земи в горски територии и предоставяне на сканирани копия от вписаните актове при сделки със земи от горския фонд в случаите, предвидени в Закона за горите;</w:t>
      </w:r>
    </w:p>
    <w:p>
      <w:pPr>
        <w:pStyle w:val="Normal"/>
        <w:shd w:fill="FEFEFE" w:val="clear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4. уведомяване на Националния институт за недвижимо културно наследство за прехвърлителни сделки с имоти - недвижима културна ценност, при условията на чл. 68, ал. 4 от Закона за културното наследство, включително за продажби на наследство и вписване на преписи от обявени завещания;</w:t>
      </w:r>
    </w:p>
    <w:p>
      <w:pPr>
        <w:pStyle w:val="Normal"/>
        <w:shd w:fill="FEFEFE" w:val="clear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осигуряване на отдалечен достъп на органите по социалното подпомагане при условията на чл. 6, ал. 2 от Закона за социално подпомагане за генериране на справки по лице за цялата страна за притежаваните от кандидатите за социално подпомагане имоти;</w:t>
      </w:r>
    </w:p>
    <w:p>
      <w:pPr>
        <w:pStyle w:val="Normal"/>
        <w:shd w:fill="FEFEFE" w:val="clear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6. периодично уведомяване на Националната агенция за приходите з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хвърлените, учредените, изменените или прекратените вещни права върху недвижими имоти, както и за учредените, изменените и заличените ипоте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други услуги на държавни и местни органи и администрации в случаите, предвидени в нормативен ак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по вписванията предоставя чрез регистриран отдалечен достъп справки по лице, имот, партида и справка за съдържанието на а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документ) и реквизитите, с които е вписан, изпълнявани чрез информационната ѝ систем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правките по ал. 1 нямат удостоверителен характер и са приравнени на устни справки с помощно знач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7.</w:t>
      </w:r>
      <w:r>
        <w:rPr>
          <w:rFonts w:cs="Arial" w:ascii="Arial" w:hAnsi="Arial"/>
          <w:b/>
          <w:sz w:val="26"/>
          <w:szCs w:val="26"/>
          <w:lang w:val="bg-BG"/>
        </w:rPr>
        <w:t xml:space="preserve"> (1)</w:t>
      </w:r>
      <w:r>
        <w:rPr>
          <w:rFonts w:cs="Arial" w:ascii="Arial" w:hAnsi="Arial"/>
          <w:sz w:val="26"/>
          <w:szCs w:val="26"/>
          <w:lang w:val="bg-BG"/>
        </w:rPr>
        <w:t xml:space="preserve"> Всички услуги от двете системи по този раздел се изпълняват с възможно най-висока степен на електрониз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хватът и съдържанието на услугите по чл. 30 се определят в съответствие с наредбата по чл. 58, ал. 1 от ЗКИР 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хватът и съдържанието на услугите по чл. 31 се определят с технически спецификации, одобрени от изпълнителния директор на АВ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Достъп до услугите по ал. 1 може да се осъществява и чрез Единния портал за заявяване на електронни услу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За услугите по ал. 1 се събират държавни такси, когато това е предвидено в съответната тарифа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пета</w:t>
      </w:r>
    </w:p>
    <w:p>
      <w:pPr>
        <w:pStyle w:val="Heading"/>
        <w:spacing w:lineRule="auto" w:line="288" w:before="120" w:after="0"/>
        <w:rPr/>
      </w:pPr>
      <w:r>
        <w:rPr>
          <w:rStyle w:val="BookTitle"/>
          <w:rFonts w:cs="Arial" w:ascii="Arial" w:hAnsi="Arial"/>
          <w:b w:val="false"/>
          <w:bCs/>
          <w:sz w:val="26"/>
          <w:szCs w:val="26"/>
          <w:lang w:val="bg-BG"/>
        </w:rPr>
        <w:t>ДОСТЪП ДО ДАННИТЕ В</w:t>
      </w:r>
      <w:r>
        <w:rPr>
          <w:rFonts w:cs="Arial" w:ascii="Arial" w:hAnsi="Arial"/>
          <w:bCs/>
          <w:smallCaps/>
          <w:spacing w:val="5"/>
          <w:sz w:val="26"/>
          <w:szCs w:val="26"/>
          <w:lang w:val="bg-BG"/>
        </w:rPr>
        <w:t xml:space="preserve"> ИНФОРМАЦИОННИТЕ СИСТЕМИ ПО ЧЛ. 7, АЛ. 2 ОТ ЗКИР И ДО</w:t>
      </w:r>
      <w:r>
        <w:rPr>
          <w:rStyle w:val="BookTitle"/>
          <w:rFonts w:cs="Arial" w:ascii="Arial" w:hAnsi="Arial"/>
          <w:b w:val="false"/>
          <w:bCs/>
          <w:sz w:val="26"/>
          <w:szCs w:val="26"/>
          <w:lang w:val="bg-BG"/>
        </w:rPr>
        <w:t xml:space="preserve"> СПЕЦИАЛИЗИРАНИТЕ СИСТЕМИ ПО ЧЛ. 32, </w:t>
        <w:br/>
        <w:t>АЛ. 1, Т. 2 ОТ ЗКИР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Чл. 3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Информационните системи на кадастъра и на имотния регистър се изграждат по начин, който позволява оперативна съвместимост и автоматизиран обмен на данни по електронен път с: 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Единния класификатор на административно-териториалните и териториалните единици (ЕКАТТЕ)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Единния държавен регистър на стопанските субекти в Република България (БУЛСТАТ)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гистъра на населението – Национална база данни „Население“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търговския регистър и регистъра на юридическите лица с нестопанска цел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гистрите на държавните и общинските имоти;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6"/>
          <w:szCs w:val="26"/>
        </w:rPr>
        <w:t>6. специализираните системи по чл. 32, ал. 1, т. 2 от ЗКИР;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други информационни системи и регистри, когато това е предвидено със закон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Достъпът до данните по ал. 1 се осъществява служебно или въз основа на договор в зависимост от предвиденото в съответния закон. Той се извършва автоматично, по еднократни заявки или чрез абонаментно обслужване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Предоставянето и получаването на данни към и от системите по ал. 1 се изпълнява безвъзмездно по реда за предоставяне на вътрешни административни услуги, доколкото в закон не е предвидено друго.</w:t>
      </w:r>
    </w:p>
    <w:p>
      <w:pPr>
        <w:pStyle w:val="TextBodyIndent"/>
        <w:spacing w:lineRule="auto" w:line="288"/>
        <w:rPr>
          <w:rStyle w:val="BookTitle"/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88"/>
        <w:ind w:hanging="0"/>
        <w:jc w:val="center"/>
        <w:rPr>
          <w:rStyle w:val="BookTitle"/>
          <w:rFonts w:ascii="Arial" w:hAnsi="Arial" w:cs="Arial"/>
          <w:bCs/>
          <w:sz w:val="26"/>
          <w:szCs w:val="26"/>
        </w:rPr>
      </w:pPr>
      <w:r>
        <w:rPr>
          <w:rStyle w:val="BookTitle"/>
          <w:rFonts w:cs="Arial" w:ascii="Arial" w:hAnsi="Arial"/>
          <w:bCs/>
          <w:caps/>
          <w:sz w:val="26"/>
          <w:szCs w:val="26"/>
        </w:rPr>
        <w:t>д</w:t>
      </w:r>
      <w:r>
        <w:rPr>
          <w:rStyle w:val="BookTitle"/>
          <w:rFonts w:cs="Arial" w:ascii="Arial" w:hAnsi="Arial"/>
          <w:bCs/>
          <w:sz w:val="26"/>
          <w:szCs w:val="26"/>
        </w:rPr>
        <w:t>опълнителна разпоредба</w:t>
      </w:r>
    </w:p>
    <w:p>
      <w:pPr>
        <w:pStyle w:val="TextBodyIndent"/>
        <w:spacing w:lineRule="auto" w:line="288"/>
        <w:rPr>
          <w:rStyle w:val="BookTitle"/>
          <w:rFonts w:ascii="Arial" w:hAnsi="Arial" w:cs="Arial"/>
          <w:bCs/>
          <w:sz w:val="12"/>
          <w:szCs w:val="12"/>
        </w:rPr>
      </w:pPr>
      <w:r>
        <w:rPr/>
      </w:r>
    </w:p>
    <w:p>
      <w:pPr>
        <w:pStyle w:val="Style8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По смисъла на тази наредба: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„Актуалност на данните” е съответствието им с юридическите факти към определен момент като следствие на методите и честотата на обновяването им.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„Валидност на данните” е съответствието на данните с изискванията и критериите за тяхното създаване и произход.</w:t>
      </w:r>
    </w:p>
    <w:p>
      <w:pPr>
        <w:pStyle w:val="TextBodyIndent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„Качество на данните” е съвкупност от характеристики като изчерпателност, достоверност и точност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„Институционални потребители“ са държавните и местните органи и техните администрации, органите на съдебната власт, съдиите по вписванията, нотариусите, съдебните и публичните изпълнители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Indent"/>
        <w:spacing w:lineRule="auto" w:line="288"/>
        <w:ind w:hanging="0"/>
        <w:jc w:val="center"/>
        <w:rPr>
          <w:rStyle w:val="BookTitle"/>
          <w:rFonts w:ascii="Arial" w:hAnsi="Arial" w:cs="Arial"/>
          <w:bCs/>
          <w:sz w:val="26"/>
          <w:szCs w:val="26"/>
        </w:rPr>
      </w:pPr>
      <w:r>
        <w:rPr>
          <w:rStyle w:val="BookTitle"/>
          <w:rFonts w:cs="Arial" w:ascii="Arial" w:hAnsi="Arial"/>
          <w:bCs/>
          <w:caps/>
          <w:sz w:val="26"/>
          <w:szCs w:val="26"/>
        </w:rPr>
        <w:t>п</w:t>
      </w:r>
      <w:r>
        <w:rPr>
          <w:rStyle w:val="BookTitle"/>
          <w:rFonts w:cs="Arial" w:ascii="Arial" w:hAnsi="Arial"/>
          <w:bCs/>
          <w:sz w:val="26"/>
          <w:szCs w:val="26"/>
        </w:rPr>
        <w:t>реходни и заключителни разпоредби</w:t>
      </w:r>
    </w:p>
    <w:p>
      <w:pPr>
        <w:pStyle w:val="TextBodyIndent"/>
        <w:spacing w:lineRule="auto" w:line="288"/>
        <w:rPr>
          <w:rStyle w:val="BookTitle"/>
          <w:rFonts w:ascii="Arial" w:hAnsi="Arial" w:cs="Arial"/>
          <w:bCs/>
          <w:sz w:val="12"/>
          <w:szCs w:val="12"/>
        </w:rPr>
      </w:pPr>
      <w:r>
        <w:rPr/>
      </w:r>
    </w:p>
    <w:p>
      <w:pPr>
        <w:pStyle w:val="Style8"/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Наредбата се прилага и за всички последващи реализации, версии и модификации на информационните системи на кадастъра и на имотния регистър.</w:t>
      </w:r>
    </w:p>
    <w:p>
      <w:pPr>
        <w:pStyle w:val="Style8"/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Наредбата се приема на основание чл. 7, ал. 3 от Закона за кадастъра и имотния регистър. </w:t>
      </w:r>
    </w:p>
    <w:p>
      <w:pPr>
        <w:pStyle w:val="Style8"/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Изпълнението на наредбата се възлага на изпълнителните директори на Агенцията по геодезия, картография и кадастър и на Агенцията по вписванията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Style8"/>
        <w:spacing w:lineRule="auto" w:line="276"/>
        <w:ind w:left="0" w:right="-91" w:firstLine="72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1">
    <w:name w:val="Subtitle Char1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lang w:bidi="ar-SA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Samedocreference">
    <w:name w:val="samedocreference"/>
    <w:qFormat/>
    <w:rPr/>
  </w:style>
  <w:style w:type="character" w:styleId="BookTitle">
    <w:name w:val="Book Title"/>
    <w:qFormat/>
    <w:rPr>
      <w:b/>
      <w:smallCaps/>
      <w:spacing w:val="5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8" w:before="120" w:after="360"/>
      <w:ind w:firstLine="34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7:00Z</dcterms:created>
  <dc:creator>neli</dc:creator>
  <dc:description/>
  <cp:keywords/>
  <dc:language>en-US</dc:language>
  <cp:lastModifiedBy>Галина Смелова</cp:lastModifiedBy>
  <cp:lastPrinted>2020-09-03T13:55:00Z</cp:lastPrinted>
  <dcterms:modified xsi:type="dcterms:W3CDTF">2020-09-03T11:37:00Z</dcterms:modified>
  <cp:revision>2</cp:revision>
  <dc:subject/>
  <dc:title>Р Е П У Б Л И К А   Б Ъ Л Г А Р И Я</dc:title>
</cp:coreProperties>
</file>