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   септе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1463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кия съвет за 2020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за персонал в размер 518 661 лв. по бюджета на Министерския съвет за 2020 г. за Държавната агенция за бежанците във връзка с предотвратяване на разпространението и/или ограничаване на последиците от COVID-19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бюджета на Министерския съвет за 2020 г., бюджетна програма „Убежище и бежанц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Главният секретар на Министерския съвет да извърши съответните промени по бюджета на Министерския съвет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4"/>
          <w:lang w:val="bg-BG"/>
        </w:rPr>
      </w:pPr>
      <w:r>
        <w:rPr>
          <w:rFonts w:cs="Arial" w:ascii="Arial" w:hAnsi="Arial"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а приема на основание чл. 109, ал. 3 от Закона за публичните финанси и чл. 76, ал. 2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главния секретар на Министерския съве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атата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8:00Z</dcterms:created>
  <dc:creator>neli</dc:creator>
  <dc:description/>
  <cp:keywords/>
  <dc:language>en-US</dc:language>
  <cp:lastModifiedBy>Галина Смелова</cp:lastModifiedBy>
  <cp:lastPrinted>2020-09-03T14:00:00Z</cp:lastPrinted>
  <dcterms:modified xsi:type="dcterms:W3CDTF">2020-09-03T11:38:00Z</dcterms:modified>
  <cp:revision>2</cp:revision>
  <dc:subject/>
  <dc:title>Р Е П У Б Л И К А   Б Ъ Л Г А Р И Я</dc:title>
</cp:coreProperties>
</file>