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ен трансфер по бюджета на Националната здравноосигурителна каса за </w:t>
        <w:br/>
        <w:t>2020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  <w:br/>
        <w:t>1 847 000 лв. по бюджета на Националната здравноосигурителна каса за 2020 г. за увеличаване възнагражденията на служителите на Националната здравноосигурителна каса, които са натоварени с дейности по овладяване на пандемията и последствията от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ата здравноосигурителна кас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1:00Z</dcterms:created>
  <dc:creator>Cvety</dc:creator>
  <dc:description/>
  <cp:keywords/>
  <dc:language>en-US</dc:language>
  <cp:lastModifiedBy>Галина Смелова</cp:lastModifiedBy>
  <cp:lastPrinted>2020-09-03T13:46:00Z</cp:lastPrinted>
  <dcterms:modified xsi:type="dcterms:W3CDTF">2020-09-03T11:31:00Z</dcterms:modified>
  <cp:revision>2</cp:revision>
  <dc:subject/>
  <dc:title>Р Е П У Б Л И К А   Б Ъ Л Г А Р И Я</dc:title>
</cp:coreProperties>
</file>