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Държавен фонд „Земеделие“ за 2020 г. за предоставяне на финансов ресурс за подобряване на ликвидността на земеделски стопани – животновъди, отглеждащи едри и дребни преживни животни, и картофопроизводители, отсрочили кредитите си и намиращи се в невъзможност да ги погасят заради възникналата пандемия от COVID-19, съгласно Временна рамка за мерки за държавна помощ в подкрепа на икономиката в условията на сегашния епидемичен взрив от COVID-19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56 580 000 лв. по бюджета на Държавен фонд „Земеделие“ за 2020 г. за предоставяне на финансов ресурс за подобряване на ликвидността на земеделски стопани – животновъди, отглеждащи едри и дребни преживни животни, и картофопроизводители, отсрочили кредитите си и намиращи се в невъзможност да ги погасят заради възникналата пандемия от COVID-19, съгласно Временна рамка за мерки за държавна помощ в подкрепа на икономиката в условията на сегашния епидемичен взрив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Държавен фонд „Земеделие” за 2020 г. по „Политика на Министерствот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на земеделието, храните и гор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4, ал. 3 от Закона за държавния бюджет на Република България за 2020 г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2 септ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2:00Z</dcterms:created>
  <dc:creator>neli</dc:creator>
  <dc:description/>
  <cp:keywords/>
  <dc:language>en-US</dc:language>
  <cp:lastModifiedBy>Галина Смелова</cp:lastModifiedBy>
  <cp:lastPrinted>2020-09-03T14:04:00Z</cp:lastPrinted>
  <dcterms:modified xsi:type="dcterms:W3CDTF">2020-09-03T11:32:00Z</dcterms:modified>
  <cp:revision>2</cp:revision>
  <dc:subject/>
  <dc:title>Р Е П У Б Л И К А   Б Ъ Л Г А Р И Я</dc:title>
</cp:coreProperties>
</file>