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Националния осигурителен институт за 2020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  <w:br/>
        <w:t xml:space="preserve">5 503 000 лв. по бюджета на Националния осигурителен институт за </w:t>
        <w:br/>
        <w:t>2020 г. за увеличаване на индивидуалните основни месечни заплати на служителите на Националния осигурителен институт, които са натоварени с дейности по превенция на разпространението на COVID-19 и ограничаване на последствията от пандемията, и за заплащане на свързаните с това задължителни осигурителни вноски за сметка на работодател.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en-US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2:00Z</dcterms:created>
  <dc:creator>Cvety</dc:creator>
  <dc:description/>
  <cp:keywords/>
  <dc:language>en-US</dc:language>
  <cp:lastModifiedBy>Галина Смелова</cp:lastModifiedBy>
  <cp:lastPrinted>2020-09-03T13:47:00Z</cp:lastPrinted>
  <dcterms:modified xsi:type="dcterms:W3CDTF">2020-09-03T11:32:00Z</dcterms:modified>
  <cp:revision>2</cp:revision>
  <dc:subject/>
  <dc:title>Р Е П У Б Л И К А   Б Ъ Л Г А Р И Я</dc:title>
</cp:coreProperties>
</file>