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20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/трансфери за </w:t>
        <w:br/>
        <w:t xml:space="preserve">2020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34 112 289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разходи по бюджета на Министерския съвет в общ размер 867 291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 областния управител – Варна, за аварийно възстановяване на брегоукрепителна стена в тила на морския плаж „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в.св. Константин и Елена – юг” - 608 56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областния управител – Пазарджик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за осигуряване на проводимост на речните легла в област Пазарджик извън урбанизираните територии съгласно Програма за планово почистване за 2017 - 2022 г., за р. Мътница в землището на </w:t>
        <w:br/>
        <w:t>с. Дорково и р. Стара река в землището на гр. Ракитово - 18 84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за почистване на р. Мътница и р. Стара река - 239 88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азходи по бюджета на Министерството на вътрешните работи в общ размер 292 187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разплащане на разходи, извършени от ОДМВР - Силистра, ОДМВР – Велико Търново, и РДГП – Елхово, при участието им в овладяването на възникнали бедствени ситуации на територията на страната в периода юли - август 2019 г. - 28 76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разплащане на непредвидени разходи, извършени от структурите на ГДПБЗН при участието им в овладяването на възникнали бедствени и извънредни ситуации в периода септември 2019 г. – януари 2020 г. - 87 08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възстановяване на непредвидени разходи, извършени от структурите на ГДПБЗН – МВР, при участието им в овладяване на възникнали бедствия и извънредни ситуации в периода декември </w:t>
        <w:br/>
        <w:t>2019 г. - март 2020 г. - 37 48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за разплащане на разходи за ограничаване разпространението на „Африканска чума по свинете”, извършени от структурите на ОДМВР - Разград, ОДМВР – Добрич, и ОДМВР - Русе – </w:t>
        <w:br/>
        <w:t>80 91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за организиране и провеждане на ХVIII Национално ученическо състезание „Защита при бедствия, пожари и извънредни ситуации” - 2020 г., в гр. Велико Търново - 20 46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за организиране и провеждане на ХХI Републиканско състезание на младежките противопожарни отряди „Млад огнеборец” - 2020 г. в к.к. „Албена”, област Добрич - 31 48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) за организиране и провеждане на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еждународния конкурс за детска рисунка „С очите си видях бедата” - Национален дворец на децата, гр. София - 6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азходи по бюджета на Министерството на културата в общ размер 470 30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спешен ремонт на сградата на Държавен музикален и балетен център - София, ул. „Панайот Волов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№ 3, гр. София - </w:t>
        <w:br/>
        <w:t>345 65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на покривна конструкция на Професионална гимназия по каменообработване, с. Кунино - 109 35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неотложни ремонтно-възстановителни работи на покрива на сградата на Държавен куклен театър, гр. Габрово - 15 30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разходи по бюджета на Министерството на отбраната за неутрализиране на невзривени бойни припаси на територията на страната, участие в пожарогасене от въздуха на горски пожари, полети за оглеждане на бреговата ивица за съмнителни обекти от нос „Емине” до границата с Румъния и др. в общ размер 213 907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Министерството на отбраната – 208 780 лв., в т.ч. </w:t>
        <w:br/>
        <w:t>21 968 лв. за „Персонал“ и 186 812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рансфер за НВУ „В. Левски” - 5127 лв., в т.ч. 1289 лв. за „Персонал“ и 3838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разходи по бюджета на Министерството на образованието и науката за възстановяване на покрива на учебния корпус на Професионалната гимназия по подемна, строителна и транспортна техника (ПГПСТТ) „Никола Йонков Вапцаров”, гр. Ямбол - 51 13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разходи по бюджета на Министерството на транспорта, информационните технологии и съобщенията в общ размер </w:t>
        <w:br/>
        <w:t>3 537 285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изграждане на укрепителни съоръжения, от км 5+650 до км 6+140, по левия откос на железния път в междугарието Захарна фабрика - Горна баня по 5-а жп линия София - Кулата - 2 321 77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разплащане на непредвидени разходи за извършване на неотложни аварийно-възстановителни работи в междугарието Варвара - Долен, от км 8+820 до км 8+840, и от км 12+410 до км 112+460 - </w:t>
        <w:br/>
        <w:t>32 26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за изпълнение на аварийно-укрепителни работи за осигуряване безопасността на влаковото движение в междугарието Плачковци - Кръстец от км 193+900 до км 194+100 -  60 08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за разплащане на непредвидени разходи за обезопасяване на железен път с констатирани деформации по насипното тяло и нарушени параметри по ос и ниво в междугарието Разменна - Батановци, от км 52+090 до км 52+214 - 15 51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за аварийно-укрепителни работи по възстановяване целостта на подкопаните водостоци в междугарията Кърджали – Момчилград - Подкова - 32 00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за изпълнение на аварийно-укрепителни работи за осигуряване безопасността на влаковото движение в междугарието Варвара - Долен, от км 11+860 до км 11+880, по линията Септември - Добринище - 868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за неотложни работи по обезопасяване на откосите на стръмната траншея, от км 159+280 до км 159-380, в междугарието Ботев - Калофер - 961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за разплащане на непредвидени разходи за неотложни възстановителни и укрепителни мероприятия за осигуряване стабилността на скалните откоси, от км 8+7115 до км 8+750 и от </w:t>
        <w:br/>
        <w:t>км 17+300 до км 17+350, в междугарието Варавара - Долен - 31 18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за разплащане на разходи за дейности по ограничаване на разлив на нефтопродукти от корпуса на потънал кораб  „Мопанг” - </w:t>
        <w:br/>
        <w:t>939 05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за разплащане на непредвидени разходи за възстановяване на обекти в междугарията Своге - Реброво, Бов - Лакатник и Мездра - Мездра юг - Руска бяла - 472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за неотложни аварийно-възстановителни работи на железния път от км 75+650 до км 75+900 на път № 1, в междугарието Зверино - Мездра - 59 52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) за изпълнение на аварийни ремонтно-възстановителни работи по алпийски способ за обезопасяване на скален откос, от </w:t>
        <w:br/>
        <w:t>км 106+300 до км 106+450, в междугарието Белица - Разлог - 22 86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7. трансфер по бюджета на община Кочериново за аварийно-възстановителни работи за водоснабдяване на гр. Кочериново - аварийно изграждане на НР за ПБН - 500 куб. м, и авариен ремонт на съществуващи резервоари, находящи се в местността „Ридо”, </w:t>
        <w:br/>
        <w:t>гр. Кочериново - 676 47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трансфер по бюджета на община Симитли в общ размер 1 128 847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укрепване бреговете на дере, находящо се в махала „Косячка”, кв. „Ораново”, гр. Симитли - 766 86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почистване на централно градско дере и реконструкция на левия му бряг по  ул. „Васил Левски”, гр. Симитли - 361 98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трансфер по бюджета на община Айтос за корекция и изграждане на пасарелки и водосток на западно дере в с. Карагеоргиево - 652 33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трансфер по бюджета на община Бургас за изграждане на защитни съоръжения за предотвратяване на наводненията в </w:t>
        <w:br/>
        <w:t>кв. „Сарафово”, гр. Бургас - 292 86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трансфер по бюджета на община Вълчи дол за разплащане на непредвидени разходи по време на „частично бедствено положение” на територията на с. Брестак, с. Генерал Киселово и </w:t>
        <w:br/>
        <w:t>р-н „Свинекомплекс”, с. Брестак - 400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2. трансфер по бюджета на община Дългопол за аварийно-възстановителни работи на покрива на сградата на ОУ „Васил Левски”, </w:t>
        <w:br/>
        <w:t>с. Поляците - 198 81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трансфер по бюджета на община Велико Търново в общ размер 1 239 662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ул. „Климент Охридски" /път ІІІ-514/ при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анастирския комплекс „Великата лавра” до църквата „св. Четиридесет мъченици”, гр. Велико Търново - 673 95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възстановяване на водосток и общински път GAB 3110 /път ІІІ-303/ Керека - граница общини (Дряново - В.Търново) - Шемшево - Велико Търново, в участъка между новостроящ се мост над р. Янтра и  гр. Велико Търново - 218 92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разплащане на разходи за спасителни и неотложни аварийни работи при бедствия на включените чрез оперативните комуникационно-информационни центрове сили и средства на </w:t>
      </w:r>
      <w:r>
        <w:rPr>
          <w:rFonts w:cs="Arial" w:ascii="Arial" w:hAnsi="Arial"/>
          <w:caps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bg-BG"/>
        </w:rPr>
        <w:t>динната спасителна система в община Велико Търново - 189 34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за възстановяване сградата на детска градина „Слънце”,     гр. Велико Търново, УПИ-II, кв. 109 - 57 19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за възстановяване сградата на детска градина „Пинокио”,     с. Самоводене, УПИ-I, кв. 37 - 50 311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за разплащане на непредвидени разходи за спасителни и неотложни аварийно-възстановителни работи - почистване на речното легло и бреговете на р. Янтра в кв. „Асенов”, гр. Велико Търново - в участъка от каменния мост на път III-514 до църквата   „св. Четиридесет мъченици” - 49 92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трансфер по бюджета на община Горна Оряховица в общ размер 1 007 893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ул. „Иван Цвятков”, ул. „Струма”, </w:t>
        <w:br/>
        <w:t>ул. „Средна гора” и ул. „Тодор Чангов”, с. Поликраище - 446 25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възстановяване на ул. „Волга” и ул. „Райна Княгиня”, </w:t>
        <w:br/>
        <w:t>с. Първомайци - 393 41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ъзстановяване на ул. „Янтра”, ул. „Пирин”, ул. „Цар Освободител” и ул. „Хаджи Димитър”, с. Драганово - 168 22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трансфер по бюджета на община Стражица в общ размер 253 664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ъзстановяване на 12 улици в с. Камен - 192 32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авариен ремонт на детска градина „Гинка Маркова”, </w:t>
        <w:br/>
        <w:t>с. Камен - 693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ъзстановяване сградата на СУ „Климент Охридски” - корпуси № 1 и 2, с. Камен – 54 39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6. трансфер по бюджета на община Враца в общ размер </w:t>
        <w:br/>
        <w:t>151 604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укрепване и корекция на р. Лиляшка - с. Лиляче, за подобряване проводимостта при средни и високи води - 127 59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външен и вътрешен ремонт на жилищна сграда на </w:t>
        <w:br/>
        <w:t>ул. „Цвета Кръстенякова” № 3, гр. Враца - 19 91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за частичен ремонт на покрив на жилищна сграда на </w:t>
        <w:br/>
        <w:t>ул. „Цвета Кръстенякова” № 5, гр. Враца - 409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трансфер по бюджета на община Козлодуй в общ размер 140 600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ъзстановяване покрива на сградата на детска градина „Първи юни”, с. Бутан - 53 43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покрива на сградата на „Детска млечна кухня”, гр. Козлодуй - 87 16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трансфер по бюджета на община Оряхово за аварийно-възстановителни работи на църквата „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в. Богородица”, гр. Оряхово - </w:t>
        <w:br/>
        <w:t>299 16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9. трансфер по бюджета на община Роман за възстановителни работи на сградата и оградата на музей „Ханчето” („Васил Левски”), </w:t>
        <w:br/>
        <w:t>с. Курново - 151 61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0. трансфер по бюджета на община Севлиево за неотложни възстановителни работи на участък от път GAB 3180 при км 2+840, </w:t>
        <w:br/>
        <w:t>с. Кастел  - 67 75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трансфер по бюджета на община Тервел в общ размер 260 069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общински път DOB 3202 /стена на </w:t>
        <w:br/>
        <w:t>яз. „Тервел Х”/ - 93 96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аварийни строително-монтажни работи за възстановяване на канализационен участък от главен колектор II от РШ 41 до дъждопреливна шахта № 2 към ПСОВ, гр. Тервел - 166 10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трансфер по бюджета на община Шабла за авариен ремонт и възстановяване на ул. „Долина”, гр. Шабла - 807 42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трансфер по бюджета на община Кърджали за реконструкция и възстановяване на аварирало стълбище в сградата на СУ „Отец Паисий”, гр. Кърджали - 134 66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трансфер по бюджета на община Сапарева баня за почистване на дере „Асаница”, укрепване на ул. „Асаница” и ремонт на ул. „Рила”, с. Ресилово - 117 44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5. трансфер по бюджета на община Лом за възстановяване на пътна настилка на ул. „Арда”, ул. „Батак” и ул. „Софрон Михайлов”, </w:t>
        <w:br/>
        <w:t>гр. Лом - 282 59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трансфер по бюджета на община Белово за аварийно укрепване на среден и десен устой на мост за „Дунева махала”, с. Момина клисура - 980 56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трансфер по бюджета на община Брацигово в общ размер 529 278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укрепване на свлачище на път PAZ 2045 /ІІІ-375/ - Исперихово - Козарско - Жребичко - 511 26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разплащане на разходи за овладяване на частично бедствено положение на територията на с. Розово и с. Равногор и летовищата „Розовски вриз” и „Васил Петлешков” - 18 01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трансфер по бюджета на община Лесичово за възстановяване на извършени разходи за аварийно-възстановителни работи по почистване на ПИ № 1033 - дере в кв. 19, 36а и 36 по ПУП на с. Калугерово - 47 04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трансфер по бюджета на община Пещера за почистване коритото на р. Пиздица, м. „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в. Марина” и кв. „Луковица”, гр. Пещера - </w:t>
        <w:br/>
        <w:t>66 65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0. трансфер по бюджета на община Септември за реконструкция на физкултурен салон към ОУ „Христо Смирненски”, </w:t>
        <w:br/>
        <w:t xml:space="preserve">УПИ V - училище, кв. 12А по регулационния план на с. Ветрен дол - </w:t>
        <w:br/>
        <w:t>548 51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трансфер по бюджета на община Стрелча за ремонтно-възстановителни работи на яз. „Калаващица” - 229 01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трансфер по бюджета на община Земен за почистване и укрепване на речно корито и на устоите на мостови съоръжения по поречието на р. Врабченска в регулационните граници на с. Горна Врабча - 379 94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трансфер по бюджета на община Перник в общ размер 351 255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почистване на коритото на р. Маниш и укрепване на брега на реката в кв. „Църква”, гр. Перник - 347 84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възстановителна помощ за ремонт на сграда на Р.Т.Н., находяща се на ул. „Миньор” № 28, с. Дивотино, в изпълнение на Решение № 3309/07.03.2019 г. на ВАС, постановено по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дминистративно дело № 10522/2017 г. по описа на АС - София-град - 340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4. трансфер по бюджета на община Долна Митрополия за възстановяване на ул. „Трети март”, с. Подем, и за изграждане на система за предпазване от дъждовните води - 50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трансфер по бюджета на община Левски за възстановяване сградата на детска градина „Теменуга”, с. Обнова - 77 70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6. трансфер по бюджета на община Плевен за укрепване на свлачище № PVN 24.06999.01 и свлачище № PVN 24.06999.02 - Регионален център за управление на отпадъци - гр. Плевен - </w:t>
        <w:br/>
        <w:t>1 199 96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7. трансфер по бюджета на община Червен бряг в общ размер 370 622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ремонт и укрепване на конструкцията на ОУ „Христо Ботев”, УПИ ІІІ-143, кв.1 по ПУП-ПРЗ на с. Рупци - 223 24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възстановяване на разходи за изграждане на подходи към временен мост в с. Чомаковци, авариен ремонт и укрепване на пътно съоръжение - мост над р. Искър на път PVN 1188 гр. Червен бряг - </w:t>
        <w:br/>
        <w:t>с. Горник - 147 38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8. трансфер по бюджета на община Асеновград за укрепване на част от ул. „Странджа”, гр. Асеновград - 152 25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9. трансфер по бюджета на община Садово за аварийно-възстановителни работи за възстановяване на общински път PDV 1275 /с. Катуница - местността „Кемера” - 1 000 00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0. трансфер по бюджета на община Ветово за аварийно укрепване и възстановяване на молитвен дом - джамия, с. Смирненски - 693 6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1. трансфер по бюджета на община Иваново в общ размер </w:t>
        <w:br/>
        <w:t>33 018 лв. за разплащане на извършени разходи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отводняване на терени в района на питейните кладенци на помпена станция с. Божичен вследствие придошлите води на </w:t>
        <w:br/>
        <w:t xml:space="preserve">р. Русенски Лом, по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повед № РД-09-56 от 9 март 2015 г. на кмета на общината - 112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отстраняване на щети по общински сгради в с. Тръстеник - филиал „Кокиче”, на детска градина „Ален мак”, сграда - съблекалня към общинския стадион; сграда на „Домашен социален патронаж - </w:t>
        <w:br/>
        <w:t xml:space="preserve">с. Тръстеник, и по общинска спортна площадка в с. Тръстеник – </w:t>
        <w:br/>
        <w:t>815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за отстраняване на щети по административната сграда на община Иваново - 17 94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за отстраняване на щети по общинска сграда, с. Кошов - </w:t>
        <w:br/>
        <w:t>66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за отстраняване на щети по сградата на кметството, </w:t>
        <w:br/>
        <w:t>с. Божичен - 231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за отстраняване на щети по сградата на културния център, </w:t>
        <w:br/>
        <w:t>с. Пиргово - 281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2. трансфер по бюджета на община Ценово за възстановяване сградата на етнографска сбирка-музей на ул. „Хаджи Димитър”, </w:t>
        <w:br/>
        <w:t>с. Новград - 276 82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3. трансфер по бюджета на община Главиница за аварийно възстановяване на отводнителен канал „Коларово - Малък Преславец” - 710 44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4. трансфер по бюджета на община Тутракан за проучвателни и проектни работи във връзка с аварийно състояние на секции „Д” и „Е” на жилищен блок „Възход-1”, гр. Тутракан, ул. „Сакар планина” № 12 - </w:t>
        <w:br/>
        <w:t>45 48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5. трансфер по бюджета на община Сливен в общ размер </w:t>
        <w:br/>
        <w:t>916 927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възстановяване на разходи за аварийни работи по насочване на воден отток и заскаляване на компрометиран устой на моста „Желю войвода” - Кабиле - 30 19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възстановяване на разходи за овладяване на критична ситуация в киносалона на народно читалище „Христо Ботев”, с. Бяла - </w:t>
        <w:br/>
        <w:t>71 93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за възстановяване на разходи за овладяване на бедствено положение в резултат на свлачище, с. Сотиря - 139 79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за възстановяване на разходи за неотложни аварийни разходи за овладяване на бедствено положение по поречието на </w:t>
        <w:br/>
        <w:t>р. Асеновска, гр. Сливен - 364 81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възстановяване на разходи за аварийни работи по сградата на ОУ „Хаджи Димитър”, с. Селиминово - 24 35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за възстановяване на разходи за аварийни възстановителни работи по сградата на кметството в с. Струпец - 28 95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за възстановяване на разходи за аварийни възстановителни работи по сградата на кметството в с. Гавраилово - 36 09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за възстановяване на разходи за възстановяване сграда на кметството в с. Глушник - 59 99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за разплащане на спасителни и неотложни аварийно-възстановителни работи по ликвидиране на бедствена ситуация в кметство Старо село - 59 99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за възстановяване на разходи по ликвидиране на бедствена ситуация - възстановяване на сграда - общинска собственост, гр. Сливен - 59 99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за възстановяване на разходи за спасителни и неотложни аварийно-възстановителни работи по сградата на кметството в с. Злати войвода - 40 78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6. трансфер по бюджета на община Баните в общ размер 157 610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подпорна стена на улица в кв. 51, </w:t>
        <w:br/>
        <w:t>с. Оряховец, между о.т. 870 и о.т. 871 - 41 51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възстановяване на подпорна стена на улица в </w:t>
        <w:br/>
        <w:t>с. Оряховец, под жилищна сграда - 116 09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7. трансфер по бюджета на община Златоград за разплащане на извършените разходи за възстановяване на оградата на двора в училище „Княз Борис”, за аварийно-възстановителни дейности по фактура № 725/4.11.2010 г. „Строител” ООД, гр. Златоград, и за разплащане на разходи за аварийно разчистване и възстановяване на улиците на гр. Златоград, на общински пътища и инфраструктурата в периода януари 2015 г. – юли 2019 г. - 47 39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8. трансфер по бюджета на община Мадан в общ размер </w:t>
        <w:br/>
        <w:t>678 56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изграждане на подпорна стена за укрепване и възстановяване на свлечен участък от път SML2133 /ІІІ-867, Мадан - Цацаровци/ - Буково - Букова поляна - /ІІІ-865/, в м. „Осиката”, землище на с. Букова поляна - 410 47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изграждане на подпорна стена за укрепване на </w:t>
        <w:br/>
        <w:t>ул. „Яновска” в участъка преди молитвен дом, гр. Мадан - 268 09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9. трансфер по бюджета на община Неделино за възстановяване на подпорна стена и път в кв. „Хаджиеви”, о.т. 24, 25 и 26, с. Средец - 166 99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0. трансфер по бюджета на община Рудозем в общ размер 608 039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изграждане на подпорна стена за укрепване на улица между о.т. 236 и о.т. 240 в кв. 27, с. Пловдивци - 236 17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изграждане на подпорни стени за укрепване на гробищен парк, с. Сопота - 328 40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ъзстановяване на непредвидени разходи за аварийно-възстановителни работи на пътища на територията на община Рудозем - 43 45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1. трансфер по бюджета на община Смолян в общ размер 754 740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ъзстановяване на разходи за укрепване на подпорна стена на главен път в с. Момчиловци, под жилищна сграда - 317 72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възстановяване на разходи за аварийни дейности по ликвидиране на последиците от поройните валежи на 24 април 2019 г. - 100 05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възстановяване на разходи за аварийни дейности по ликвидиране на последиците от поройните валежи на 5 юли 2019 г. - </w:t>
        <w:br/>
        <w:t>108 88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за възстановяване на разходи по ликвидиране на последиците от валежи на територията на община Смолян съгласно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повед № 0680/05.07.2019 г. на кмета на общината - 120 02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за възстановяване на извършени аварийни дейности по ликвидиране на последиците от поройните валежи на 5 юли 2019 г. съгласно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 xml:space="preserve">аповед № 0681 от 5 юли 2019 г. на кмета на общината - </w:t>
        <w:br/>
        <w:t>108 06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2. трансфер по бюджета на община Чепеларе в общ размер  642 741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укрепване на срутищен участък от път за с. Павелско при о.т. 488 и о.т. 489, община Чепеларе - 273 74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укрепване на срутищен участък от път SML 1314 /II-86 Хвойна-Чепеларе/ - м. „Чудни мостове”, при км 8+750, с. Забърдо - </w:t>
        <w:br/>
        <w:t>369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3. трансфер по бюджета на Столична община за възстановяване на жилищна сграда, бл. 9С, гр. Бухово, район „Кремиковци”, гр. София - 661 61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4. трансфер по бюджета на община Мъглиж за неотложни аварийни работи за ремонт на покрива на детска градина „Детелина”, </w:t>
        <w:br/>
        <w:t xml:space="preserve">ул. „Детелина” № 25, УПИ I 336, кв. 57 по регулационен план на </w:t>
        <w:br/>
        <w:t>с. Дъбово - 405 07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5. трансфер по бюджета на община Стара Загора за възстановяване на общинско жилище в кв. „Три чучура – север”, бл. 63, вх. А, ет. 2, ап. 28, гр. Стара Загора - 67 38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6. трансфер по бюджета на община Горна Малина за аварийно-възстановителни и ремонтни дейности на яз. „Долно Камарци" - 652 49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7. трансфер по бюджета на община Драгоман за ремонт и възстановяване на ограда на СУ „Христо Ботев”, гр. Драгоман - </w:t>
        <w:br/>
        <w:t>687 65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8. трансфер по бюджета на община Етрополе за проучване, проектиране и корекция на коритото на р. Ябланица, гр. Етрополе, в определени участъци, в т.ч. III подучастък на I участък с дължина 58 м - от 3,5 м след „Профил 30” до 5,9 м преди „Профил 26” в ж.к. „Ябланица”, гр. Етрополе - 355 81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9. трансфер по бюджета на община Ихтиман в общ размер 929 92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неотложни възстановителни работи на общински път SFO 3330 (ІІІ-801) Вакарел - Белица - Богдановци - Ръжана - Път І-8, община Ихтиман - 439 49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неотложни аварийно-възстановителни мероприятия на преливника на яз. „Борика” и спешна реконструкция на основния изпускател - 490 43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0. трансфер по бюджета на община Правец в общ размер </w:t>
        <w:br/>
        <w:t>17 486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възстановяване на разходи за почистване на дървесна и храстовидна растителност и оформяне на дерето под бензиностанция „Круиз”, гр. Правец - 320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на разходи за почистване на дървесна и храстовидна растителност и оформяне на речното корито на р. Калница, в участъка от мост „Стара река” до мост „Околовръстен път”, гр. Правец - 14 28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1. трансфер по бюджета на община Самоков за възстановяване на разходи за аварийно-възстановителни работи на подпорни стени в гр. Самоков - подпорна стена, пътен окоп и укрепване на скат гр. Самоков (ПИ № 65231.916.385 и ПИ № 65231.916.368) и подпорна стена на гробищен парк „Ридо”, гр. Самоков - 49 35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2. трансфер по бюджета на община Челопеч за аварийно-възстановителни работи по корекцията на участък от речното корито на р. Воздол, с. Челопеч – II етап - 960 43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3. трансфер по бюджета на община Димитровград за укрепване и възстановяване на мост над р. Марица на бул. „Стефан Стамболов”, гр. Димитровград - 1 883 80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4. трансфер по бюджета на община Ивайловград в общ размер  528 055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подмяна на магистрален водопровод - от помпената станция с. Славеево до изпускателна шахта № 1, гр. Ивайловград - </w:t>
        <w:br/>
        <w:t>328 92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почистване на речното корито за осигуряване на проводимостта при високи води на р. Арда при границата с Гърция и укрепване на брегове до помпената станция за питейни води - </w:t>
        <w:br/>
        <w:t>с. Славеево - 199 13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5. трансфер по бюджета на община Симеоновград за аварийно възстановяване на улица в участъка от о.т.15 до о.т.64, </w:t>
        <w:br/>
        <w:t>с. Троян - 581 02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6. трансфер по бюджета на община Стамболово за аварийно възстановяване на преливника и бързотока на яз. „Долно Ботево”, </w:t>
        <w:br/>
        <w:t>с. Долно Ботево - 726 76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7. трансфер по бюджета на община Никола Козлево за аварийно-възстановителни ремонтни дейности на джамия, с. Църквица - 126 12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8. трансфер по бюджета на община Ямбол за възстановяване на извършени разходи за противоепидемични мерки (дезинфекция) в  ж.к. „Райна Княгиня”, гр. Ямбол - 14 452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чл. 1, ал. 1, т. 7-68 се предоставят от централния бюджет по бюджетите на общините като трансфер за други целеви разход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0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да се увеличат разходите по бюджета на Министерския съвет за 2020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, т. 2, в размер 292 187 лв., в т. ч. 155 818 лв. по показател „Персонал”, да се увеличат разходите по бюджета на Министерството на вътрешните работи за 2020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за издръжка по чл. 1, ал. 1, т. 2 в размер </w:t>
        <w:br/>
        <w:t>136 369 лв.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, т. 3 да се увеличат разходите по бюджета на Министерството на културата за 2020 г.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и програми „Сценични изкуства“ и „Обучение на кадри в областта на изкуството и културата”, и показателите по чл. 17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по чл. 1, ал. 1, т. 4, буква „а”, в размер  208 780 лв., в т.ч. 21 968 лв. за „Персонал“, да се увеличат разходите по бюджета на Министерството на отбраната за 2020 г. по „Политика в областта на отбранителните способности”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по бюджетна програма „Подготовка и използване на въоръжените сили“ – 207 390 лв., в т.ч. 21 968 лв. за "Персонал";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по бюджетна програма „Военна полиция“ – 1390 лв. за „Издръжк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за „Издръжка“ по чл. 1, ал. 1, т. 4, буква „а” в размер 186 812 лв. да се увеличат показателите по чл. 11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6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, т. 5 да се увеличат разходите по бюджета на Министерството на образованието и науката за 2020 г.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“, и показателите по чл. 16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7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, т. 6 да се увеличат разходите по бюджета на Министерството на транспорта, информационните технологии и съобщенията за 2020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и показателите по чл. 24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, министърът на вътрешните работи, министърът на културата, министърът на отбраната, министърът на образованието и науката и министърът на транспорта, информационните технологии и съобщенията да извършат съответните промени по бюджетите си за 2020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0 г., включително по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0"/>
          <w:szCs w:val="26"/>
          <w:lang w:val="bg-BG"/>
        </w:rPr>
      </w:pPr>
      <w:r>
        <w:rPr>
          <w:rFonts w:cs="Arial" w:ascii="Arial" w:hAnsi="Arial"/>
          <w:color w:val="000000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2"/>
          <w:szCs w:val="12"/>
          <w:lang w:val="bg-BG"/>
        </w:rPr>
      </w:pPr>
      <w:r>
        <w:rPr>
          <w:rFonts w:cs="Arial" w:ascii="Arial" w:hAnsi="Arial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>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вътрешните работи, на министъра на културата, на министъра на отбраната, на министъра на образованието и науката, на министъра на транспорта, информационните технологии и съобщенията, на главния секретар на Министерския съвет, на областните управители на областите Варна и Пазарджик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A4">
    <w:name w:val="A4"/>
    <w:qFormat/>
    <w:rPr>
      <w:rFonts w:cs="TimokCYR;Timok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Cs w:val="24"/>
      <w:lang w:val="en-US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8:00Z</dcterms:created>
  <dc:creator>neli</dc:creator>
  <dc:description/>
  <cp:keywords/>
  <dc:language>en-US</dc:language>
  <cp:lastModifiedBy>Галина Смелова</cp:lastModifiedBy>
  <cp:lastPrinted>2020-09-04T11:27:00Z</cp:lastPrinted>
  <dcterms:modified xsi:type="dcterms:W3CDTF">2020-09-04T08:58:00Z</dcterms:modified>
  <cp:revision>2</cp:revision>
  <dc:subject/>
  <dc:title>Р Е П У Б Л И К А   Б Ъ Л Г А Р И Я</dc:title>
</cp:coreProperties>
</file>