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</w:t>
      </w:r>
      <w:r>
        <w:rPr>
          <w:rFonts w:cs="HebarU" w:ascii="HebarU" w:hAnsi="HebarU"/>
          <w:b/>
          <w:smallCaps/>
          <w:szCs w:val="24"/>
        </w:rPr>
        <w:t>e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21 от 2007 г.), на Решение № 661 на Министерския съвет от 2007 г. за приемане на Списък на защитените зони за опазване на природните местообитания и на дивата флора и фауна (ДВ, бр. 85 от 2007 г.) и на Решение № 80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(ДВ, бр. 107 от 2007 г.), изменени и допълнени с Решение № 52 на Министерския съвет от 2008 г. (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14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8 г.),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Решение № 660 на Министерския съвет от</w:t>
      </w:r>
      <w:r>
        <w:rPr>
          <w:rFonts w:cs="HebarU" w:ascii="HebarU" w:hAnsi="HebarU"/>
          <w:b/>
          <w:smallCaps/>
          <w:szCs w:val="24"/>
        </w:rPr>
        <w:t xml:space="preserve"> 2013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Решение № 598 на Министерския съвет от 2016 г. за изменение на списъците на защитени зони за опазване на природните местообитания и на дивата флора и фауна </w:t>
        <w:br/>
        <w:t>(ДВ, бр. 59 от 2016 г.)</w:t>
      </w:r>
      <w:r>
        <w:rPr>
          <w:rFonts w:cs="HebarU" w:ascii="HebarU" w:hAnsi="HebarU"/>
          <w:b/>
          <w:smallCaps/>
          <w:szCs w:val="24"/>
          <w:lang w:val="en-US"/>
        </w:rPr>
        <w:t xml:space="preserve">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шение № 177 на Министерския съвет от 2019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9 от 2019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10, ал. </w:t>
      </w:r>
      <w:r>
        <w:rPr>
          <w:rFonts w:cs="HebarU" w:ascii="HebarU" w:hAnsi="HebarU"/>
          <w:szCs w:val="24"/>
          <w:lang w:val="bg-BG"/>
        </w:rPr>
        <w:t xml:space="preserve">3 и 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</w:rPr>
        <w:t xml:space="preserve"> от Закона за биологичното разнообраз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 т. 5 се изменя така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661 на Министерския съвет от 2007 г. за приемане на Списък на защитените зони за опазване на природните местообитания и на дивата флора и фауна т. 4 се изменя така: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т. 6 се изменя така: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т. VI се изменя така: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VI</w:t>
      </w:r>
      <w:r>
        <w:rPr>
          <w:rFonts w:cs="HebarU" w:ascii="HebarU" w:hAnsi="HebarU"/>
          <w:szCs w:val="24"/>
          <w:lang w:val="bg-BG"/>
        </w:rPr>
        <w:t>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Решение №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т. IV се изменя така: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IV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т. V се изменя така: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V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34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Решение № 598 на Министерския съвет от 2016 г. за изменение на списъците на защитени зони за опазване на природните местообитания и на дивата флора и фауна т. 2 се изменя така: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34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 № 177 на Министерския съвет от 2019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т. 5 се изменя така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кончателните площи на защитените зони се определят в заповедите им за обявяване, като се изчисляват чрез координатите на точките, формиращи границите им, определени в приетата и дефинирана за страната геодезическа система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4:00Z</dcterms:created>
  <dc:creator>Бойка Владова</dc:creator>
  <dc:description/>
  <cp:keywords/>
  <dc:language>en-US</dc:language>
  <cp:lastModifiedBy>Галина Смелова</cp:lastModifiedBy>
  <cp:lastPrinted>2020-09-02T18:39:00Z</cp:lastPrinted>
  <dcterms:modified xsi:type="dcterms:W3CDTF">2020-09-03T07:24:00Z</dcterms:modified>
  <cp:revision>2</cp:revision>
  <dc:subject/>
  <dc:title>Р Е П У Б Л И К А   Б Ъ Л Г А Р И Я</dc:title>
</cp:coreProperties>
</file>