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0. 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Злогош”, разположена в землищата на </w:t>
              <w:br/>
              <w:t xml:space="preserve">с. Полетинци, с. Горановци, </w:t>
              <w:br/>
              <w:t xml:space="preserve">с. Горно Уйно, с. Долно Уйно, </w:t>
              <w:br/>
              <w:t xml:space="preserve">с. Полска скакавица, община Кюстендил, с. Злогош, </w:t>
              <w:br/>
              <w:t xml:space="preserve">с. Брест, с. Добри дол, </w:t>
              <w:br/>
              <w:t xml:space="preserve">с. Сушица, с. Долни Коритен, с. Горни Коритен, с. Габрешевци, с. Уши, с. Трекляно,    с. Косово, с. Средорек, с. Горно Кобиле, с. Долно Кобиле, </w:t>
              <w:br/>
              <w:t>с. Киселица, с. Чешлянци, община Трекляно, област Кюстендил, и с. Раянци, община Земен, област Перн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Гекон” ООД - Пловдив, за търсене и проучване на метални полезни изкопаеми - подземни богатства по чл. 2, ал. 1, т. 1 от Закона за подземните богатства, в площта „Злогош”, разположена в землищата на с. Полетинци, с. Горановци, </w:t>
              <w:br/>
              <w:t xml:space="preserve">с. Горно Уйно, с. Долно Уйно,            с. Полска скакавица, община Кюстендил, с. Злогош, с. Брест, с. Добри дол, с. Сушица, с. Долни Коритен,    </w:t>
              <w:br/>
              <w:t xml:space="preserve">с. Горни Коритен, с. Габрешевци,     </w:t>
              <w:br/>
              <w:t xml:space="preserve">с. Уши, с. Трекляно, с. Косово,          </w:t>
              <w:br/>
              <w:t>с. Средорек, с. Горно Кобиле,             с. Долно Кобиле, с. Киселица,            с. Чешлянци, община Трекляно, област Кюстендил, и с. Раянци, община Земен, област Перн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16"/>
                <w:szCs w:val="16"/>
              </w:rPr>
            </w:pPr>
            <w:r>
              <w:rPr>
                <w:rFonts w:cs="HebarU" w:ascii="HebarU" w:hAnsi="HebarU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 xml:space="preserve">МИНИСТЪР-ПРЕДСЕДАТЕЛ: /п/ </w:t>
      </w:r>
      <w:r>
        <w:rPr>
          <w:rFonts w:cs="HebarU" w:ascii="HebarU" w:hAnsi="HebarU"/>
          <w:b/>
          <w:sz w:val="22"/>
          <w:szCs w:val="22"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9:00Z</dcterms:created>
  <dc:creator>GX150</dc:creator>
  <dc:description/>
  <cp:keywords/>
  <dc:language>en-US</dc:language>
  <cp:lastModifiedBy>Мария Нинчева</cp:lastModifiedBy>
  <cp:lastPrinted>2018-12-05T16:13:00Z</cp:lastPrinted>
  <dcterms:modified xsi:type="dcterms:W3CDTF">2018-12-06T07:29:00Z</dcterms:modified>
  <cp:revision>2</cp:revision>
  <dc:subject/>
  <dc:title>Р Е П У Б Л И К А   Б Ъ Л Г А Р И Я</dc:title>
</cp:coreProperties>
</file>