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9 септ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тменяне на Решението по т. 30 от Протокол № 48 от заседанието на Министерския съвет на 5 декември 2018 г. и отказ за одобряване издаването на Разрешение за търсене и проучване на метални полезни изкопаеми - подземни богатства по чл. 2, ал. 1, т. 1 от Закона за подземните богатства, в площта „Злогош”, разположена в землищата на с. Полетинци,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с. Горановци, с. Горно Уйно,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с. Долно Уйно, с. Полска Скакавица, община Кюстендил, с. Злогош, с. Брест, с. Добри дол, с. Сушица, с. Долни Коритен,  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с. Горни Коритен, с. Габрешевци, с. Уши, с. Трекляно, с. Косово,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с. Средорек, с. Горно Кобиле,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с. Долно Кобиле, с. Киселица,       с. Чешлянци, община Трекляно, област Кюстендил, и с. Раянци, община Земен, област Перник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1244" w:hanging="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1244" w:hanging="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 xml:space="preserve">2. Отменя решението п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т. 30 от Протокол № 48 от заседанието на Министерския съвет на 5 декември 2018 г. 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601" w:firstLine="643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Отказва да одобри издаването на Разрешение от министъра на енергетиката на „Гекон” ЕООД - Пловдив, за търсене и проучване на метални полезни изкопаеми - подземни богатства по чл. 2, ал. 1, т. 1 от Закона за подземните богатства, в площ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та „Злогош”, разположена в землищата на с. Полетинци,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с. Горановци, с. Горно Уйно,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с. Долно Уйно, с. Полска Скакавица, община Кюстендил, с. Злогош, с. Брест, с. Добри дол, с. Сушица, с. Долни Коритен, с. Горни Коритен,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с. Габрешевци, с. Уши,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с. Трекляно, с. Косово,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с. Средорек, с. Горно Кобиле,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с. Долно Кобиле, с. Киселица, с. Чешлянци, община Трекляно, област Кюстендил, и с. Раянци, община Земен, област Перник.</w:t>
            </w:r>
          </w:p>
          <w:p>
            <w:pPr>
              <w:pStyle w:val="Normal"/>
              <w:ind w:left="601" w:firstLine="643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601" w:firstLine="643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601" w:firstLine="643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9-10T06:43:00Z</dcterms:modified>
  <cp:revision>2</cp:revision>
  <dc:subject/>
  <dc:title>Р Е П У Б Л И К А   Б Ъ Л Г А Р И Я</dc:title>
</cp:coreProperties>
</file>