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9 септември    202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54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за участие в неформалното заседание на министрите на икономиката и финансите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ЕКОФИН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на държавите - членки на Европейския съюз, което ще се проведе на 11 и </w:t>
              <w:br/>
              <w:t>12 септ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министрите на икономиката и финансите (ЕКОФИН) на държавите - членки на Европейския съюз, което ще се проведе на 11 и </w:t>
              <w:br/>
              <w:t>12 септемвр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4:00Z</dcterms:created>
  <dc:creator>GX150</dc:creator>
  <dc:description/>
  <cp:keywords/>
  <dc:language>en-US</dc:language>
  <cp:lastModifiedBy>Мария Нинчева</cp:lastModifiedBy>
  <cp:lastPrinted>2020-09-09T15:01:00Z</cp:lastPrinted>
  <dcterms:modified xsi:type="dcterms:W3CDTF">2020-09-10T06:44:00Z</dcterms:modified>
  <cp:revision>2</cp:revision>
  <dc:subject/>
  <dc:title>Р Е П У Б Л И К А   Б Ъ Л Г А Р И Я</dc:title>
</cp:coreProperties>
</file>