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НА ИЗПЪЛНЕНИЕТО НА ЗАЛОЖЕНИТЕ ЦЕЛИ И МЕРКИ В НАЦИОНАЛНИЯ ПЛАН ЗА УПРАВЛЕНИЕ НА ОТПАДЪЦИТЕ 2014-2020</w:t>
      </w:r>
      <w:r>
        <w:rPr>
          <w:rFonts w:cs="Times New Roman" w:ascii="Times New Roman" w:hAnsi="Times New Roman"/>
          <w:b/>
          <w:sz w:val="24"/>
          <w:szCs w:val="24"/>
          <w:lang w:val="en-US"/>
        </w:rPr>
        <w:t xml:space="preserve"> </w:t>
      </w:r>
      <w:r>
        <w:rPr>
          <w:rFonts w:cs="Times New Roman" w:ascii="Times New Roman" w:hAnsi="Times New Roman"/>
          <w:b/>
          <w:sz w:val="24"/>
          <w:szCs w:val="24"/>
        </w:rPr>
        <w:t>Г.</w:t>
      </w:r>
    </w:p>
    <w:p>
      <w:pPr>
        <w:pStyle w:val="Normal"/>
        <w:spacing w:lineRule="auto" w:line="240" w:before="0" w:after="0"/>
        <w:jc w:val="center"/>
        <w:rPr/>
      </w:pPr>
      <w:r>
        <w:rPr>
          <w:rFonts w:cs="Times New Roman" w:ascii="Times New Roman" w:hAnsi="Times New Roman"/>
          <w:b/>
          <w:sz w:val="24"/>
          <w:szCs w:val="24"/>
        </w:rPr>
        <w:t>ЗА ПЕРИОДА 2014-201</w:t>
      </w:r>
      <w:r>
        <w:rPr>
          <w:rFonts w:cs="Times New Roman" w:ascii="Times New Roman" w:hAnsi="Times New Roman"/>
          <w:b/>
          <w:sz w:val="24"/>
          <w:szCs w:val="24"/>
          <w:lang w:val="ru-RU"/>
        </w:rPr>
        <w:t xml:space="preserve">7 </w:t>
      </w:r>
      <w:r>
        <w:rPr>
          <w:rFonts w:cs="Times New Roman" w:ascii="Times New Roman" w:hAnsi="Times New Roman"/>
          <w:b/>
          <w:sz w:val="24"/>
          <w:szCs w:val="24"/>
        </w:rPr>
        <w:t>Г.</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І.УВОД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ционалният план за управление на отпадъците (НПУО) се разработва на основание член 49, ал.1 от Закона за управление на отпадъците (ЗУО). </w:t>
      </w:r>
    </w:p>
    <w:p>
      <w:pPr>
        <w:pStyle w:val="Normal"/>
        <w:spacing w:lineRule="auto" w:line="240" w:before="0" w:after="0"/>
        <w:ind w:firstLine="720"/>
        <w:jc w:val="both"/>
        <w:rPr/>
      </w:pPr>
      <w:r>
        <w:rPr>
          <w:rFonts w:cs="Times New Roman" w:ascii="Times New Roman" w:hAnsi="Times New Roman"/>
          <w:sz w:val="24"/>
          <w:szCs w:val="24"/>
        </w:rPr>
        <w:t>Съгласно, чл.49, ал. 11 от ЗУО,</w:t>
      </w:r>
      <w:r>
        <w:rPr>
          <w:rFonts w:cs="Times New Roman" w:ascii="Times New Roman" w:hAnsi="Times New Roman"/>
          <w:b/>
          <w:sz w:val="24"/>
          <w:szCs w:val="24"/>
        </w:rPr>
        <w:t xml:space="preserve">  </w:t>
      </w:r>
      <w:r>
        <w:rPr>
          <w:rFonts w:cs="Times New Roman" w:ascii="Times New Roman" w:hAnsi="Times New Roman"/>
          <w:sz w:val="24"/>
          <w:szCs w:val="24"/>
        </w:rPr>
        <w:t xml:space="preserve">министърът на околната среда и водите внася на всеки три години отчет пред Министерския съвет за изпълнение на плана и доклад относно постигането на целите за рециклиране на битови отпадъци по чл. 31, ал. 1, т. 1 и за рециклиране и оползотворяване на материали от строителни отпадъци по чл. 32, ал. 1. </w:t>
      </w:r>
    </w:p>
    <w:p>
      <w:pPr>
        <w:pStyle w:val="Normal"/>
        <w:spacing w:lineRule="auto" w:line="240" w:before="0" w:after="120"/>
        <w:ind w:firstLine="720"/>
        <w:jc w:val="both"/>
        <w:rPr/>
      </w:pPr>
      <w:r>
        <w:rPr>
          <w:rFonts w:cs="Times New Roman" w:ascii="Times New Roman" w:hAnsi="Times New Roman"/>
          <w:sz w:val="24"/>
          <w:szCs w:val="24"/>
        </w:rPr>
        <w:t xml:space="preserve">НПУО има ключова роля за постигане на ефективно използване на ресурсите и устойчиво управление на отпадъците, тъй като анализите на съществуващата ситуация показват, че в България съществува значителен потенциал за подобряване на предотвратяването и управлението на отпадъците, по-добро използване на ресурсите, разкриване на нови пазари и създаване на нови работни места, като същевременно бъдат намалени вредните въздействия на отпадъците върху околната среда. </w:t>
      </w:r>
    </w:p>
    <w:p>
      <w:pPr>
        <w:pStyle w:val="Normal"/>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НПУО се основава на следните основни принципи:</w:t>
      </w:r>
    </w:p>
    <w:p>
      <w:pPr>
        <w:pStyle w:val="Normal"/>
        <w:numPr>
          <w:ilvl w:val="0"/>
          <w:numId w:val="5"/>
        </w:numPr>
        <w:spacing w:lineRule="auto" w:line="240" w:before="0" w:after="120"/>
        <w:jc w:val="both"/>
        <w:rPr/>
      </w:pPr>
      <w:r>
        <w:rPr>
          <w:rFonts w:cs="Times New Roman" w:ascii="Times New Roman" w:hAnsi="Times New Roman"/>
          <w:i/>
          <w:sz w:val="24"/>
          <w:szCs w:val="24"/>
        </w:rPr>
        <w:t>“</w:t>
      </w:r>
      <w:r>
        <w:rPr>
          <w:rFonts w:cs="Times New Roman" w:ascii="Times New Roman" w:hAnsi="Times New Roman"/>
          <w:i/>
          <w:sz w:val="24"/>
          <w:szCs w:val="24"/>
        </w:rPr>
        <w:t>Предотвратяване”</w:t>
      </w:r>
      <w:r>
        <w:rPr>
          <w:rFonts w:cs="Times New Roman" w:ascii="Times New Roman" w:hAnsi="Times New Roman"/>
          <w:sz w:val="24"/>
          <w:szCs w:val="24"/>
        </w:rPr>
        <w:t xml:space="preserve"> - образуването на отпадъци трябва да бъде намалено и избегнато, където това е възможно.</w:t>
      </w:r>
    </w:p>
    <w:p>
      <w:pPr>
        <w:pStyle w:val="Normal"/>
        <w:numPr>
          <w:ilvl w:val="0"/>
          <w:numId w:val="5"/>
        </w:numPr>
        <w:spacing w:lineRule="auto" w:line="240" w:before="0" w:after="120"/>
        <w:jc w:val="both"/>
        <w:rPr/>
      </w:pP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4"/>
          <w:szCs w:val="24"/>
          <w:lang w:eastAsia="bg-BG"/>
        </w:rPr>
        <w:t>Разширена отговорност на производителя” и “замърсителят плаща</w:t>
      </w:r>
      <w:r>
        <w:rPr>
          <w:rFonts w:eastAsia="Times New Roman" w:cs="Times New Roman" w:ascii="Times New Roman" w:hAnsi="Times New Roman"/>
          <w:sz w:val="24"/>
          <w:szCs w:val="24"/>
          <w:lang w:eastAsia="bg-BG"/>
        </w:rPr>
        <w:t>” – лицата, които образуват или допринасят за образуването на отпадъци или замърсяват околната среда или сегашните притежатели на отпадъците трябва да покрият пълните разходи за третиране на отпадъците и да ги управляват по начин, който гарантира висока степен на защита на околната среда и човешкото здраве.</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Превантивност”</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bg-BG"/>
        </w:rPr>
        <w:t>потенциалните проблеми с отпадъците трябва да бъдат предвиждани и избягвани на възможно най-ранен етап.</w:t>
      </w:r>
    </w:p>
    <w:p>
      <w:pPr>
        <w:pStyle w:val="Normal"/>
        <w:numPr>
          <w:ilvl w:val="0"/>
          <w:numId w:val="5"/>
        </w:numPr>
        <w:spacing w:lineRule="auto" w:line="240" w:before="0" w:after="120"/>
        <w:jc w:val="both"/>
        <w:rPr/>
      </w:pPr>
      <w:r>
        <w:rPr>
          <w:rFonts w:cs="Times New Roman" w:ascii="Times New Roman" w:hAnsi="Times New Roman"/>
          <w:sz w:val="24"/>
          <w:szCs w:val="24"/>
        </w:rPr>
        <w:t>“</w:t>
      </w:r>
      <w:r>
        <w:rPr>
          <w:rFonts w:cs="Times New Roman" w:ascii="Times New Roman" w:hAnsi="Times New Roman"/>
          <w:i/>
          <w:sz w:val="24"/>
          <w:szCs w:val="24"/>
        </w:rPr>
        <w:t>Близост”</w:t>
      </w:r>
      <w:r>
        <w:rPr>
          <w:rFonts w:cs="Times New Roman" w:ascii="Times New Roman" w:hAnsi="Times New Roman"/>
          <w:sz w:val="24"/>
          <w:szCs w:val="24"/>
        </w:rPr>
        <w:t xml:space="preserve"> и </w:t>
      </w:r>
      <w:r>
        <w:rPr>
          <w:rFonts w:cs="Times New Roman" w:ascii="Times New Roman" w:hAnsi="Times New Roman"/>
          <w:i/>
          <w:sz w:val="24"/>
          <w:szCs w:val="24"/>
        </w:rPr>
        <w:t>“самодостатъчност”</w:t>
      </w:r>
      <w:r>
        <w:rPr>
          <w:rFonts w:cs="Times New Roman" w:ascii="Times New Roman" w:hAnsi="Times New Roman"/>
          <w:sz w:val="24"/>
          <w:szCs w:val="24"/>
        </w:rPr>
        <w:t xml:space="preserve"> – отпадъците трябва да бъдат обезвреждани възможно най-близко до мястото на тяхното образуване, като отпадъците, генерирани в ЕС, трябва да бъдат третирани в рамките на Съюза. </w:t>
      </w:r>
    </w:p>
    <w:p>
      <w:pPr>
        <w:pStyle w:val="Normal"/>
        <w:numPr>
          <w:ilvl w:val="0"/>
          <w:numId w:val="5"/>
        </w:numPr>
        <w:spacing w:lineRule="auto" w:line="240" w:before="0" w:after="120"/>
        <w:jc w:val="both"/>
        <w:rPr/>
      </w:pPr>
      <w:r>
        <w:rPr>
          <w:rFonts w:cs="Times New Roman" w:ascii="Times New Roman" w:hAnsi="Times New Roman"/>
          <w:i/>
          <w:sz w:val="24"/>
          <w:szCs w:val="24"/>
        </w:rPr>
        <w:t>„</w:t>
      </w:r>
      <w:r>
        <w:rPr>
          <w:rFonts w:cs="Times New Roman" w:ascii="Times New Roman" w:hAnsi="Times New Roman"/>
          <w:i/>
          <w:sz w:val="24"/>
          <w:szCs w:val="24"/>
        </w:rPr>
        <w:t>Участие на обществеността“</w:t>
      </w:r>
      <w:r>
        <w:rPr>
          <w:rFonts w:cs="Times New Roman" w:ascii="Times New Roman" w:hAnsi="Times New Roman"/>
          <w:sz w:val="24"/>
          <w:szCs w:val="24"/>
        </w:rPr>
        <w:t xml:space="preserve"> – съответните заинтересовани страни и органи, както и широката общественост имат възможност да участват в разработването на плановете за управление на отпадъците и на програмите за предотвратяване на отпадъците и имат достъп до тях след разработването и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първи път в България е разработена и Национална програма за предотвратяване на образуването на отпадъци (НППОО) в съответствие с изискванията на РДО и на чл.50 от ЗУО. НППОО е неразделна част от НПУО и определя мерки за прилагане на най-високото ниво в йерархията на управление на отпадъцит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изготвянето и приемането на НПУО, част от който е и НППОО, са изпълнени два от ключовите критерии за приемане за изпълнено от страна на Европейската Комисия на  тематичното предварително условие 6.2. </w:t>
      </w:r>
      <w:r>
        <w:rPr>
          <w:rFonts w:cs="Times New Roman" w:ascii="Times New Roman" w:hAnsi="Times New Roman"/>
          <w:i/>
          <w:iCs/>
          <w:sz w:val="24"/>
          <w:szCs w:val="24"/>
        </w:rPr>
        <w:t>Сектор на отпадъците: Насърчаване на икономически и екологично устойчиви инвестиции в сектора на отпадъците, по-конкретно чрез разработването на планове за управление на отпадъците в съответствие с Директива 2008/98/ЕО относно отпадъците и с йерархията на отпадъците</w:t>
      </w:r>
      <w:r>
        <w:rPr>
          <w:rFonts w:cs="Times New Roman" w:ascii="Times New Roman" w:hAnsi="Times New Roman"/>
          <w:sz w:val="24"/>
          <w:szCs w:val="24"/>
        </w:rPr>
        <w:t>. Приемането на това условие е от съществено значение за финансирането на мерки за управление на отпадъците от европейските структурни и инвестиционни фондове за периода 2014-2020 г.</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Четвъртият НПУО е план на прехода от управление на отпадъците към ефективно използване на отпадъците като ресурс и устойчиво развитие чрез предотвратяване на образуването им, доколкото е възможно. Успешното изпълнение на плана ще доведе до предотвратяване и намаляване на вредното въздействие на отпадъците върху околната среда и човешкото здраве и намаляване на използването на първични природни ресурс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ът подпомага централните и местните власти за концентрация на ограничените ресурси към приоритетни за финансиране проекти в сферата на управление на отпадъците от национални и европейски източници на финансиране.</w:t>
      </w:r>
    </w:p>
    <w:p>
      <w:pPr>
        <w:pStyle w:val="Normal"/>
        <w:spacing w:lineRule="auto" w:line="240" w:before="0" w:after="0"/>
        <w:jc w:val="both"/>
        <w:rPr/>
      </w:pPr>
      <w:r>
        <w:rPr>
          <w:rFonts w:cs="Times New Roman" w:ascii="Times New Roman" w:hAnsi="Times New Roman"/>
          <w:sz w:val="24"/>
          <w:szCs w:val="24"/>
        </w:rPr>
        <w:tab/>
        <w:t xml:space="preserve">В края на 2015 г., от страна на фирма </w:t>
      </w:r>
      <w:r>
        <w:rPr>
          <w:rFonts w:cs="Times New Roman" w:ascii="Times New Roman" w:hAnsi="Times New Roman"/>
          <w:sz w:val="24"/>
          <w:szCs w:val="24"/>
          <w:lang w:val="en-US"/>
        </w:rPr>
        <w:t>BiPro</w:t>
      </w:r>
      <w:r>
        <w:rPr>
          <w:rFonts w:cs="Times New Roman" w:ascii="Times New Roman" w:hAnsi="Times New Roman"/>
          <w:sz w:val="24"/>
          <w:szCs w:val="24"/>
        </w:rPr>
        <w:t>, имаща договор с Европейската Комисия за извършване на анализ и оценка Националните планове за управление на отпадъците и Националните програми за предотвратяване образуването на отпадъците, се получи проект на доклад за оценка на Националния план за управление на отпадъците за периода 2014-2020 г. и Националната програма за предотвратяване образуването на отпадъците на РБългар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дите от оценката на плана са, че в него са разгледани основните видове отпадъчни потоци, представена е подробна информация за всеки от регионите за управление на отпадъците по отношение на настоящата ситуация за управлението на отпадъците и е предвидено бъдещото управление на отпадъци и планиране на капацитета. Бъдещите действия и мерки са представени в таблици с отговорности и бюджет. Включен е и план за действие за постигане на целите за рециклиране и оползотворяване. Въведени са инструменти за докладване, за да наблюдава напредъка на пла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поръките от страна на консултантите са по отношение по-добро структуриране с цел улесняване намирането на информацията, като данните е по-добре да бъдат в таблици, графики, карти, а не в текстова част.</w:t>
      </w:r>
    </w:p>
    <w:p>
      <w:pPr>
        <w:pStyle w:val="Normal"/>
        <w:spacing w:lineRule="auto" w:line="240" w:before="0" w:after="0"/>
        <w:ind w:firstLine="720"/>
        <w:jc w:val="both"/>
        <w:rPr/>
      </w:pPr>
      <w:r>
        <w:rPr>
          <w:rFonts w:cs="Times New Roman" w:ascii="Times New Roman" w:hAnsi="Times New Roman"/>
          <w:sz w:val="24"/>
          <w:szCs w:val="24"/>
        </w:rPr>
        <w:t>В представения доклад на Европейската Комисия по отношение управлението на отпадъците като високо постижение е отбелязано, че в</w:t>
      </w:r>
      <w:r>
        <w:rPr>
          <w:rFonts w:cs="Times New Roman" w:ascii="Times New Roman" w:hAnsi="Times New Roman"/>
          <w:b/>
          <w:sz w:val="24"/>
          <w:szCs w:val="24"/>
        </w:rPr>
        <w:t xml:space="preserve"> </w:t>
      </w:r>
      <w:r>
        <w:rPr>
          <w:rFonts w:cs="Times New Roman" w:ascii="Times New Roman" w:hAnsi="Times New Roman"/>
          <w:sz w:val="24"/>
          <w:szCs w:val="24"/>
        </w:rPr>
        <w:t>България е приет добре структуриран и последователен план за управление на отпадъците, използван като модел в други държави член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ползваните към момента на изготвяне на доклада данни показват, че през 2014 г. генерирането на битови отпадъци в България остава под средното за ЕС (442 кг./г./глава от населението в сравнение с приблизително 475 кг./г./глава от населението). Това е отчетено като положителна тенденция при България. Степента на рециклиране на битови отпадъци (включително компостиране) все още, през 2014 г., е относително ниско (25 % в сравнение със средното равнище за ЕС от 44 %), което води и до запазване на мястото на България в групата държави членки с най-високите за ЕС равнища на депониране на битовите отпадъц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ледва да се отбележи, че съгласно публикуваните данни – за 2015 г. – България бележи много добро подобрение в постигнатите резултати и намаляване на депонирането спрямо 2014 г. с над  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ато препоръки към държавите членки, в т.ч. и България, Европейската комисия призовава да се постави акцент върху изпълнението на задължението за разделно събиране, за да се увеличи равнището на рециклиране и да се даде приоритет на разделното събиране на биологични отпадъци с цел да се увеличи равнището на компостиран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поръчано е осигуряване на инвестиции (включително по линия на европейски фондове) за осъществяване на първите етапи от йерархията на отпадъците, като се избегне излишното изграждане на инфраструктура за обезвреждане на отпадъци и да се предприемат приоритетни действия по отношение на прекратяване на експлоатацията на депата, които не отговарят на изискванията. Дейностите по управление на отпадъците трябва да се финансират като вземат предвид принципите на „разширена отговорност на производителите“, „заплащаш, колкото изхвърляш“  и  „замърсителят плаща”. Да се прилагат съобразени с йерархията на отпадъците мерки за подобряване на управлението на битовите отпадъци от домакинства и опасните отпадъци, както и за изпълнение на законовите изисквания. Специално внимание трябва да се обърне на разделното събиране и рециклирането за достигане на целите за 2020 г.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цел постигане на заложените в Европейското и националното законодателство изисквания и цели по отношение третиране на отпадъците, страната ни вече е предприела необходимите мерки, като дадените от страна на Европейската комисия препоръки препотвърждават рамките на заложените до момента политики и необходимостта от тяхното развитие с цел постигане на по-високи резултати. Следва да се отбележи, че в нито една от препоръките не са поставени акценти върху нови политики и м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отношение на йерархията на отпадъците и изискванията за въвеждане на разделно събиране в България са въведени  задължения за разделното събиране на 6 потока масово разпространени отпадъци; битови отпадъци - най-малко за следните отпадъчни материали: хартия и картон, метали, пластмаси и стъкло и за разделното събиране и съхраняването на битови биоразградими отпадъци и предаването им за компостиране или анаеробно разграждане. В голяма част от общините са въведени системи за разделно събиране на битовите отпадъци, вкл. отпадъците от опаковки, съвместно с Организациите по оползотворяване на отпадъците от опаковки. Полагат се усилия за подобряване на контрола на системите за разделно събиране и на задълженията на лицата, които пускат продукти, след употребата на които се образуват масово разпространени отпадъци, като през 2016 г. е нараснал съществено броят на извършените провер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В рамките на Българо-Швейцарската програма за сътрудничество е започната работа по проект за „Пилотни модели за екологосъобразно събиране и временно съхранение на опасни битови отпадъци“. В рамките на проекта ще бъдат осигурени 5 пилотни площадки за временно съхранени</w:t>
      </w:r>
      <w:r>
        <w:rPr>
          <w:rFonts w:cs="Times New Roman" w:ascii="Times New Roman" w:hAnsi="Times New Roman"/>
          <w:sz w:val="24"/>
          <w:szCs w:val="24"/>
          <w:lang w:val="en-US"/>
        </w:rPr>
        <w:t>e</w:t>
      </w:r>
      <w:r>
        <w:rPr>
          <w:rFonts w:cs="Times New Roman" w:ascii="Times New Roman" w:hAnsi="Times New Roman"/>
          <w:sz w:val="24"/>
          <w:szCs w:val="24"/>
        </w:rPr>
        <w:t xml:space="preserve"> на опасни отпадъци от бита, обслужващи 22 общини.</w:t>
      </w:r>
    </w:p>
    <w:p>
      <w:pPr>
        <w:pStyle w:val="ListParagraph"/>
        <w:spacing w:lineRule="auto" w:line="240" w:before="0" w:after="0"/>
        <w:ind w:left="0" w:firstLine="720"/>
        <w:contextualSpacing/>
        <w:jc w:val="both"/>
        <w:rPr/>
      </w:pPr>
      <w:r>
        <w:rPr>
          <w:rFonts w:cs="Times New Roman" w:ascii="Times New Roman" w:hAnsi="Times New Roman"/>
          <w:sz w:val="24"/>
          <w:szCs w:val="24"/>
          <w:lang w:val="bg-BG"/>
        </w:rPr>
        <w:t>Компостирането на биоразградимите отпадъци е изведено като основен приоритет в националната политика за периода 2014-2020 г. Съгласно Националния план за управление на отпадъците за периода 2014-2020 г. основен приоритет е изграждането на инсталации за компостиране на разделно събрани биоразградими и/или зелени отпадъци. Този приоритет е съобразен в мерките, предвидени за финансиране по  приоритетна ос 2 „Отпадъци“ на ОПОС 2014-2020 г. за изграждане на инсталации за компостиране и анаеробни инсталации за разделно събрани зелени и/или биоразградими битови отпадъци. Заложената в програмата целева стойност към 2023 г. по индикатора за допълнителен  капацитет за рециклиране на отпадъци, чрез който ще се отчита финансовият принос на програмата за изграждане на такива инсталации, е 105 000 т/год. По програмата е заложено и финансиране за изграждане на капацитет за оползотворяване на битови отпадъци (за получаване на енергия) от 180 000 т/год. Той е предвиден единствено за осъществяване на трета фаза на интегрирания проект за управление на отпадъците на Столична община, първите две фази от който са финансирани през предходния програмен период 2007-2013 г.</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Със средства от ОПОС до 2020 г. е предвидено да се финансират и инсталации и дейности, които са включени най-високо в йерархията за йерархията за управление на отпадъците, като например  за изграждане на центрове за повторна употреба, пилотни/демонстрационни проекти, насочени към предотвратяване на образуването на отпадъците и др., което отново потвърждава правилната посока на заложените мерки по отношение на дадените препоръки.</w:t>
      </w:r>
    </w:p>
    <w:p>
      <w:pPr>
        <w:pStyle w:val="ListParagraph"/>
        <w:spacing w:lineRule="auto" w:line="240" w:before="0" w:after="0"/>
        <w:ind w:left="0" w:firstLine="720"/>
        <w:contextualSpacing/>
        <w:jc w:val="both"/>
        <w:rPr/>
      </w:pPr>
      <w:r>
        <w:rPr>
          <w:rFonts w:cs="Times New Roman" w:ascii="Times New Roman" w:hAnsi="Times New Roman"/>
          <w:sz w:val="24"/>
          <w:szCs w:val="24"/>
          <w:lang w:val="bg-BG"/>
        </w:rPr>
        <w:t>В допълнение, с финансовата подкрепа на ОПОС 2007-2013 г. в страната вече са изградени и въведени в експлоатация 19 интегрирани системи за управление на отпадъците, които съдържат и инсталации за компостиране. В резултат на предприетите мерки до момента е налице  нарастване на количествата на рециклираните биоотпадъци като за 2015 г. е 311 хил. тона., което е около 10 % от рециклираните битови отпадъци. Същественото нарастване през 2015 г. спрямо предходните години се дължи на въведените в експлоатация нови съоръжения през периода 2014-2015 г. Общото изпълнение на целта за подготовка за повторна употреба и рециклиране на битови отпадъци през 2015 г. е над  29 %, което е съпоставимо със средните стойности за ЕС, при заложена междинна цел в българското законодателство от най-малко 25 % до първи януари 2016 г.</w:t>
      </w:r>
    </w:p>
    <w:p>
      <w:pPr>
        <w:pStyle w:val="ListParagraph"/>
        <w:spacing w:lineRule="auto" w:line="240" w:before="0" w:after="0"/>
        <w:ind w:left="0" w:firstLine="720"/>
        <w:contextualSpacing/>
        <w:jc w:val="both"/>
        <w:rPr/>
      </w:pPr>
      <w:r>
        <w:rPr>
          <w:rFonts w:cs="Times New Roman" w:ascii="Times New Roman" w:hAnsi="Times New Roman"/>
          <w:sz w:val="24"/>
          <w:szCs w:val="24"/>
          <w:lang w:val="bg-BG"/>
        </w:rPr>
        <w:t>Закриването на депата, които не отговарят на нормативните изисквания, се осъществява съгласно предварително заявен и одобрен от Европейската Комисия график. Рекултивацията на депата, които не отговарят на нормативните изисквания се осъществява със средства от ПУДООС и натрупаните от общините обезпечения по чл. 60 от Закона за управление на отпадъците.</w:t>
      </w:r>
    </w:p>
    <w:p>
      <w:pPr>
        <w:pStyle w:val="ListParagraph"/>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ІІ. Цели на НПУО 2014-2020 г. и програми за тяхното постигане</w:t>
      </w:r>
    </w:p>
    <w:p>
      <w:pPr>
        <w:pStyle w:val="Normal"/>
        <w:numPr>
          <w:ilvl w:val="0"/>
          <w:numId w:val="3"/>
        </w:numPr>
        <w:jc w:val="both"/>
        <w:rPr/>
      </w:pPr>
      <w:r>
        <w:rPr>
          <w:rFonts w:cs="Times New Roman" w:ascii="Times New Roman" w:hAnsi="Times New Roman"/>
          <w:b/>
          <w:sz w:val="24"/>
          <w:szCs w:val="24"/>
        </w:rPr>
        <w:t>Цел 1: Намаляване на вредното въздействие на отпадъците чрез предотвратяване образуването им и насърчаване на повторното им използване</w:t>
        <w:tab/>
      </w:r>
      <w:r>
        <w:rPr>
          <w:rFonts w:cs="Times New Roman" w:ascii="Times New Roman" w:hAnsi="Times New Roman"/>
          <w:sz w:val="24"/>
          <w:szCs w:val="24"/>
        </w:rPr>
        <w:t>•  Национална Програма за предотвратяване образуването на отпадъци</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Цел 2: Увеличаване на количествата на рециклираните и  оползотворени отпадъци, чрез създаване на условия за изграждане на мрежа от съоръжения за третиране на цялото количество генерирани отпадъци, което да намали риска за населението и околната среда</w:t>
        <w:tab/>
      </w:r>
    </w:p>
    <w:p>
      <w:pPr>
        <w:pStyle w:val="Normal"/>
        <w:ind w:left="14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а за достигане на целите за подготовка за повторна употреба и за рециклиране на битовите отпадъци от хартия, метали, пластмаса и стъкло</w:t>
      </w:r>
    </w:p>
    <w:p>
      <w:pPr>
        <w:pStyle w:val="Normal"/>
        <w:ind w:left="14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а за достигане на целите и изискванията за биоразградимите отпадъци в т.ч. за биоотпадъците</w:t>
      </w:r>
    </w:p>
    <w:p>
      <w:pPr>
        <w:pStyle w:val="Normal"/>
        <w:ind w:left="14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а за достигане на целите за рециклиране и оползотворяване на строителни отпадъци и отпадъци от разрушаване на сгради</w:t>
      </w:r>
    </w:p>
    <w:p>
      <w:pPr>
        <w:pStyle w:val="Normal"/>
        <w:ind w:left="14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а за достигане на целите за рециклиране и оползотворяване на МРО</w:t>
      </w:r>
    </w:p>
    <w:p>
      <w:pPr>
        <w:pStyle w:val="Normal"/>
        <w:ind w:left="14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а за подобряване на йерархията на управление на другите потоци отпадъци и намаляване на риска за околната от депата за битови отпадъци</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Цел 3: Управление на отпадъците, което гарантира чиста и безопасна околна среда</w:t>
        <w:tab/>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рама за подобряване капацитета на институциите за управление на отпадъцит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рама за подобряване качеството на информацията, подпомагаща вземането на информирани управленски решения</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Цел 4: Превръщане на обществеността в ключов фактор при прилагане йерархията на управление на отпадъците </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w:t>
        <w:tab/>
        <w:t>Програма за подобряване информираността и участието на населението и бизнеса относно дейностите по управление на отпадъците</w:t>
      </w:r>
    </w:p>
    <w:p>
      <w:pPr>
        <w:pStyle w:val="Normal"/>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ІІІ. ИЗПЪЛНЕНИЕ НА МЕРКИТЕ, ЗАЛОЖЕНИ В ПРОГРАМИТЕ</w:t>
      </w:r>
    </w:p>
    <w:p>
      <w:pPr>
        <w:pStyle w:val="Normal"/>
        <w:numPr>
          <w:ilvl w:val="0"/>
          <w:numId w:val="3"/>
        </w:numPr>
        <w:jc w:val="both"/>
        <w:rPr>
          <w:rFonts w:ascii="Times New Roman" w:hAnsi="Times New Roman" w:cs="Times New Roman"/>
          <w:sz w:val="24"/>
          <w:szCs w:val="24"/>
        </w:rPr>
      </w:pPr>
      <w:r>
        <w:rPr>
          <w:rFonts w:cs="Times New Roman" w:ascii="Times New Roman" w:hAnsi="Times New Roman"/>
          <w:b/>
          <w:sz w:val="24"/>
          <w:szCs w:val="24"/>
        </w:rPr>
        <w:t>Цел 1: Намаляване на вредното въздействие на отпадъците чрез предотвратяване образуването им и насърчаване на повторното им използван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зготвени са препоръки за предотвратяване образуването на отпадъци в указанията на МОСВ за изработване на общински и регионални  програми за управление на отпадъц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ени са също и указания за разработване на подпрограма за предотвратяване на образуването на отпадъци, тъй като досегашният опит на общините в изготвянето на такава програма е по-ограничен в сравнение с опита им при изготвяне на общи програми за управление на отпадъците. </w:t>
      </w:r>
    </w:p>
    <w:p>
      <w:pPr>
        <w:pStyle w:val="ListParagraph"/>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Министерство на околната среда и водите отдавна е поставило акцент върху препоръчания метод за таксуване на битови отпадъци „плащаш, колкото изхвърляш“. Въвеждането на такъв метод е препоръчано от страна на Европейската комисия не само на България, но и на почти всички държави членки (общо 25).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Endnote"/>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иета е нова Наредба за определяне на реда и размера за заплащане на продуктова такса, която транспонира Директива 2015/720/ЕС за намаляване потреблението на тънки пластмасови торбички за пазаруване, в т.ч. въвеждане на изискване същите да не бъдат предлагани безплатно.</w:t>
      </w:r>
    </w:p>
    <w:p>
      <w:pPr>
        <w:pStyle w:val="Endnote"/>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Фонд „Научни изследвания“ е финансирал общо 4 проекта, 1 от който в научно направление химически науки за млади учени и 3 в областта на техническите науки. Общата стойност на финансираните проекти е 378 600 лв. Резултатите от тази изследователска дейност са използвани за нуждите на практиката и обучението на студентит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ложение № 3 на Наредба № 13 от 21.09.2016 г. за гражданското, здравното, екологичното и интеркултурното образование очакваните резултати са разписани по етапи и степени на образование, както следва.</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ен етап на основна степен</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ира влиянието на замърсяването на околната среда върху здравето на човека;</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улира правила за отговорно поведение, свързано с отпадъците, в паралелката, училището, семейството, на улицата, в градинките, в планината, на морето и др.</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имназиален етап на основна степен</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зграничава основните групи отпадъци по продължителност на разграждането им;</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зброява и групира продукти, съдържащи опасни вещества, и видовете химикали, използвани във всекидневието и формулира опасностите, свързани с тях;</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писва основните правила за съхранение и работа с опасни химични вещества и смеси във всекидневието</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ърви гимназиален етап на средна степен</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ментира понятията „кръгова икономика“, „зелена икономика“, „синя икономика“;</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ира примери за успешни инициативи от света и от мястото, в което живее, за справяне с отпадъците, които носят финансови и социални ползи за обществото;</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сочва основните принципи за третиране на различни видове отпадъци, като депониране, рециклиране, компостиране, изгаряне;</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ментира ползи и заплахи от различните видове третиране;</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Аргументира разделното събиране на отпадъци като подход за управление на отпадъците;</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ментира основните принципи на управление на отпадъците, като принцип на предотвратяването, принцип „Замърсителят плаща“, принцип на предвидливостта, принцип на близост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утвърдените нови образователни изисквания и учебни програми за началния и за прогимназиалния етап на основната степен и за първи гимназиален етап на средната степен по учебните предмети физика и астрономия, по химия и опазване на околната среда, по биология и здравно образование география и икономика и по човекът и природата са разписани очаквани резултати, свързани с опазване на околната среда и здравето на човека, които позволяват в новите учебници, в учебните часове и дейности по интереси да се обсъждат по подходящ начин въпросите за отпадъците, опасните свойства на веществата и начините за тяхното обезвреждан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23" w:right="23" w:firstLine="69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тговорна институция за изпълнението на заложената в НПУО мярка „Изготвяне на правила и обявяване на покана с включена възможност за финансиране на проекти за научни изследвания и изготвяне на предложения за намаляване на количеството на обезвреждани най-широко генерираните производствени, в т.ч. опасни отпадъци“ е МОН. Следва да се подготвят предложения за намаляване на количеството на обезвреждане и най-широко генерираните производствени, в т.ч. и опасни отпадъци. Общият бюджет за изпълнение на заложената мярка е 236 млн. лв. с източник на финансиране Оперативна програма „Наука и образование за интелигентен растеж“, като периодът за реализация на дейността е 2014-2020 г. В процес на оценка са две процедури за подбор на проекти. Процедурите предвиждат изграждане на центрове за върхови постижения и центрове за компетентност в приоритетните области на Иновационната стратегия за интелигентна специализация, включително „Мехатрониката и чисти технологии“ и „Индустрия за здравословен живот и биотехнологии“, които имат пряко отношение към стратегическата и оперативна цел на НПУО. Очакваните резултати са свързани с:</w:t>
      </w:r>
    </w:p>
    <w:p>
      <w:pPr>
        <w:pStyle w:val="Normal"/>
        <w:widowControl w:val="false"/>
        <w:numPr>
          <w:ilvl w:val="0"/>
          <w:numId w:val="1"/>
        </w:numPr>
        <w:tabs>
          <w:tab w:val="clear" w:pos="720"/>
          <w:tab w:val="left" w:pos="1358" w:leader="none"/>
        </w:tabs>
        <w:spacing w:lineRule="auto" w:line="240" w:before="0" w:after="0"/>
        <w:ind w:left="0" w:firstLine="992"/>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насърчаване на безотпадъчната икономика;</w:t>
      </w:r>
    </w:p>
    <w:p>
      <w:pPr>
        <w:pStyle w:val="Normal"/>
        <w:widowControl w:val="false"/>
        <w:numPr>
          <w:ilvl w:val="0"/>
          <w:numId w:val="1"/>
        </w:numPr>
        <w:tabs>
          <w:tab w:val="clear" w:pos="720"/>
          <w:tab w:val="left" w:pos="1348" w:leader="none"/>
        </w:tabs>
        <w:spacing w:lineRule="auto" w:line="240" w:before="0" w:after="0"/>
        <w:ind w:left="0" w:firstLine="992"/>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устойчивото управление и оползотворяване на водите;</w:t>
      </w:r>
    </w:p>
    <w:p>
      <w:pPr>
        <w:pStyle w:val="Normal"/>
        <w:widowControl w:val="false"/>
        <w:numPr>
          <w:ilvl w:val="0"/>
          <w:numId w:val="1"/>
        </w:numPr>
        <w:tabs>
          <w:tab w:val="clear" w:pos="720"/>
          <w:tab w:val="left" w:pos="1353" w:leader="none"/>
        </w:tabs>
        <w:spacing w:lineRule="auto" w:line="240" w:before="0" w:after="0"/>
        <w:ind w:left="0" w:firstLine="992"/>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ефективността на ресурсите и материалите;</w:t>
      </w:r>
    </w:p>
    <w:p>
      <w:pPr>
        <w:pStyle w:val="Normal"/>
        <w:widowControl w:val="false"/>
        <w:numPr>
          <w:ilvl w:val="0"/>
          <w:numId w:val="1"/>
        </w:numPr>
        <w:tabs>
          <w:tab w:val="clear" w:pos="720"/>
          <w:tab w:val="left" w:pos="1410" w:leader="none"/>
        </w:tabs>
        <w:spacing w:lineRule="auto" w:line="240" w:before="0" w:after="0"/>
        <w:ind w:left="0" w:right="20" w:firstLine="992"/>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екологосъобразната енергия - екологосъобразно използване на добиваните горива, водород-базирани методи и технологии, технологии за съхранение на енергията, особено на възобновяемата енергия, както и такива за спестяване на енергията;</w:t>
      </w:r>
    </w:p>
    <w:p>
      <w:pPr>
        <w:pStyle w:val="Normal"/>
        <w:widowControl w:val="false"/>
        <w:numPr>
          <w:ilvl w:val="0"/>
          <w:numId w:val="1"/>
        </w:numPr>
        <w:tabs>
          <w:tab w:val="clear" w:pos="720"/>
          <w:tab w:val="left" w:pos="1358" w:leader="none"/>
        </w:tabs>
        <w:spacing w:lineRule="auto" w:line="240" w:before="0" w:after="0"/>
        <w:ind w:left="0" w:right="20" w:firstLine="992"/>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развитието на електрическата мобилност и електрическите превозни средства;</w:t>
      </w:r>
    </w:p>
    <w:p>
      <w:pPr>
        <w:pStyle w:val="Normal"/>
        <w:widowControl w:val="false"/>
        <w:numPr>
          <w:ilvl w:val="0"/>
          <w:numId w:val="1"/>
        </w:numPr>
        <w:tabs>
          <w:tab w:val="clear" w:pos="720"/>
          <w:tab w:val="left" w:pos="1343" w:leader="none"/>
        </w:tabs>
        <w:spacing w:lineRule="auto" w:line="240" w:before="0" w:after="0"/>
        <w:ind w:left="0" w:firstLine="992"/>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технологии за алтернативно задвижване;</w:t>
      </w:r>
    </w:p>
    <w:p>
      <w:pPr>
        <w:pStyle w:val="Normal"/>
        <w:widowControl w:val="false"/>
        <w:numPr>
          <w:ilvl w:val="0"/>
          <w:numId w:val="1"/>
        </w:numPr>
        <w:tabs>
          <w:tab w:val="clear" w:pos="720"/>
          <w:tab w:val="left" w:pos="1353" w:leader="none"/>
          <w:tab w:val="left" w:pos="8318" w:leader="none"/>
        </w:tabs>
        <w:spacing w:lineRule="auto" w:line="240" w:before="0" w:after="0"/>
        <w:ind w:left="0" w:firstLine="992"/>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ефективно използване на алтернативни горива;</w:t>
        <w:tab/>
        <w:t>.</w:t>
      </w:r>
    </w:p>
    <w:p>
      <w:pPr>
        <w:pStyle w:val="Normal"/>
        <w:widowControl w:val="false"/>
        <w:numPr>
          <w:ilvl w:val="0"/>
          <w:numId w:val="1"/>
        </w:numPr>
        <w:tabs>
          <w:tab w:val="clear" w:pos="720"/>
          <w:tab w:val="left" w:pos="1353" w:leader="none"/>
          <w:tab w:val="left" w:pos="8318" w:leader="none"/>
        </w:tabs>
        <w:spacing w:lineRule="auto" w:line="240" w:before="0" w:after="0"/>
        <w:ind w:left="0" w:firstLine="992"/>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развитие на зелената икономика;</w:t>
      </w:r>
    </w:p>
    <w:p>
      <w:pPr>
        <w:pStyle w:val="Normal"/>
        <w:widowControl w:val="false"/>
        <w:numPr>
          <w:ilvl w:val="0"/>
          <w:numId w:val="1"/>
        </w:numPr>
        <w:tabs>
          <w:tab w:val="clear" w:pos="720"/>
          <w:tab w:val="left" w:pos="1353" w:leader="none"/>
          <w:tab w:val="left" w:pos="8318" w:leader="none"/>
        </w:tabs>
        <w:spacing w:lineRule="auto" w:line="240" w:before="0" w:after="0"/>
        <w:ind w:left="0" w:firstLine="992"/>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биобазирани продукти.</w:t>
      </w:r>
    </w:p>
    <w:p>
      <w:pPr>
        <w:pStyle w:val="Normal"/>
        <w:spacing w:lineRule="auto" w:line="240" w:before="0" w:after="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ind w:firstLine="720"/>
        <w:jc w:val="both"/>
        <w:rPr/>
      </w:pPr>
      <w:r>
        <w:rPr>
          <w:rFonts w:cs="Times New Roman" w:ascii="Times New Roman" w:hAnsi="Times New Roman"/>
          <w:color w:val="000000"/>
          <w:sz w:val="24"/>
          <w:szCs w:val="24"/>
        </w:rPr>
        <w:t>Голяма част от българската администрация преустанови хартиения обмен на документи. Повече от 700 централни, областни и общински структури преминават към изцяло електронен документооборот помежду си. Мярката, заложена в законодателството, ще доведе до 6-кратно увеличение на ефективността на административния обмен. На годишна база се очаква да бъдат спестявани повече от 100 тона хартия, значително да намалеят разходите за закупуването й, както и за печатни консумативи, куриерски услуги и др. Това е първата приложена на национално равнище всеобхватна мярка за премахване на хартиената администрация и за намаляване на административната тежест за гражданите, бизнеса и за самите администрации.</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Електронният обмен на документи е сигурен и се извършва в контролирана среда, а документите са гарантирани с електронен подпис. Това позволява да бъде проследено точното време на изпращане, получаване и регистриране на документа. По този начин се повишава контролът върху институциите както от страна на потребителите, така и между самите администрации.</w:t>
      </w:r>
    </w:p>
    <w:p>
      <w:pPr>
        <w:pStyle w:val="Normal"/>
        <w:spacing w:lineRule="auto" w:line="240" w:before="0" w:after="0"/>
        <w:ind w:firstLine="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357"/>
        <w:jc w:val="both"/>
        <w:rPr/>
      </w:pPr>
      <w:r>
        <w:rPr>
          <w:rFonts w:cs="Times New Roman" w:ascii="Times New Roman" w:hAnsi="Times New Roman"/>
          <w:color w:val="000000"/>
          <w:sz w:val="24"/>
          <w:szCs w:val="24"/>
        </w:rPr>
        <w:t>В рамките на Българо- Швейцарската програма е реализиран проект, с цел насърчавене възлагането на зелени обществени поръчки в страната, в съответствие с подхода на приложимите директиви в областта (респ. на националното законодателство) за използване на критерия „икономически най-изгодната оферта“ като водещ принцип. Целта е да се разясни потенциала на зелените поръчки и да се обясни как те могат да се използват като полезен инструмент за реализиране на мерките на държавата с екологична насоченост, вкл. чрез постигане на по-висока енергийна ефективност и насърчаване на технологии с най-ниско вредно влияние върху околната среда.</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идени са дейности за налагане на трайна практика за включване на зелени критерии в процедурите за обществени поръчки и изграждане на необходимата професионална мотивация за възлагане на „зелени“ поръчки (за   възложителите) и предлагане на еко-продукти (за бизнеса) чрез:</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вяне на практически инструментариум /практическо помагало/ за всички заинтересовани лица, съдържащ селектирани продуктови групи; зелени критерии за тях, практически съвети за прилагането им в хода на възлагателния процес и др. полезна информация;</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ани тематични обучения за широк кръг лица: управляващи органи на оперативни програми; представители на централната и местната власт; бизнеса и неправителствените организации и популяризиране чрез различни комуникационни канали на зелените поръчки.</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Очакванията във връзка с изпълнението на проекта са за оказване на положително въздействие върху цялата система на обществените поръчки в страната, както и за развитие на конкурентоспособността на българската икономика.</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14 г. е утвърдена Методика за попълване на заявление за издаване на комплексни разрешителни съгласно § 3 от Наредбата за условията и реда за издаване на комплексни разрешителни. Съгласно нея, операторите на нови инсталации следва да представят информацията за планираните мерки за предотвратяване и където това е невъзможно - за намаляване на образуваните отпадъци.</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57"/>
        <w:jc w:val="both"/>
        <w:rPr/>
      </w:pPr>
      <w:r>
        <w:rPr>
          <w:rFonts w:cs="Times New Roman" w:ascii="Times New Roman" w:hAnsi="Times New Roman"/>
          <w:color w:val="000000"/>
          <w:sz w:val="24"/>
          <w:szCs w:val="24"/>
        </w:rPr>
        <w:t>Министерство на икономиката, в рамките на приоритетна ос 3 на Оперативна програма „Иновации и конкурентоспособност" 2014-2020, е обявило процедура BG16RFOP002-3.004 „Подкрепа за пилотни и демонстрационни инициативи за ефективно използване на ресурсите“. По процедурата ще се подкрепят проекти, които са насочени към внедряването на технологични решения и методи, които са пилотни за България и водят до подобряване на ресурсната ефективност на предприятията. Проектите следва да се базират на предварително изготвен одит за ресурсна ефективност, който е създаден специално за целите на процедурата.</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тимите дейности включват:</w:t>
      </w:r>
    </w:p>
    <w:p>
      <w:pPr>
        <w:pStyle w:val="Normal"/>
        <w:numPr>
          <w:ilvl w:val="0"/>
          <w:numId w:val="4"/>
        </w:numPr>
        <w:spacing w:lineRule="auto" w:line="240" w:before="0" w:after="0"/>
        <w:jc w:val="both"/>
        <w:rPr/>
      </w:pPr>
      <w:r>
        <w:rPr>
          <w:rFonts w:cs="Times New Roman" w:ascii="Times New Roman" w:hAnsi="Times New Roman"/>
          <w:color w:val="000000"/>
          <w:sz w:val="24"/>
          <w:szCs w:val="24"/>
        </w:rPr>
        <w:t>Внедряване на технологични и ИКТ решения и методи за оптимизиране на производствените процеси и намаляване на използваните суровини, използване на алтернативни суровини и/или намаляване на образуваните отпадъци в съществуващо производство;</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яване на съвременни технологии за предотвратяване образуването на отпадъци в съществуващо производство;</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яване на съвременни технологии, които позволяват повторна употреба на произвеждания продукт, многократната му употреба или удължаване времето му на употреба;</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яване на съвременни технологии, които позволяват рециклиране на отпадъците, получени при производството; рециклиране на произвеждания продукт след употребата му; разглобяване на произвеждания продукт след неговата употреба с оглед улесняване на рециклирането или оползотворяване на отпадъците от продукта;</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яване на съвременни технологии за влагане на отпадъците като суровина в съществуващо производство или използването им за производството на друг продукт.</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яване на иновационни производствени материали и повишаване използването на рециклируеми материали в съществуващо производство.</w:t>
      </w:r>
    </w:p>
    <w:p>
      <w:pPr>
        <w:pStyle w:val="Normal"/>
        <w:widowControl w:val="false"/>
        <w:spacing w:lineRule="auto" w:line="240" w:before="0" w:after="0"/>
        <w:ind w:left="23" w:right="23" w:firstLine="69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 процес на оценяване са 8 проектни предложения за изграждане на центрове за върхови постижения и центрове за компетентност в областта „Мехатроника и чисти технологии“ и 10 проектни предложения в областта „ Индустрия за здравословен живот и биотехнологии: Изградени са 2 центъра за компетентност и 1 център за върховни постижения в областта на „Мехатроника и чисти технологии“, както и 2 центъра за компетентност и 1 център за върховни постижения в областта на „Индустрия за здравословен живот и биотехнологии“.</w:t>
      </w:r>
    </w:p>
    <w:p>
      <w:pPr>
        <w:pStyle w:val="Normal"/>
        <w:widowControl w:val="false"/>
        <w:spacing w:lineRule="auto" w:line="240" w:before="0" w:after="0"/>
        <w:ind w:left="23" w:right="23" w:firstLine="69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widowControl w:val="false"/>
        <w:spacing w:lineRule="auto" w:line="240" w:before="0" w:after="0"/>
        <w:ind w:left="23" w:right="23" w:firstLine="69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редотвратяване образуването на опасни и производствени отпадъци като цяло е интегрирано в широкия спектър от проекти в рамките на Националната програма за предотвратяване образуването на отпадъците. Проектите в тази област се реализират преди всичко от големите компании, които притежават или могат да използват финансов и човешки ресурс за разработване на нови идеи, които включват най-общо и често използван напоследък термин „Зелен бизнес".</w:t>
      </w:r>
    </w:p>
    <w:p>
      <w:pPr>
        <w:pStyle w:val="Normal"/>
        <w:widowControl w:val="false"/>
        <w:spacing w:lineRule="auto" w:line="240" w:before="0" w:after="0"/>
        <w:ind w:left="23" w:right="23" w:firstLine="69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Продължава успешно да се прилагат съществуващите законови изисквания за прилагане и спазване на принципа „Отговорност на производителите“ по отношение на опасните отпадъци от излязло от употреба електрическо и електронно оборудване, негодни за употреба батерии и акумулатори, излезли от употреба превозни средства, отпадъци от опаковки, в т.ч. усилията за намаляване на опасни компоненти в определени продукти и др. По същия начин, прилагането на нормативните изисквания във връзка с управлението на устойчивите органични замърсители (POPs) и полихлорираните бифенили (ПХБ) премахва все повече тези опасни вещества и отпадъци в околната среда. </w:t>
      </w:r>
    </w:p>
    <w:p>
      <w:pPr>
        <w:pStyle w:val="Normal"/>
        <w:widowControl w:val="false"/>
        <w:spacing w:lineRule="auto" w:line="240" w:before="0" w:after="0"/>
        <w:ind w:left="23" w:right="23" w:firstLine="69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Стремежът към по-голяма самодостатъчност на национално равнище в управлението на опасните отпадъци в Р България, където е технически и икономически осъществимо, е водещ принцип. Проектите, които се изпълняват в тази насока, включват проучвания, свързани с разработване на ръководства за предотвратяване образуването на опасни отпадъци и планиране на съоръжения за третиране, вкл. рециклиране на опасни и производствени отпадъци. </w:t>
      </w:r>
    </w:p>
    <w:p>
      <w:pPr>
        <w:pStyle w:val="Endnote"/>
        <w:ind w:firstLine="720"/>
        <w:jc w:val="both"/>
        <w:rPr>
          <w:rFonts w:ascii="Times New Roman" w:hAnsi="Times New Roman" w:eastAsia="Times New Roman" w:cs="Times New Roman"/>
          <w:color w:val="000000"/>
          <w:sz w:val="24"/>
          <w:szCs w:val="24"/>
          <w:shd w:fill="FFFFFF" w:val="clear"/>
          <w:lang w:val="bg-BG"/>
        </w:rPr>
      </w:pPr>
      <w:r>
        <w:rPr>
          <w:rFonts w:eastAsia="Times New Roman" w:cs="Times New Roman" w:ascii="Times New Roman" w:hAnsi="Times New Roman"/>
          <w:color w:val="000000"/>
          <w:sz w:val="24"/>
          <w:szCs w:val="24"/>
          <w:shd w:fill="FFFFFF" w:val="clear"/>
          <w:lang w:val="bg-BG"/>
        </w:rPr>
      </w:r>
    </w:p>
    <w:p>
      <w:pPr>
        <w:pStyle w:val="Endnote"/>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 2: Увеличаване на количествата на рециклираните и оползотворени отпадъци, чрез създаване на условия за изграждане на мрежа от съоръжения за третиране на цялото количество генерирани отпадъци, което да намали риска за населението и околната среда</w:t>
      </w:r>
    </w:p>
    <w:p>
      <w:pPr>
        <w:pStyle w:val="Normal"/>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грама за достигане на целите за подготовка за повторна употреба и за рециклиране на битовите отпадъци от хартия, метали, пластмаса и стъкл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цел изпълнение на мерките по програмата, по ОПОС 2014-2020 г. е предвидено финансиране на инсталации за предварително третиране на битови отпадъци. През отчетния период са обявени две т.нар. комбинирани процедури (BG16M1OP002-2.002 и BG16M1OP002-2.006) по приоритетна ос 2 „Отпадъци“ на програмата, за финансиране общо на инсталации за предварително третиране и на инсталации за компостиране. При определяне на бенефициентите са проучени общините от всички региони за управление на отпадъците съгласно НПУО, за които е идентифицирана необходимост от такива инсталации. В населените места с над 10 хил.жители и във всички райони на градовете с районно деление има изградени площадки за предаване на разделно събрани отпадъци или са сключени договори с юридически лица, притежаващи такива площадки. На тези площадки е осигурен свободен достъп на населениет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ните са публикували на интернет страниците си данни за местонахождения на площадките за предаване на разделно събрани отпадъци, какви отпадъци и в какви количества могат да се оставят на тези площадки и т.н.</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От страна на РИОСВ се извършва постоянен контрол за изпълнение от общините на задължението за определяне на изискванията към площадките за предаване на разделно събрани отпадъци от домакинствата.</w:t>
      </w:r>
    </w:p>
    <w:p>
      <w:pPr>
        <w:pStyle w:val="Normal"/>
        <w:spacing w:lineRule="auto" w:line="240" w:before="0" w:after="0"/>
        <w:ind w:firstLine="720"/>
        <w:jc w:val="both"/>
        <w:rPr/>
      </w:pPr>
      <w:r>
        <w:rPr>
          <w:rFonts w:cs="Times New Roman" w:ascii="Times New Roman" w:hAnsi="Times New Roman"/>
          <w:sz w:val="24"/>
          <w:szCs w:val="24"/>
        </w:rPr>
        <w:t>РИОСВ също извършва планови проверки за изпълнение от общините на задължението да определят изискванията за разделно събиране на отпадъците от хартия и картон, пластмаса, метал и стъкло от административни, стопански, търговски и други обекти.</w:t>
      </w:r>
      <w:r>
        <w:rPr>
          <w:rFonts w:cs="Times New Roman" w:ascii="Times New Roman" w:hAnsi="Times New Roman"/>
          <w:sz w:val="24"/>
          <w:szCs w:val="24"/>
          <w:highlight w:val="yellow"/>
        </w:rPr>
        <w:t xml:space="preserve">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4"/>
        </w:numPr>
        <w:ind w:left="0" w:firstLine="261"/>
        <w:jc w:val="both"/>
        <w:rPr>
          <w:rFonts w:ascii="Times New Roman" w:hAnsi="Times New Roman" w:cs="Times New Roman"/>
          <w:b/>
          <w:b/>
          <w:sz w:val="24"/>
          <w:szCs w:val="24"/>
        </w:rPr>
      </w:pPr>
      <w:r>
        <w:rPr>
          <w:rFonts w:cs="Times New Roman" w:ascii="Times New Roman" w:hAnsi="Times New Roman"/>
          <w:b/>
          <w:sz w:val="24"/>
          <w:szCs w:val="24"/>
        </w:rPr>
        <w:t>Програма за достигане на целите и изискванията за биоразградимите отпадъци в т.ч. за биоотпадъците</w:t>
      </w:r>
    </w:p>
    <w:p>
      <w:pPr>
        <w:pStyle w:val="Normal"/>
        <w:spacing w:lineRule="auto" w:line="240" w:before="0" w:after="0"/>
        <w:ind w:firstLine="360"/>
        <w:jc w:val="both"/>
        <w:rPr/>
      </w:pPr>
      <w:r>
        <w:rPr>
          <w:rFonts w:cs="Times New Roman" w:ascii="Times New Roman" w:hAnsi="Times New Roman"/>
          <w:sz w:val="24"/>
          <w:szCs w:val="24"/>
        </w:rPr>
        <w:t>С цел изпълнение на заложените цели  през отчетния период са обявени общо 5 процедури за директно предоставяне на безвъзмездна финансова помощ по приоритетна ос 2 „Отпадъци“ на ОПОС 2014-2020 г. за финансиране на инсталации за компостиране/анаеробно разграждане на биоразградими битови отпадъци, както следва:</w:t>
      </w:r>
    </w:p>
    <w:p>
      <w:pPr>
        <w:pStyle w:val="Normal"/>
        <w:spacing w:lineRule="auto" w:line="240" w:before="0" w:after="0"/>
        <w:ind w:left="72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BG16M1OP002-2.002 „Комбинирана процедура за проектиране и изграждане на компостиращи инсталации и на инсталации за предварително третиране на битови отпадъци"</w:t>
      </w:r>
    </w:p>
    <w:p>
      <w:pPr>
        <w:pStyle w:val="Normal"/>
        <w:spacing w:lineRule="auto" w:line="240" w:before="0" w:after="0"/>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кретните бенефициенти по процедурата са общо 118 общини от 26 регионални сдружения за управление на отпадъците.</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BG16M1OP002-2.004 „Проектиране и изграждане на анаеробни инсталации за разделно събрани биоразградими отпадъци“</w:t>
      </w:r>
    </w:p>
    <w:p>
      <w:pPr>
        <w:pStyle w:val="Normal"/>
        <w:spacing w:lineRule="auto" w:line="240" w:before="0" w:after="0"/>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кретните бенефициенти по процедурата са общо 19 общини от 3 регионални сдружения за управление на отпадъците.</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BG16M1OP002-2.005 „Проектиране и изграждане на компостиращи инсталации за разделно събрани зелени и/или биоразградими отпадъци“</w:t>
      </w:r>
    </w:p>
    <w:p>
      <w:pPr>
        <w:pStyle w:val="Normal"/>
        <w:spacing w:lineRule="auto" w:line="240" w:before="0" w:after="0"/>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кретните бенефициенти по процедурата са общо 39 общини от 7 Регионални сдружения за управление на отпадъците.</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BG16M1OP002-2.006 „Втора комбинирана процедура за проектиране и изграждане на компостиращи инсталации и на инсталации за предварително третиране на битови отпадъци“</w:t>
      </w:r>
    </w:p>
    <w:p>
      <w:pPr>
        <w:pStyle w:val="Normal"/>
        <w:spacing w:lineRule="auto" w:line="240" w:before="0" w:after="0"/>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кретните бенефициенти по процедурата са общо 22 общини от 4 Регионални сдружения за управление на отпадъците (РСУО).</w:t>
      </w:r>
    </w:p>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BG16M1OP002-2.007 „Завършване на проект "Прилагане на децентрализиран модел за управление на био-отпадъците в един от регионите за управление на отпадъци в България, вкл. изграждане на необходимата техническа инфраструктура – система за разделно събиране</w:t>
      </w:r>
    </w:p>
    <w:p>
      <w:pPr>
        <w:pStyle w:val="Normal"/>
        <w:spacing w:lineRule="auto" w:line="240" w:before="0" w:after="0"/>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кретeн бенефициент по процедурата за подаване на едно проектно предложение са заедно трите общините от Регионално сдружение за управление на отпадъците (РСУО) Севлиево – общини Севлиево, Дряново и Сухиндол.</w:t>
      </w:r>
    </w:p>
    <w:p>
      <w:pPr>
        <w:pStyle w:val="Normal"/>
        <w:spacing w:lineRule="auto" w:line="240" w:before="0" w:after="0"/>
        <w:ind w:firstLine="360"/>
        <w:jc w:val="both"/>
        <w:rPr/>
      </w:pPr>
      <w:r>
        <w:rPr>
          <w:rFonts w:cs="Times New Roman" w:ascii="Times New Roman" w:hAnsi="Times New Roman"/>
          <w:color w:val="000000"/>
          <w:sz w:val="24"/>
          <w:szCs w:val="24"/>
        </w:rPr>
        <w:t>Въвеждането в експлоатация на инсталациите ще се осъществи в периода 2019-2023 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Програма за достигане на целите за рециклиране и оползотворяване на строителни отпадъци и отпадъци от разрушаване на сгради</w:t>
      </w:r>
    </w:p>
    <w:p>
      <w:pPr>
        <w:pStyle w:val="HTMLPreformatted"/>
        <w:ind w:firstLine="709"/>
        <w:jc w:val="both"/>
        <w:rPr/>
      </w:pPr>
      <w:r>
        <w:rPr>
          <w:rFonts w:cs="Times New Roman" w:ascii="Times New Roman" w:hAnsi="Times New Roman"/>
          <w:sz w:val="24"/>
          <w:szCs w:val="24"/>
          <w:lang w:val="bg-BG" w:eastAsia="bg-BG"/>
        </w:rPr>
        <w:t xml:space="preserve">Изготвена и приета е нова Наредба за управление на строителните отпадъци и за влагане на рециклирани строителни материали с цел да се намали административната тежест за юридическите лица и физическите лица, като се увеличават  случаите, в които няма да се изисква изготвянето на План за управление на строителните отпадъци (ПУСО), същевременно се увеличава разгънатата застроена площ на съществуващите към момента изключения. С влизането в сила на новата наредба,  отпада изготвянето на ПУСО за малки обекти и строежи, включително:  премахването на сгради с разгъната застроена площ (РЗП) до 300 кв. м;  сгради с паянтова конструкция;  реконструкция и основен ремонт на строежи с РЗП до 700 кв. м; изграждане и премахване на строежи от шеста категория; изграждане, рехабилитация, основен ремонт, реконструкция и премахване на пътища с дължина до 500 линейни метра; строително-монтажни работи  </w:t>
      </w:r>
      <w:r>
        <w:rPr>
          <w:rFonts w:cs="Times New Roman" w:ascii="Times New Roman" w:hAnsi="Times New Roman"/>
          <w:b/>
          <w:caps/>
          <w:sz w:val="24"/>
          <w:szCs w:val="24"/>
          <w:lang w:val="ru-RU" w:eastAsia="bg-BG"/>
        </w:rPr>
        <w:t xml:space="preserve"> </w:t>
      </w:r>
      <w:r>
        <w:rPr>
          <w:rFonts w:cs="Times New Roman" w:ascii="Times New Roman" w:hAnsi="Times New Roman"/>
          <w:sz w:val="24"/>
          <w:szCs w:val="24"/>
          <w:lang w:val="bg-BG" w:eastAsia="bg-BG"/>
        </w:rPr>
        <w:t>по</w:t>
      </w:r>
      <w:r>
        <w:rPr>
          <w:rFonts w:cs="Times New Roman" w:ascii="Times New Roman" w:hAnsi="Times New Roman"/>
          <w:sz w:val="24"/>
          <w:szCs w:val="24"/>
          <w:lang w:val="ru-RU" w:eastAsia="bg-BG"/>
        </w:rPr>
        <w:t xml:space="preserve"> подземни и </w:t>
      </w:r>
      <w:r>
        <w:rPr>
          <w:rFonts w:cs="Times New Roman" w:ascii="Times New Roman" w:hAnsi="Times New Roman"/>
          <w:sz w:val="24"/>
          <w:szCs w:val="24"/>
          <w:lang w:val="bg-BG" w:eastAsia="bg-BG"/>
        </w:rPr>
        <w:t xml:space="preserve">надземни линейни мрежи на техническата инфраструктура с дължина до 1500 линейни метра в урбанизирани териториии и </w:t>
      </w:r>
      <w:r>
        <w:rPr>
          <w:rFonts w:cs="Times New Roman" w:ascii="Times New Roman" w:hAnsi="Times New Roman"/>
          <w:sz w:val="24"/>
          <w:szCs w:val="24"/>
          <w:lang w:val="ru-RU" w:eastAsia="bg-BG"/>
        </w:rPr>
        <w:t>с дължина до 5000 линейни метра извън урбанизирани територии</w:t>
      </w:r>
      <w:r>
        <w:rPr>
          <w:rFonts w:cs="Times New Roman" w:ascii="Times New Roman" w:hAnsi="Times New Roman"/>
          <w:sz w:val="24"/>
          <w:szCs w:val="24"/>
          <w:lang w:val="bg-BG" w:eastAsia="bg-BG"/>
        </w:rPr>
        <w:t xml:space="preserve"> /с изключение на премахването им/. </w:t>
      </w:r>
    </w:p>
    <w:p>
      <w:pPr>
        <w:pStyle w:val="Normal"/>
        <w:widowControl w:val="false"/>
        <w:numPr>
          <w:ilvl w:val="0"/>
          <w:numId w:val="0"/>
        </w:numPr>
        <w:spacing w:lineRule="auto" w:line="240" w:before="0" w:after="0"/>
        <w:ind w:right="-1" w:firstLine="709"/>
        <w:jc w:val="both"/>
        <w:outlineLvl w:val="0"/>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ъгласно наредбата, </w:t>
      </w:r>
      <w:r>
        <w:rPr>
          <w:rFonts w:cs="Times New Roman" w:ascii="Times New Roman" w:hAnsi="Times New Roman"/>
          <w:sz w:val="24"/>
          <w:szCs w:val="24"/>
        </w:rPr>
        <w:t xml:space="preserve">условията и реда за изхвърляне, събиране, транспортиране, претоварване, оползотворяване и обезвреждане на генерираните строителни отпадъци (СО) от  обектите за които не се изисква ПУСО на територията на съответната община, следва да се определят с наредбата по чл. 22 от Закона за управление на отпадъците. По този начин ще се осигури проследимост на генерираното количество строителни отпадъци на територията на съответната община, ще се избегне изхвърляне на СО на нерегламентирани места, което ще допринесе за  намаляване на разходите на общината за почистване на нерегламентирани сметища за СО, когато извършителят е неизвестен. </w:t>
      </w:r>
    </w:p>
    <w:p>
      <w:pPr>
        <w:pStyle w:val="Normal"/>
        <w:widowControl w:val="false"/>
        <w:numPr>
          <w:ilvl w:val="0"/>
          <w:numId w:val="0"/>
        </w:numPr>
        <w:spacing w:lineRule="auto" w:line="240" w:before="0" w:after="0"/>
        <w:ind w:right="-1"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Допълнително облекчаване на административната тежест за юридическите лица  е регламентирането на  условията, при които се издават документи по чл. 35 от Закона за управление на отпадъците (ЗУО), когато се извършват дейности със строителни отпадъци на повече от една площадка, от един и същи оператор, на територията на една Регионална инспекция по околната среда и водите. Съгласно досегашния ред, в тези случаи се изисква издаване на отделно разрешение за всяка една от площадките. С Наредбата се предвижда  да се издава едно разрешение за дейности със строителни отпадъци за територията на една РИОСВ, като се поставят условия да се информира компетентния орган при започване и приключване на строителните и монтажните работи  и дейностите по премахване, осъществявани на отделните площадки. </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Ефективното управление на строителните отпадъци и внасянето на яснота в нормативната уредба, регламентираща управлението им, налагат приемането на нова Наредба за управление на строителните отпадъци и за влагане на рециклирани строителни материали. </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Наредбата за управление на строителните отпадъци и за влагане на рециклирани строителни материали е в изпълнение на Решение  № 411 от 19 май  2016 година на Министерския съвет за приемане на план за действие с мерки, адресиращи основните проблемни области, възпрепятстващи нарастването на инвестициите, утвърдени с Решение № 617 на Министерския съвет от 12 август 2015 г. </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сновните очаквани резултати от прилагането на Наредбата за управление на строителните отпадъци и за влагане на рециклирани строителни материали са:</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намаляване на административната тежест за юридическите и физическите лица;</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ефективно управление на строителните отпадъци, подпомагащо достигане на заложените цели на европейско и национално ниво. Постигната степен на материално оползотворяване на строителните отпадъци за 2015 г. е 58,85 %, което показва изпълнението на националната цел, която е 35%. Новата наредба ще допринесе за увеличаването на процента на изпълнението на целите до достигане на целта от 70 %, заложена в Рамковата директива за отпадъците;</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внасяне на яснота в нормативната уредба по управление на строителните отпадъци;</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съгласуваност с разпоредбите на Закона за устройство на територията (последно изменен и допълнен, ДВ бр. 13 от 7.02.2017 г.).</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ИОСВ осъществява контрол за изпълнение изискванията на ЗУО относно строителните отпадъци  и Наредбата за строителните отпадъци. </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4"/>
          <w:szCs w:val="24"/>
        </w:rPr>
        <w:t>Проведени са редица обучителни курсове по прилагане на Наредбата за управление на строителните отпадъци и за влагане на рециклирани строителни материали на тема от  Камарата на инженерите в инвестиционното проектиране, Регионална колегия София-град, Еко Сълюшънс, Фортис Визио,  Алфа Куалити и др. фирми и организации.</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Министерство на регионалното развитие и благоустройството е възложило разработване на Методика за подготовка за повторна употреба на продукти за зидария от строителни отпадъци“ и Критерии за предоставяне за употреба в строежите на продукти за зидария от строителни отпадъци с цел разработването на национални изисквания, регламентиращи повторна употреба, в контекста на Наредба РД-02-20-1 от 5.02.2015г. за условията и реда за влагане на строителни продукти в строежите на Република Българ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ването на методика за подготовка за повторна употреба на продукти за зидария от строителни отпадъци и на критерии за предоставяне за употреба в строежите на продукти за зидария от строителни отпадъци ще позволи предодоляването на някои нерагламентирани и незаконни практики – предаването на тухлите от премахване/реконструкция/ремонт на строежи (т.е. на отпадъци от тухли по смисъла на ЗУО) на частни лица (в нарушение на разпоредбите на ЗУО) и безконтролното им влагане в строежите (в нарушение на Закона за техническите изисквания към продукти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firstLine="120"/>
        <w:jc w:val="both"/>
        <w:rPr>
          <w:rFonts w:ascii="Times New Roman" w:hAnsi="Times New Roman" w:cs="Times New Roman"/>
          <w:b/>
          <w:b/>
          <w:sz w:val="24"/>
          <w:szCs w:val="24"/>
        </w:rPr>
      </w:pPr>
      <w:r>
        <w:rPr>
          <w:rFonts w:cs="Times New Roman" w:ascii="Times New Roman" w:hAnsi="Times New Roman"/>
          <w:b/>
          <w:sz w:val="24"/>
          <w:szCs w:val="24"/>
        </w:rPr>
        <w:t>Програма за достигане на целите за рециклиране и оползотворяване на МРО</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Определен е размера на продуктовата такса от 2015 г. за полиетиленови торби за еднократна употре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Приета е нова Наредба за определяне на реда и размера за заплащане на продуктова такса, която транспонира Директива 2015/720/ЕС за намаляване потреблението на тънки пластмасови торбички за пазаруване, в т.ч. въвеждане на изискване същите да не бъдат предлагани безпла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ите по отделни МРО са заложени в нормативната уредба и се постигат ежегодно. Информация за това се докладва към Евростат. Обобщени данни на национално ниво на годишна база се публикуват в годишните доклади по МРО, изготвяни от ИАОС. Докладите са публично достъп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ждане на консултации за решаване на проблемите с оползотворяване на стъклата от ИУМП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ждани са предварителни срещи със заинтересованите страни през 2014 г.,на които е обсъждан този въпрос. До момента отпадъците от стъкло от ИУМПС се оползотворяват в бетонови центр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са за композитните опаковки е въведена в Наредбата за определяне на реда и размера за заплащане на продуктова такса. През 2015 г. е представен законодателен пакет "Кръгова икономика" на ЕС, във връзка с който на етап на транспониране ще бъдат  обсъждани нови допълнителни национални мерки по отношение на рециклиране, превенция, дизайн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ъведена в експлоатация Национална информационна система за отпадъци (НИСО), която ще улесни достъпа до информация и работата на РИОСВ. НИСО включва електронно докладване за МРО, както и електронни регистри с данни на юридическите лица, които пускат на пазара и третират отпадъц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ършено е ново проучване, което не доказва необходимостта от въвеждане на на задължителна депозитна система за някои опаковки /например опаковки за напитки за многократна употреба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готвени и одобрени със заповед на министъра 14 бр. чек-листове за проверка по наредбите за МР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22"/>
        <w:jc w:val="both"/>
        <w:rPr>
          <w:rFonts w:ascii="Times New Roman" w:hAnsi="Times New Roman" w:cs="Times New Roman"/>
          <w:b/>
          <w:b/>
          <w:sz w:val="24"/>
          <w:szCs w:val="24"/>
        </w:rPr>
      </w:pPr>
      <w:r>
        <w:rPr>
          <w:rFonts w:cs="Times New Roman" w:ascii="Times New Roman" w:hAnsi="Times New Roman"/>
          <w:b/>
          <w:sz w:val="24"/>
          <w:szCs w:val="24"/>
        </w:rPr>
        <w:t>Програма за подобряване на йерархията на управление на другите потоци отпадъци и намаляване на риска за околната от депата за битови отпадъци</w:t>
      </w:r>
    </w:p>
    <w:p>
      <w:pPr>
        <w:pStyle w:val="Normal"/>
        <w:spacing w:lineRule="auto" w:line="240" w:before="0" w:after="0"/>
        <w:ind w:firstLine="720"/>
        <w:jc w:val="both"/>
        <w:rPr/>
      </w:pPr>
      <w:r>
        <w:rPr>
          <w:rFonts w:cs="Times New Roman" w:ascii="Times New Roman" w:hAnsi="Times New Roman"/>
          <w:sz w:val="24"/>
          <w:szCs w:val="24"/>
        </w:rPr>
        <w:t xml:space="preserve">Изпълнението на дейностите по ПМС 209/2009г. за закриване и рекултивиране на общински депа за битови отпадъци на територията на Република България, които не отговарят на нормативните изисквания продължи и през 2014г. по подписания договор за безвъзмездна финансова помощ на стойност 97 627 287,59 лв. по процедура BG161PO005/12/2.20/01/31 – „Изпълнение на дейности по закриване и рекултивиране на общински депа за битови отпадъци, които не отговарят на нормативните изисквания“ по оперативна програма „Околна среда 2007-2013 г.“. </w:t>
      </w:r>
    </w:p>
    <w:p>
      <w:pPr>
        <w:pStyle w:val="Normal"/>
        <w:suppressAutoHyphens w:val="true"/>
        <w:spacing w:lineRule="auto" w:line="240" w:before="0" w:after="120"/>
        <w:ind w:firstLine="720"/>
        <w:jc w:val="both"/>
        <w:textAlignment w:val="baseline"/>
        <w:rPr/>
      </w:pPr>
      <w:r>
        <w:rPr>
          <w:rFonts w:eastAsia="SimSun;宋体" w:cs="Times New Roman" w:ascii="Times New Roman" w:hAnsi="Times New Roman"/>
          <w:kern w:val="2"/>
          <w:sz w:val="24"/>
          <w:szCs w:val="24"/>
        </w:rPr>
        <w:t>Процедура BG161PO005/12/2.20/01/31 е процедура за директно предоставяне на безвъзмездна финансова помощ и е обявена на 10 август 2012 г. Целта на процедурата е предоставянето на средства на ПУДООС за изпълнение на възложените му с ПМС № 209/2009 г. функции по реализирането на екологични проекти за закриване на общински депа за битови отпадъци, които не отговарят на нормативните изисквания. Конкретен бенефициент по настоящата процедура по смисъла на §1, т. 9 от Допълнителни разпоредби на ПМС № 121/2007г, е Предприятието за управление на дейностите по опазване на околната среда (ПУДООС). В резултат от процедурата са закрити 37 общински депа, които не отговарят на нормативните изисквания. Изцяло са изпълнени проектите за техническа и биологична рекултивация на депата на две общини Раковски и Калояново; изпълнена и приета по Наредба № 26 е техническата рекултивация на депата на 35 общини - Столична, Каспичан, Самуил, Разград, Цар Калоян, Сухиндол, Кубрат, Угърчин, Хитрино - 2 депа, Борово, Костинброд, Симеоновград, Козлодуй, Кнежа, Летница, Сливо Поле, Царево, Ветово - 2 депа, Силистра - 2 депа, Каолиново, Велики Преслав, Главиница, Тополовград, Бяла Слатина, Оряхово, Исперих, Свиленград, Драгоман, Димитровград, Приморско, Чипровци и  Елхово,</w:t>
      </w:r>
      <w:r>
        <w:rPr/>
        <w:t xml:space="preserve"> </w:t>
      </w:r>
      <w:r>
        <w:rPr>
          <w:rFonts w:eastAsia="SimSun;宋体" w:cs="Times New Roman" w:ascii="Times New Roman" w:hAnsi="Times New Roman"/>
          <w:kern w:val="2"/>
          <w:sz w:val="24"/>
          <w:szCs w:val="24"/>
        </w:rPr>
        <w:t>Угърчин, Каспичан и Летница.. Общо рекултивираната площ е 1450.82 дка.</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По отношение на закриването на депа, неотговарящи на нормативните изисквания, в рамките на ОПОС 2007-2013 г. са закрити 43 депа по проектите за изграждане на регионални системи за управление на отпадъците. Така е изпълнено намерението, залегнало в програмата по отношение на рекултивацията на старите деп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з целият отчетен период ПУДООС продължава финансирането на проекти за рекултивация за общински депа, които не отговарят на нормативните изиск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Към настоящия момент са изградени регионалните депа,отговарящи на всички нормативни изисквания, в региони: Асеновград, Враца, Горна Малина, Гоце Делчев, Доспат, Елхово, Карлово, Костинброд, Ловеч, Мадан, Монтана, Омуртаг, Оряхово, Петрич, Пловдив - с. Шишманци, Пловдив - с. Цалапица (до изчерпване на капацитета), Разград, Рудозем, Русе, Сандански, Севлиево, Силистра, Смолян, Созопол, Троян, Търговище, Харманли, Хасково, Столична община,  Шумен, Малко Търново</w:t>
      </w:r>
      <w:r>
        <w:rPr>
          <w:rFonts w:cs="Times New Roman" w:ascii="Times New Roman" w:hAnsi="Times New Roman"/>
          <w:sz w:val="24"/>
          <w:szCs w:val="24"/>
          <w:lang w:val="ru-RU"/>
        </w:rPr>
        <w:t xml:space="preserve">, </w:t>
      </w:r>
      <w:r>
        <w:rPr>
          <w:rFonts w:cs="Times New Roman" w:ascii="Times New Roman" w:hAnsi="Times New Roman"/>
          <w:sz w:val="24"/>
          <w:szCs w:val="24"/>
        </w:rPr>
        <w:t>Ботевград</w:t>
      </w:r>
      <w:r>
        <w:rPr>
          <w:rFonts w:cs="Times New Roman" w:ascii="Times New Roman" w:hAnsi="Times New Roman"/>
          <w:sz w:val="24"/>
          <w:szCs w:val="24"/>
          <w:lang w:val="ru-RU"/>
        </w:rPr>
        <w:t xml:space="preserve">, </w:t>
      </w:r>
      <w:r>
        <w:rPr>
          <w:rFonts w:cs="Times New Roman" w:ascii="Times New Roman" w:hAnsi="Times New Roman"/>
          <w:sz w:val="24"/>
          <w:szCs w:val="24"/>
        </w:rPr>
        <w:t>Аксаково, Бургас, Видин, Габрово, Добрич, Луковит, Панагюрище, Перник, Плевен, Ямбол, Самок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стенец), Никопол (Левски), Стара Загора, Велико Търново, Разлог, Кърджали, Пазарджик, и Златица. В процес на строителство са депата в  Бяла </w:t>
      </w:r>
      <w:r>
        <w:rPr>
          <w:rFonts w:cs="Times New Roman" w:ascii="Times New Roman" w:hAnsi="Times New Roman"/>
          <w:sz w:val="24"/>
          <w:szCs w:val="24"/>
          <w:lang w:val="ru-RU"/>
        </w:rPr>
        <w:t>(</w:t>
      </w:r>
      <w:r>
        <w:rPr>
          <w:rFonts w:cs="Times New Roman" w:ascii="Times New Roman" w:hAnsi="Times New Roman"/>
          <w:sz w:val="24"/>
          <w:szCs w:val="24"/>
        </w:rPr>
        <w:t>Русе</w:t>
      </w:r>
      <w:r>
        <w:rPr>
          <w:rFonts w:cs="Times New Roman" w:ascii="Times New Roman" w:hAnsi="Times New Roman"/>
          <w:sz w:val="24"/>
          <w:szCs w:val="24"/>
          <w:lang w:val="ru-RU"/>
        </w:rPr>
        <w:t>)</w:t>
      </w:r>
      <w:r>
        <w:rPr>
          <w:rFonts w:cs="Times New Roman" w:ascii="Times New Roman" w:hAnsi="Times New Roman"/>
          <w:sz w:val="24"/>
          <w:szCs w:val="24"/>
        </w:rPr>
        <w:t xml:space="preserve"> и Благоевград. Не е стартирало изграждането на РДО Дупница.</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дейност „ Изготвяне на правила и обявяване на процедури за финансиране на проект за изграждане/реконструкция на специализирани помещения за временно съхраняване на опасни отпадъци от препарати за растителна защита /проекти на общини или ла групи земеделски производители/ министерство на земеделието, храните и горите е разработило наредби за прилагане на мерки насочени към инвестиционна подкрепа за общини на територията на селските райони в страната /подмярка 7.2 „Инвестиции в създаването, подобряването или разширяването на всички видове малка по мащаби инфраструктура“/, както и за групи и организации на земеделски стопани /подмярка 4.1 „ Инвестиции в земеделски стопанства“/. По посочените подмерки от ПРСР 2014-2020 са проведени периоди на прием през 2016 г., но не са подпомагани проекти на кандидати за посочената в Националния план за управление на отпадъците 2014-2020 г. дейност.</w:t>
      </w:r>
    </w:p>
    <w:p>
      <w:pPr>
        <w:pStyle w:val="Normal"/>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грама за подобряване капацитета на институциите за управление на отпадъците</w:t>
      </w:r>
    </w:p>
    <w:p>
      <w:pPr>
        <w:pStyle w:val="Normal"/>
        <w:spacing w:lineRule="auto" w:line="240" w:before="0" w:after="0"/>
        <w:ind w:firstLine="720"/>
        <w:jc w:val="both"/>
        <w:rPr/>
      </w:pPr>
      <w:r>
        <w:rPr>
          <w:rFonts w:cs="Times New Roman" w:ascii="Times New Roman" w:hAnsi="Times New Roman"/>
          <w:bCs/>
          <w:sz w:val="24"/>
          <w:szCs w:val="24"/>
          <w:lang w:eastAsia="bg-BG"/>
        </w:rPr>
        <w:t>След последните промени, приети от Народното събрание, Законът за местните данъци и такси съобразява основни принципи включително за разходоориентираност при определяне размера на таксата, като е включен и принципът „замърсителят плаща“, въведен в Директива 2008/98/Е0 на Европейския парламент и на Съвета от 19 ноември 2008 година относно отпадъците.</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Общинският съвет може да приеме различни основи за определяне на размера на таксата за битови отпадъци на база на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индивидуално определено количество битови отпадъци за имота, включително чрез торби с определена вместимост и товароносимост;</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количество битови отпадъци за имота, определено съобразно броя и вместимостта на необходимите съдове за събиране на битовите отпадъци и честотата за тяхното транспортиране;</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bCs/>
          <w:sz w:val="24"/>
          <w:szCs w:val="24"/>
          <w:lang w:eastAsia="bg-BG"/>
        </w:rPr>
        <w:t xml:space="preserve">            </w:t>
      </w:r>
      <w:r>
        <w:rPr>
          <w:rFonts w:cs="Times New Roman" w:ascii="Times New Roman" w:hAnsi="Times New Roman"/>
          <w:bCs/>
          <w:sz w:val="24"/>
          <w:szCs w:val="24"/>
          <w:lang w:eastAsia="bg-BG"/>
        </w:rPr>
        <w:t>- брой ползватели на услугата в имота.</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ои разработване на методика, която следва да бъде одобрена от Министерски съве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ъс Заповед № РД-211/ 31.03.2015 г. на министъра на околната среда са утвърдени „Методически указания за разработване на общински и методически указания за разработване на регионални програми за управление на отпадъците за периода 2015-2020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територията на всички РСУО са приети регионални/общински програми за управление на отпадъците. Всички общини са приели и наредби за управление на отпадъци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ъществява се засилен контрол от страна на РИОСВ за заплащане от всички общини в пълен размер на дължимите отчисления за депониране и на допълнителните отчисления, в случай, че не са осигурили площадки за предаване от домакинствата на разделно събраните отпадъц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грама за подобряване информираността и участието на населението и бизнеса относно дейностите по управление на отпадъците</w:t>
      </w:r>
    </w:p>
    <w:p>
      <w:pPr>
        <w:pStyle w:val="Normal"/>
        <w:ind w:firstLine="720"/>
        <w:jc w:val="both"/>
        <w:rPr/>
      </w:pPr>
      <w:r>
        <w:rPr>
          <w:rFonts w:cs="Times New Roman" w:ascii="Times New Roman" w:hAnsi="Times New Roman"/>
          <w:sz w:val="24"/>
          <w:szCs w:val="24"/>
        </w:rPr>
        <w:t xml:space="preserve">От 2015 г. НСИ публикува данни по общини за годишното количество  общо образувани битови отпадъци,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депонирани битови отпадъци,</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предадени за предварително третиране битови отпадъци</w:t>
      </w:r>
      <w:r>
        <w:rPr>
          <w:rFonts w:cs="Times New Roman" w:ascii="Times New Roman" w:hAnsi="Times New Roman"/>
          <w:sz w:val="24"/>
          <w:szCs w:val="24"/>
        </w:rPr>
        <w:t xml:space="preserve"> и </w:t>
      </w:r>
      <w:r>
        <w:rPr>
          <w:rFonts w:eastAsia="Times New Roman" w:cs="Times New Roman" w:ascii="Times New Roman" w:hAnsi="Times New Roman"/>
          <w:bCs/>
          <w:sz w:val="24"/>
          <w:szCs w:val="24"/>
        </w:rPr>
        <w:t>предадени за рециклиране битови отпадъц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щините провеждат консултации с обществеността и други заинтересовани страни в процеса на разработване н общинските програми за управление на отпадъците. Провеждат се и информационни кампании за разделно събиране и подобряване на управлението на битовите отпадъци като ресурси в съответствие с мерките, предвидени в общинските програми за управление на отпадъците.</w:t>
      </w:r>
    </w:p>
    <w:p>
      <w:pPr>
        <w:pStyle w:val="Normal"/>
        <w:jc w:val="both"/>
        <w:rPr/>
      </w:pPr>
      <w:r>
        <w:rPr>
          <w:rFonts w:cs="Times New Roman" w:ascii="Times New Roman" w:hAnsi="Times New Roman"/>
          <w:sz w:val="24"/>
          <w:szCs w:val="24"/>
        </w:rPr>
        <w:t>Продължава участието на НПО, училища, университети, общини и други централни и регионални институции и бизнес организации в Европейската седмица за намаляване на отпадъците. Европейската седмица за намаляване на отпадъците (ЕСНО) е общоевропейска инициатива, която цели да повиши информираността за дейностите свързани с правилното управление на ресурсите и отпадъците. С нея се насърчават различните публични органи, частни компании, гражданското общество, както и отделните граждани, да се включат и допринесат за осъществяване на информационни кампании, дни за почистване и други дейности, свързани с намаляването на отпадъците.</w:t>
      </w:r>
    </w:p>
    <w:p>
      <w:pPr>
        <w:pStyle w:val="Normal"/>
        <w:jc w:val="both"/>
        <w:rPr>
          <w:rFonts w:ascii="Times New Roman" w:hAnsi="Times New Roman" w:cs="Times New Roman"/>
          <w:sz w:val="24"/>
          <w:szCs w:val="24"/>
        </w:rPr>
      </w:pPr>
      <w:r>
        <w:rPr>
          <w:rFonts w:cs="Times New Roman" w:ascii="Times New Roman" w:hAnsi="Times New Roman"/>
          <w:sz w:val="24"/>
          <w:szCs w:val="24"/>
        </w:rPr>
        <w:t>Първото издание на ЕСНО през 2009 г. стартира благодарение на Програма LIFE+ на Европейския съюз. Всички досегашни издания, включително и тазгодишното седмо издание на ЕСНО, се провеждат под патронажа на Европейската комисия.</w:t>
      </w:r>
    </w:p>
    <w:p>
      <w:pPr>
        <w:pStyle w:val="Normal"/>
        <w:jc w:val="both"/>
        <w:rPr>
          <w:rFonts w:ascii="Times New Roman" w:hAnsi="Times New Roman" w:cs="Times New Roman"/>
          <w:sz w:val="24"/>
          <w:szCs w:val="24"/>
        </w:rPr>
      </w:pPr>
      <w:r>
        <w:rPr>
          <w:rFonts w:cs="Times New Roman" w:ascii="Times New Roman" w:hAnsi="Times New Roman"/>
          <w:sz w:val="24"/>
          <w:szCs w:val="24"/>
        </w:rPr>
        <w:t>България се включва в инициативата през 2012 г. в партньорство между Министерство на околната среда и водите (МОСВ) и Асоциацията на еколозите от общините в България получи подкрепата. Нейните основни задачи са от една страна да се промотира събитието и от друга страна да се привлекат инициатори на проек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Общините са обявили на своите интернет страници "зелен" телефон и е-мейл адрес, на който гражданите да могат да подават сигнали за нарушения на нормативните изисквания за отпадъците, както и на предложения за подобрения на политиките по отпадъците и д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en-US"/>
        </w:rPr>
        <w:t>IV</w:t>
      </w:r>
      <w:r>
        <w:rPr>
          <w:rFonts w:cs="Times New Roman" w:ascii="Times New Roman" w:hAnsi="Times New Roman"/>
          <w:b/>
          <w:sz w:val="24"/>
          <w:szCs w:val="24"/>
          <w:lang w:val="ru-RU"/>
        </w:rPr>
        <w:t xml:space="preserve">. ПОСТИГАНЕТО НА ЦЕЛИТЕ ЗА РЕЦИКЛИРАНЕ НА БИТОВИ ОТПАДЪЦИ ПО ЧЛ. 31, АЛ. 1, Т. 1 И ЗА РЕЦИКЛИРАНЕ И ОПОЛЗОТВОРЯВАНЕ НА МАТЕРИАЛИ ОТ СТРОИТЕЛНИ ОТПАДЪЦИ ПО ЧЛ. 32, АЛ. 1.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 xml:space="preserve">1. </w:t>
      </w:r>
      <w:r>
        <w:rPr>
          <w:rFonts w:cs="Times New Roman" w:ascii="Times New Roman" w:hAnsi="Times New Roman"/>
          <w:b/>
          <w:sz w:val="24"/>
          <w:szCs w:val="24"/>
        </w:rPr>
        <w:t>Цели за подготовка за повторна употреба и рециклиране на битови отпадъц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13" w:type="dxa"/>
        <w:tblLayout w:type="fixed"/>
        <w:tblCellMar>
          <w:top w:w="0" w:type="dxa"/>
          <w:left w:w="108" w:type="dxa"/>
          <w:bottom w:w="0" w:type="dxa"/>
          <w:right w:w="108" w:type="dxa"/>
        </w:tblCellMar>
      </w:tblPr>
      <w:tblGrid>
        <w:gridCol w:w="2660"/>
        <w:gridCol w:w="1559"/>
        <w:gridCol w:w="1559"/>
        <w:gridCol w:w="1560"/>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Третирани отпадъци</w:t>
            </w:r>
            <w:r>
              <w:rPr>
                <w:rFonts w:cs="Times New Roman" w:ascii="Times New Roman" w:hAnsi="Times New Roman"/>
                <w:b/>
                <w:sz w:val="24"/>
                <w:szCs w:val="24"/>
                <w:lang w:val="en-US"/>
              </w:rPr>
              <w:t xml:space="preserve"> (</w:t>
            </w:r>
            <w:r>
              <w:rPr>
                <w:rFonts w:cs="Times New Roman" w:ascii="Times New Roman" w:hAnsi="Times New Roman"/>
                <w:b/>
                <w:sz w:val="24"/>
                <w:szCs w:val="24"/>
              </w:rPr>
              <w:t>т</w:t>
            </w:r>
            <w:r>
              <w:rPr>
                <w:rFonts w:cs="Times New Roman" w:ascii="Times New Roman" w:hAnsi="Times New Roman"/>
                <w:b/>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 00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 96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 87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 935 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Депонирани отпадъци,</w:t>
            </w:r>
            <w:r>
              <w:rPr>
                <w:rFonts w:cs="Times New Roman" w:ascii="Times New Roman" w:hAnsi="Times New Roman"/>
                <w:b/>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7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7.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0.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Оползотворяване с енергия,</w:t>
            </w:r>
            <w:r>
              <w:rPr>
                <w:rFonts w:cs="Times New Roman" w:ascii="Times New Roman" w:hAnsi="Times New Roman"/>
                <w:b/>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Материално рециклиране,</w:t>
            </w:r>
            <w:r>
              <w:rPr>
                <w:rFonts w:cs="Times New Roman" w:ascii="Times New Roman" w:hAnsi="Times New Roman"/>
                <w:b/>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9.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8.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Компостиране</w:t>
            </w:r>
            <w:r>
              <w:rPr>
                <w:rFonts w:cs="Times New Roman" w:ascii="Times New Roman" w:hAnsi="Times New Roman"/>
                <w:b/>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11</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2240" w:h="16838"/>
          <w:pgMar w:left="1322" w:right="1298" w:gutter="0" w:header="0" w:top="1020" w:footer="3" w:bottom="487"/>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sz w:val="24"/>
          <w:szCs w:val="24"/>
          <w:lang w:bidi="my-MM"/>
        </w:rPr>
        <w:t>Към 2017 г. не са постигнати заложените към 2020 г. цели предвид не достатъчно развитата система за разделно събиране и  все още изграждащите се съоръжения за предварително третиране и оползотворяване. В НПУО 2014-2020 г. са предвидени мерки, които ще доведат до постигане на целите.</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2. Подготовка за повторната им употреба, рециклиране и друго оползотворяване на материали от неопасни строителни отпадъц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3227"/>
        <w:gridCol w:w="1559"/>
        <w:gridCol w:w="1559"/>
        <w:gridCol w:w="1418"/>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Степен на оползотворяване на строителни отпадъци и отпадъци от разруша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4,20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8,8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7 %</w:t>
            </w:r>
          </w:p>
        </w:tc>
      </w:tr>
    </w:tbl>
    <w:p>
      <w:pPr>
        <w:pStyle w:val="Normal"/>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и от НСИ</w:t>
      </w:r>
    </w:p>
    <w:p>
      <w:pPr>
        <w:pStyle w:val="Normal"/>
        <w:spacing w:before="0" w:after="200"/>
        <w:jc w:val="both"/>
        <w:rPr/>
      </w:pPr>
      <w:r>
        <w:rPr>
          <w:rFonts w:cs="Times New Roman" w:ascii="Times New Roman" w:hAnsi="Times New Roman"/>
          <w:sz w:val="24"/>
          <w:szCs w:val="24"/>
          <w:lang w:bidi="my-MM"/>
        </w:rPr>
        <w:t>Към 2017 г. са постигнати заложените към 2020 г. цели.</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EUAlbertina">
    <w:altName w:val="Times New Roman"/>
    <w:charset w:val="cc"/>
    <w:family w:val="roma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bg-BG"/>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3">
    <w:name w:val="Body text (3)_"/>
    <w:qFormat/>
    <w:rPr>
      <w:rFonts w:ascii="Tahoma" w:hAnsi="Tahoma" w:eastAsia="Tahoma" w:cs="Tahoma"/>
      <w:b/>
      <w:bCs/>
      <w:shd w:fill="FFFFFF" w:val="clear"/>
    </w:rPr>
  </w:style>
  <w:style w:type="character" w:styleId="Bodytext">
    <w:name w:val="Body text_"/>
    <w:qFormat/>
    <w:rPr>
      <w:rFonts w:ascii="Tahoma" w:hAnsi="Tahoma" w:eastAsia="Tahoma" w:cs="Tahoma"/>
      <w:shd w:fill="FFFFFF" w:val="clear"/>
    </w:rPr>
  </w:style>
  <w:style w:type="character" w:styleId="BodytextBold">
    <w:name w:val="Body text + Bold"/>
    <w:qFormat/>
    <w:rPr>
      <w:rFonts w:ascii="Tahoma" w:hAnsi="Tahoma" w:eastAsia="Tahoma" w:cs="Tahoma"/>
      <w:b/>
      <w:bCs/>
      <w:color w:val="000000"/>
      <w:spacing w:val="0"/>
      <w:w w:val="100"/>
      <w:position w:val="0"/>
      <w:sz w:val="20"/>
      <w:sz w:val="20"/>
      <w:szCs w:val="20"/>
      <w:shd w:fill="FFFFFF" w:val="clear"/>
      <w:vertAlign w:val="baseline"/>
      <w:lang w:val="bg-BG"/>
    </w:rPr>
  </w:style>
  <w:style w:type="character" w:styleId="Heading5">
    <w:name w:val="Heading #5_"/>
    <w:qFormat/>
    <w:rPr>
      <w:rFonts w:ascii="Tahoma" w:hAnsi="Tahoma" w:eastAsia="Tahoma" w:cs="Tahoma"/>
      <w:b/>
      <w:bCs/>
      <w:shd w:fill="FFFFFF" w:val="clear"/>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nsolas" w:hAnsi="Consolas" w:eastAsia="Times New Roman" w:cs="Consolas"/>
    </w:rPr>
  </w:style>
  <w:style w:type="character" w:styleId="Search01">
    <w:name w:val="search01"/>
    <w:qFormat/>
    <w:rPr>
      <w:shd w:fill="FFFF66" w:val="clear"/>
    </w:rPr>
  </w:style>
  <w:style w:type="character" w:styleId="Historyitem">
    <w:name w:val="historyitem"/>
    <w:qFormat/>
    <w:rPr/>
  </w:style>
  <w:style w:type="character" w:styleId="Historyitemselected1">
    <w:name w:val="historyitemselected1"/>
    <w:qFormat/>
    <w:rPr>
      <w:b/>
      <w:bCs/>
      <w:color w:val="0086C6"/>
    </w:rPr>
  </w:style>
  <w:style w:type="character" w:styleId="Newdocreference1">
    <w:name w:val="newdocreference1"/>
    <w:qFormat/>
    <w:rPr>
      <w:i w:val="false"/>
      <w:iCs w:val="false"/>
      <w:color w:val="0000FF"/>
      <w:u w:val="single"/>
    </w:rPr>
  </w:style>
  <w:style w:type="character" w:styleId="Search02">
    <w:name w:val="search02"/>
    <w:qFormat/>
    <w:rPr>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exact" w:line="360" w:before="0" w:after="0"/>
      <w:jc w:val="both"/>
    </w:pPr>
    <w:rPr>
      <w:rFonts w:ascii="Tahoma" w:hAnsi="Tahoma" w:eastAsia="Tahoma" w:cs="Tahoma"/>
      <w:b/>
      <w:bCs/>
      <w:sz w:val="20"/>
      <w:szCs w:val="20"/>
      <w:lang w:val="en-US"/>
    </w:rPr>
  </w:style>
  <w:style w:type="paragraph" w:styleId="BodyText1">
    <w:name w:val="Body Text1"/>
    <w:basedOn w:val="Normal"/>
    <w:qFormat/>
    <w:pPr>
      <w:widowControl w:val="false"/>
      <w:shd w:fill="FFFFFF" w:val="clear"/>
      <w:spacing w:lineRule="exact" w:line="364" w:before="540" w:after="0"/>
      <w:ind w:hanging="360"/>
      <w:jc w:val="both"/>
    </w:pPr>
    <w:rPr>
      <w:rFonts w:ascii="Tahoma" w:hAnsi="Tahoma" w:eastAsia="Tahoma" w:cs="Tahoma"/>
      <w:sz w:val="20"/>
      <w:szCs w:val="20"/>
      <w:lang w:val="en-US"/>
    </w:rPr>
  </w:style>
  <w:style w:type="paragraph" w:styleId="Heading51">
    <w:name w:val="Heading #5"/>
    <w:basedOn w:val="Normal"/>
    <w:qFormat/>
    <w:pPr>
      <w:widowControl w:val="false"/>
      <w:shd w:fill="FFFFFF" w:val="clear"/>
      <w:spacing w:lineRule="exact" w:line="360" w:before="0" w:after="0"/>
      <w:ind w:firstLine="720"/>
      <w:jc w:val="both"/>
      <w:outlineLvl w:val="4"/>
    </w:pPr>
    <w:rPr>
      <w:rFonts w:ascii="Tahoma" w:hAnsi="Tahoma" w:eastAsia="Tahoma" w:cs="Tahoma"/>
      <w:b/>
      <w:bCs/>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20"/>
        <w:tab w:val="center" w:pos="4703" w:leader="none"/>
        <w:tab w:val="right" w:pos="9406" w:leader="none"/>
      </w:tabs>
      <w:spacing w:lineRule="auto" w:line="240" w:before="0" w:after="0"/>
    </w:pPr>
    <w:rPr>
      <w:rFonts w:ascii="Calibri" w:hAnsi="Calibri" w:eastAsia="Calibri" w:cs="Times New Roman"/>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rPr>
  </w:style>
  <w:style w:type="paragraph" w:styleId="Endnote">
    <w:name w:val="Endnote Text"/>
    <w:basedOn w:val="Normal"/>
    <w:pPr>
      <w:spacing w:lineRule="auto" w:line="240" w:before="0" w:after="0"/>
    </w:pPr>
    <w:rPr>
      <w:rFonts w:ascii="Calibri" w:hAnsi="Calibri" w:eastAsia="Calibri" w:cs="Times New Roman"/>
      <w:sz w:val="20"/>
      <w:szCs w:val="20"/>
      <w:lang w:val="en-US"/>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mmentText">
    <w:name w:val="Comment Text"/>
    <w:basedOn w:val="Normal"/>
    <w:qFormat/>
    <w:pPr>
      <w:spacing w:lineRule="auto" w:line="240"/>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Point0letter">
    <w:name w:val="Point 0 (letter)"/>
    <w:basedOn w:val="Normal"/>
    <w:qFormat/>
    <w:pPr>
      <w:numPr>
        <w:ilvl w:val="0"/>
        <w:numId w:val="2"/>
      </w:numPr>
      <w:spacing w:lineRule="auto" w:line="360" w:before="120" w:after="120"/>
    </w:pPr>
    <w:rPr>
      <w:rFonts w:ascii="Times New Roman" w:hAnsi="Times New Roman" w:eastAsia="Times New Roman" w:cs="Times New Roman"/>
      <w:sz w:val="24"/>
      <w:szCs w:val="24"/>
      <w:lang w:val="en-GB"/>
    </w:rPr>
  </w:style>
  <w:style w:type="paragraph" w:styleId="Point0number">
    <w:name w:val="Point 0 (number)"/>
    <w:basedOn w:val="Normal"/>
    <w:qFormat/>
    <w:pPr>
      <w:numPr>
        <w:ilvl w:val="0"/>
        <w:numId w:val="2"/>
      </w:numPr>
      <w:spacing w:lineRule="auto" w:line="360" w:before="120" w:after="120"/>
    </w:pPr>
    <w:rPr>
      <w:rFonts w:ascii="Times New Roman" w:hAnsi="Times New Roman" w:eastAsia="Times New Roman" w:cs="Times New Roman"/>
      <w:sz w:val="24"/>
      <w:szCs w:val="24"/>
      <w:lang w:val="en-GB"/>
    </w:rPr>
  </w:style>
  <w:style w:type="paragraph" w:styleId="Point1letter">
    <w:name w:val="Point 1 (letter)"/>
    <w:basedOn w:val="Normal"/>
    <w:qFormat/>
    <w:pPr>
      <w:numPr>
        <w:ilvl w:val="0"/>
        <w:numId w:val="2"/>
      </w:numPr>
      <w:spacing w:lineRule="auto" w:line="360" w:before="120" w:after="120"/>
    </w:pPr>
    <w:rPr>
      <w:rFonts w:ascii="Times New Roman" w:hAnsi="Times New Roman" w:eastAsia="Times New Roman" w:cs="Times New Roman"/>
      <w:sz w:val="24"/>
      <w:szCs w:val="24"/>
      <w:lang w:val="en-GB"/>
    </w:rPr>
  </w:style>
  <w:style w:type="paragraph" w:styleId="Point1number">
    <w:name w:val="Point 1 (number)"/>
    <w:basedOn w:val="Normal"/>
    <w:qFormat/>
    <w:pPr>
      <w:numPr>
        <w:ilvl w:val="0"/>
        <w:numId w:val="2"/>
      </w:numPr>
      <w:spacing w:lineRule="auto" w:line="360" w:before="120" w:after="120"/>
    </w:pPr>
    <w:rPr>
      <w:rFonts w:ascii="Times New Roman" w:hAnsi="Times New Roman" w:eastAsia="Times New Roman" w:cs="Times New Roman"/>
      <w:sz w:val="24"/>
      <w:szCs w:val="24"/>
      <w:lang w:val="en-GB"/>
    </w:rPr>
  </w:style>
  <w:style w:type="paragraph" w:styleId="Point2letter">
    <w:name w:val="Point 2 (letter)"/>
    <w:basedOn w:val="Normal"/>
    <w:qFormat/>
    <w:pPr>
      <w:numPr>
        <w:ilvl w:val="0"/>
        <w:numId w:val="2"/>
      </w:numPr>
      <w:spacing w:lineRule="auto" w:line="360" w:before="120" w:after="120"/>
    </w:pPr>
    <w:rPr>
      <w:rFonts w:ascii="Times New Roman" w:hAnsi="Times New Roman" w:eastAsia="Times New Roman" w:cs="Times New Roman"/>
      <w:sz w:val="24"/>
      <w:szCs w:val="24"/>
      <w:lang w:val="en-GB"/>
    </w:rPr>
  </w:style>
  <w:style w:type="paragraph" w:styleId="Point2number">
    <w:name w:val="Point 2 (number)"/>
    <w:basedOn w:val="Normal"/>
    <w:qFormat/>
    <w:pPr>
      <w:numPr>
        <w:ilvl w:val="0"/>
        <w:numId w:val="2"/>
      </w:numPr>
      <w:spacing w:lineRule="auto" w:line="360" w:before="120" w:after="120"/>
    </w:pPr>
    <w:rPr>
      <w:rFonts w:ascii="Times New Roman" w:hAnsi="Times New Roman" w:eastAsia="Times New Roman" w:cs="Times New Roman"/>
      <w:sz w:val="24"/>
      <w:szCs w:val="24"/>
      <w:lang w:val="en-GB"/>
    </w:rPr>
  </w:style>
  <w:style w:type="paragraph" w:styleId="Point3letter">
    <w:name w:val="Point 3 (letter)"/>
    <w:basedOn w:val="Normal"/>
    <w:qFormat/>
    <w:pPr>
      <w:numPr>
        <w:ilvl w:val="0"/>
        <w:numId w:val="2"/>
      </w:numPr>
      <w:spacing w:lineRule="auto" w:line="360" w:before="120" w:after="120"/>
    </w:pPr>
    <w:rPr>
      <w:rFonts w:ascii="Times New Roman" w:hAnsi="Times New Roman" w:eastAsia="Times New Roman" w:cs="Times New Roman"/>
      <w:sz w:val="24"/>
      <w:szCs w:val="24"/>
      <w:lang w:val="en-GB"/>
    </w:rPr>
  </w:style>
  <w:style w:type="paragraph" w:styleId="Point3number">
    <w:name w:val="Point 3 (number)"/>
    <w:basedOn w:val="Normal"/>
    <w:qFormat/>
    <w:pPr>
      <w:numPr>
        <w:ilvl w:val="0"/>
        <w:numId w:val="2"/>
      </w:numPr>
      <w:spacing w:lineRule="auto" w:line="360" w:before="120" w:after="120"/>
    </w:pPr>
    <w:rPr>
      <w:rFonts w:ascii="Times New Roman" w:hAnsi="Times New Roman" w:eastAsia="Times New Roman" w:cs="Times New Roman"/>
      <w:sz w:val="24"/>
      <w:szCs w:val="24"/>
      <w:lang w:val="en-GB"/>
    </w:rPr>
  </w:style>
  <w:style w:type="paragraph" w:styleId="Point4letter">
    <w:name w:val="Point 4 (letter)"/>
    <w:basedOn w:val="Normal"/>
    <w:qFormat/>
    <w:pPr>
      <w:numPr>
        <w:ilvl w:val="0"/>
        <w:numId w:val="2"/>
      </w:numPr>
      <w:spacing w:lineRule="auto" w:line="360" w:before="120" w:after="120"/>
    </w:pPr>
    <w:rPr>
      <w:rFonts w:ascii="Times New Roman" w:hAnsi="Times New Roman" w:eastAsia="Times New Roman" w:cs="Times New Roman"/>
      <w:sz w:val="24"/>
      <w:szCs w:val="24"/>
      <w:lang w:val="en-GB"/>
    </w:rPr>
  </w:style>
  <w:style w:type="paragraph" w:styleId="CharChar1Char">
    <w:name w:val=" Char Char1 Char"/>
    <w:basedOn w:val="Normal"/>
    <w:qFormat/>
    <w:pPr>
      <w:tabs>
        <w:tab w:val="clear" w:pos="720"/>
        <w:tab w:val="left" w:pos="709" w:leader="none"/>
      </w:tabs>
      <w:spacing w:lineRule="auto" w:line="240" w:before="0" w:after="0"/>
    </w:pPr>
    <w:rPr>
      <w:rFonts w:ascii="Futura Bk;Century Gothic" w:hAnsi="Futura Bk;Century Gothic" w:eastAsia="Times New Roman" w:cs="Futura Bk;Century Gothic"/>
      <w:sz w:val="20"/>
      <w:szCs w:val="24"/>
      <w:lang w:val="pl-PL"/>
    </w:rPr>
  </w:style>
  <w:style w:type="paragraph" w:styleId="HTMLPreformatted">
    <w:name w:val="HTML Preformatted"/>
    <w:basedOn w:val="Normal"/>
    <w:qFormat/>
    <w:pPr>
      <w:overflowPunct w:val="false"/>
      <w:autoSpaceDE w:val="false"/>
      <w:spacing w:lineRule="auto" w:line="240" w:before="0" w:after="0"/>
      <w:textAlignment w:val="baseline"/>
    </w:pPr>
    <w:rPr>
      <w:rFonts w:ascii="Consolas" w:hAnsi="Consolas" w:eastAsia="Times New Roman" w:cs="Consolas"/>
      <w:sz w:val="20"/>
      <w:szCs w:val="20"/>
      <w:lang w:val="en-US"/>
    </w:rPr>
  </w:style>
  <w:style w:type="paragraph" w:styleId="Title17">
    <w:name w:val="title17"/>
    <w:basedOn w:val="Normal"/>
    <w:qFormat/>
    <w:pPr>
      <w:spacing w:lineRule="auto" w:line="240" w:before="280" w:after="280"/>
      <w:jc w:val="center"/>
      <w:textAlignment w:val="center"/>
    </w:pPr>
    <w:rPr>
      <w:rFonts w:ascii="Times New Roman" w:hAnsi="Times New Roman" w:eastAsia="Times New Roman" w:cs="Times New Roman"/>
      <w:b/>
      <w:bCs/>
      <w:sz w:val="30"/>
      <w:szCs w:val="30"/>
      <w:lang w:val="en-US"/>
    </w:rPr>
  </w:style>
  <w:style w:type="paragraph" w:styleId="Title18">
    <w:name w:val="title18"/>
    <w:basedOn w:val="Normal"/>
    <w:qFormat/>
    <w:pPr>
      <w:spacing w:lineRule="auto" w:line="240" w:before="280" w:after="280"/>
      <w:ind w:firstLine="1155"/>
      <w:jc w:val="both"/>
    </w:pPr>
    <w:rPr>
      <w:rFonts w:ascii="Times New Roman" w:hAnsi="Times New Roman" w:eastAsia="Times New Roman" w:cs="Times New Roman"/>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48:00Z</dcterms:created>
  <dc:creator>SLAleksandrov</dc:creator>
  <dc:description/>
  <cp:keywords/>
  <dc:language>en-US</dc:language>
  <cp:lastModifiedBy>Мария Нинчева</cp:lastModifiedBy>
  <cp:lastPrinted>2020-01-15T15:55:00Z</cp:lastPrinted>
  <dcterms:modified xsi:type="dcterms:W3CDTF">2020-09-10T10:48:00Z</dcterms:modified>
  <cp:revision>2</cp:revision>
  <dc:subject/>
  <dc:title/>
</cp:coreProperties>
</file>