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приемане на Отчет за изпълнението на заложените цели и мерки в Националния план за управление на отпадъците 2014 - 2020 г., за периода 2014 -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то на заложените цели и мерки в Националния план за управление на отпадъците 2014 - 2020 г., за периода 2014 - 2017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0-09-03T07:08:00Z</dcterms:modified>
  <cp:revision>2</cp:revision>
  <dc:subject/>
  <dc:title>Р Е П У Б Л И К А   Б Ъ Л Г А Р И Я</dc:title>
</cp:coreProperties>
</file>