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6 авгус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Годишен доклад за напредъка по изпълнението на Актуализирана-та стратегия за развитие на електронното управление в Република България 2019 - 2023 г. и на мерките от Пътната карта за нейното изпълнени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за периода 18 септември 2019 г. - 31 май 2020 г. във връзка с т. 7 от Решение № 546 на Министерския съвет от  201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годишния докл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8-27T11:19:00Z</dcterms:modified>
  <cp:revision>3</cp:revision>
  <dc:subject/>
  <dc:title>Р Е П У Б Л И К А   Б Ъ Л Г А Р И Я</dc:title>
</cp:coreProperties>
</file>