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ект на Меморандум за разбирателство между Изпълнителната агенция за насърчаване на малките и средните предприятия (ИАНМСП) към министъра на икономиката на Република България и Агенцията за насърчаване на търговията на Социалистическа  република Виетнам (VIETRADE) към Министерството на индустрията и търговията на Социалистическа република Виетнам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(ИАНМСП) към министъра на икономиката на Република България и Агенцията за насърчаване на търговията на Социалистическа република Виетнам (VIETRADE) към Министерството на индустрията и търговията на Социалистическа република Виетнам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към министъра на икономиката, за съответните години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за насърчаване на малките и средните предприятия към министъра на икономика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9:00Z</dcterms:created>
  <dc:creator>Бойка Владова</dc:creator>
  <dc:description/>
  <cp:keywords/>
  <dc:language>en-US</dc:language>
  <cp:lastModifiedBy>Мария Нинчева</cp:lastModifiedBy>
  <cp:lastPrinted>2020-09-10T15:30:00Z</cp:lastPrinted>
  <dcterms:modified xsi:type="dcterms:W3CDTF">2020-09-10T12:59:00Z</dcterms:modified>
  <cp:revision>2</cp:revision>
  <dc:subject/>
  <dc:title>Р Е П У Б Л И К А   Б Ъ Л Г А Р И Я</dc:title>
</cp:coreProperties>
</file>