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0   септемвр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70" w:hanging="426"/>
        <w:jc w:val="both"/>
        <w:rPr/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едложение до Народното събрание за ратифициране на Споразумението за принос между Република България и Европейската инвестиционна банка по отношение на Паневропейския гаранционен фонд в отговор на COVID-19 и Споразумението за гаранция при първо поискване между първоначалните гаранти и присъединяващите се впоследствие гаранти и Европейската инвестиционна банка, подписани от българска страна на 9 юли 2020 г. в София и от страна на Европейската инвестиционна банка на 24 август 2020 г. в Люксембург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1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40"/>
          <w:sz w:val="16"/>
          <w:szCs w:val="16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Споразумението за принос между Република България и Европейската инвестиционна банка по отношение на Паневропейския гаранционен фонд в отговор на COVID-19, подписано от българска страна на 9 юли 2020 г. в София и от страна на Европейската инвестиционна банка на 24 август 2020 г. в Люксембург. 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добрява Споразумението за гаранция при първо поискване между първоначалните гаранти и присъединяващите се впоследствие гаранти и Европейската инвестиционна банка, подписано от българска страна на 9 юли 2020 г. в София и от страна на Европейската инвестиционна банка на 24 август 2020 г. в Люксембур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на основание чл. 85, ал. 1, т. 4, 5 и 7 от Конституцията на Република България да ратифицира със закон споразуменията по т. 1 и 2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представи законопроекта по    т. 3 в Народното събрание.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5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обнародва в „Държавен вестник“ споразуменията по т. 1 и 2 в 15-дневен срок от датата на влизането им в сила з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595" w:top="6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36"/>
          <w:lang w:val="bg-BG"/>
        </w:rPr>
      </w:pPr>
      <w:r>
        <w:rPr>
          <w:rFonts w:cs="Times New Roman" w:ascii="Times New Roman" w:hAnsi="Times New Roman"/>
          <w:b/>
          <w:sz w:val="26"/>
          <w:szCs w:val="36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за ратифициране на Споразумението за принос между Република България и Европейската инвестиционна банка по отношение на Паневропейския гаранционен фонд в отговор на COVID-19 и Споразумението за гаранция при първо поискване между първоначалните гаранти и присъединяващите се впоследствие гаранти и Европейската инвестиционна банка, подписани от българска страна на 9 юли 2020 г. в София и от страна на Европейската инвестиционна банка на 24 август 2020 г. в Люксембург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Споразумението за принос между Република България и Европейската инвестиционна банка по отношение на Паневропейския гаранционен фонд в отговор на COVID-19 и Споразумението за гаранция при първо поискване между първоначалните гаранти и присъединяващите се впоследствие гаранти и Европейската инвестиционна банка, подписани от българска страна на </w:t>
      </w:r>
      <w:r>
        <w:rPr>
          <w:rFonts w:cs="Arial" w:ascii="Arial" w:hAnsi="Arial"/>
          <w:sz w:val="26"/>
          <w:szCs w:val="26"/>
          <w:lang w:val="en-US"/>
        </w:rPr>
        <w:t xml:space="preserve">  </w:t>
      </w:r>
      <w:r>
        <w:rPr>
          <w:rFonts w:cs="Arial" w:ascii="Arial" w:hAnsi="Arial"/>
          <w:sz w:val="26"/>
          <w:szCs w:val="26"/>
          <w:lang w:val="bg-BG"/>
        </w:rPr>
        <w:t>9 юли 2020 г. в София и от страна на Европейската инвестиционна банка на 24 август 2020 г. в Люксембур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12"/>
          <w:szCs w:val="12"/>
          <w:lang w:val="bg-BG"/>
        </w:rPr>
      </w:pPr>
      <w:r>
        <w:rPr>
          <w:rFonts w:cs="Arial" w:ascii="Arial" w:hAnsi="Arial"/>
          <w:sz w:val="12"/>
          <w:szCs w:val="12"/>
          <w:lang w:val="bg-BG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Arial" w:ascii="Arial" w:hAnsi="Arial"/>
          <w:b/>
          <w:caps/>
          <w:sz w:val="26"/>
          <w:szCs w:val="26"/>
          <w:lang w:val="bg-BG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а разпоредба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Параграф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Законът влиза в сила от деня на обнародването му в „Държавен вестник“.</w:t>
      </w:r>
    </w:p>
    <w:p>
      <w:pPr>
        <w:pStyle w:val="Normal"/>
        <w:ind w:firstLine="1134"/>
        <w:jc w:val="both"/>
        <w:rPr>
          <w:rFonts w:ascii="HebarU" w:hAnsi="HebarU" w:cs="HebarU"/>
          <w:sz w:val="18"/>
          <w:szCs w:val="18"/>
          <w:lang w:val="bg-BG"/>
        </w:rPr>
      </w:pPr>
      <w:r>
        <w:rPr>
          <w:rFonts w:cs="HebarU" w:ascii="HebarU" w:hAnsi="HebarU"/>
          <w:sz w:val="18"/>
          <w:szCs w:val="18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4-ото Народно събрание на ………………… 2020 г. и е подпечатан с официалния печат на Народното събр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Цвета Караянчева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b/>
          <w:szCs w:val="24"/>
          <w:lang w:val="bg-BG"/>
        </w:rPr>
        <w:t xml:space="preserve">към проекта на Закон за ратифициране на Споразумението </w:t>
        <w:br/>
        <w:t>за принос между Република България и Европейската инвестиционна банка по отношение на Паневропейския гаранционен фонд в отговор на COVID-19 и Споразумението за гаранция при първо поискване между първоначалните гаранти и присъединяващите се впоследствие гаранти и Европейската инвестиционна банка, подписани от българска страна на    9 юли 2020 г. в София и от страна на Европейската инвестиционна банка на 24 август 2020 г. в Люксембург</w:t>
      </w:r>
    </w:p>
    <w:p>
      <w:pPr>
        <w:pStyle w:val="BodyText2"/>
        <w:spacing w:lineRule="auto" w:line="288" w:before="120" w:after="0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spacing w:lineRule="auto" w:line="288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Двете споразумения са сключени във връзка с участието на България в Паневропейския гаранционен фонд (ПЕГФ), който е част от цялостния пакет от мерки на Европейския съюз (ЕС) и Европейската инвестиционна банка (ЕИБ) за минимизиране на икономическите последици на пандемията от COVID-19. Създаването на фонда, който е в размер на 25 млрд. евро, е одобрено от Европейския съвет на 23 април 2020 г.</w:t>
      </w:r>
    </w:p>
    <w:p>
      <w:pPr>
        <w:pStyle w:val="Normal"/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аневропейският гаранционен фонд се финансира от държавите - членки на ЕС, („участващи държави членки“) и ЕС, като приносът им е под формата на неотменяеми, безусловни гаранции при първо поискване, които покриват загубите и свързаните с тях разходи, възникнали в изпълнение на операции, финансирани от ЕИБ и Европейския инвестиционен фонд (ЕИФ). В рамките на ПЕГФ ЕИБ и ЕИФ предоставят директно финансиране или гаранции за високорискови операции и крайни бенефициери в участващите държави членки, които са жизнеспособни в дългосрочен план, но изпитват затруднения поради икономическото въздействие на пандемията от COVID-19, и които отговорят на изискванията за търговско финансиране на ЕИБ или на нейните финансови посредници. Крайни бенефициери са основно малки и средни предприятия (65 на сто от финансирането по ПЕГФ), но също и предприятия със средна капитализация, корпорации и публични предприятия, предоставящи важни услуги, и по-специално в областта на здравеопазването, медицинските изследвания и образованието, които не могат да получат финансиране по линия на съществуващите продукти на групата на ЕИБ.</w:t>
      </w:r>
    </w:p>
    <w:p>
      <w:pPr>
        <w:pStyle w:val="Normal"/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иносът на участващите държави членки в ПЕГФ се урежда със споразумение за принос, сключено между съответната участваща държава членка и ЕИБ, в което се определя финансовият принос на държавата членка в ПЕГФ, критериите за допустимост, първоначалният избор на продукти, които ще се гарантират по линия на фонда, нивата на риска, който ще се поема от ЕИБ и ЕИФ, начисляваните такси и лихви във връзка с управлението на фонда и плащанията по операциите. Размерът на приноса на всяка участваща държава членка в ПЕГФ се определя като процент от общия размер на фонда (25 млрд. евро), съответстващ на дела на държавата членка в капитала на ЕИБ. Делът на България в капитала на ЕИБ е в размер на 0,21 на сто и съответно гаранцията, която България ще предостави на ПЕГФ, е в размер на </w:t>
        <w:br/>
        <w:t>51 251 027,24 евро (100 238 296,60 лева).</w:t>
      </w:r>
    </w:p>
    <w:p>
      <w:pPr>
        <w:pStyle w:val="Normal"/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ъв връзка със споразуменията за принос се сключва и Споразумение за гаранция при първо поискване между държавите членки – гаранти, и ЕИБ, в което се уреждат въпросите, свързани с обхвата на предоставената от участващите държави членки гаранция и процедурата по плащане в случай на активиране на гаранция по операциите на ЕИБ и ЕИФ, осъществени в рамките на ПЕГФ. Съгласно споразумението за гаранция при първо поискване България се задължава неотменимо и безусловно да изплаща на ЕИБ всички суми, за които банката може да претендира, при активиране на гаранция по операции, осъществени от ЕИБ и ЕИФ в рамките на ПЕГФ. При активиране на гаранция всички загуби по операциите на групата на ЕИБ се покриват колективно от всички участващи държави членки. Делът на всяка държава членка в сумата, подлежащата на възстановяване, е пропорционално на дела й във фонда, като общата сума на плащанията по активирани гаранции е ограничена до размера на участието на съответната държава членка в ПЕГФ. Делът на България в сумите, подлежащи на връщане, ще бъде 0,21 на сто, като общата сума на плащанията по активирани гаранции е ограничена до размера на участието на България в ПЕГФ, определено в споразумението за принос, или 51 251 027,24 евро.</w:t>
      </w:r>
    </w:p>
    <w:p>
      <w:pPr>
        <w:pStyle w:val="Normal"/>
        <w:spacing w:lineRule="auto" w:line="288" w:before="4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 чл. 70а, ал. 2 от Закона за държавния бюджет на Република България за 2020 г. (ДВ, бр. 60 от 2020 г.) е предвидена възможност Министерският съвет да издава държавни гаранции, като сключи Споразумение за гаранция при първо поискване с Европейската инвестиционна банка във връзка със Споразумението за принос между Република България и Европейската инвестиционна банка по отношение на Паневропейския гаранционен фонд в отговор на COVID-19 в размер до левовата равностойност на 51 251 027,24 евро.</w:t>
      </w:r>
    </w:p>
    <w:p>
      <w:pPr>
        <w:pStyle w:val="Normal"/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На 9 юли 2020 г. в София и на 24 август 2020 г. в Люксембург е подписано Споразумението за принос между Република България и Европейската инвестиционна банка по отношение на Паневропейския гаранционен фонд в отговор на COVID-19 и Споразумението за гаранция при първо поискване между първоначалните гаранти и присъединяващите се впоследствие гаранти и Европейската инвестиционна банка. </w:t>
      </w:r>
    </w:p>
    <w:p>
      <w:pPr>
        <w:pStyle w:val="NormalWeb"/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ратифицирането на двете споразумения се осигурява участието на България в Паневропейския гаранционен фонд, което е необходимо условие за включването на България в обхвата на допустимите за финансиране по фонда държави. Участието на България в Паневропейския гаранционен фонд ще даде възможност на малките и средните предприятия, предприятията със средна капитализация и корпорациите в страната, както и на публичните предприятия, предоставящи услуги в областта на здравеопазването, медицинските изследвания и образованието, да ползват осигуряваната по линия на фонда от ЕИБ подкрепа при благоприятни условия за преодоляване на затрудненията поради икономическото въздействие на пандемията от COVID-19. Това от своя страна ще спомогне за минимизиране на икономическите последици и запазване на работните места.</w:t>
      </w:r>
    </w:p>
    <w:p>
      <w:pPr>
        <w:pStyle w:val="NormalWeb"/>
        <w:spacing w:lineRule="auto" w:line="288" w:before="4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поразумението за принос между Република България и Европейската инвестиционна банка по отношение на Паневропейския гаранционен фонд в отговор на COVID-19 и Споразумението за гаранция при първо поискване между първоначалните гаранти и присъединяващите се впоследствие гаранти и Европейската инвестиционна банка подлежат на ратифициране със закон от Народното събрание на основание чл. 85, ал. 1, т. 4, 5 и 7 от Конституцията на Република България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Times New Roman" w:ascii="Times New Roman" w:hAnsi="Times New Roman"/>
          <w:b/>
          <w:sz w:val="26"/>
          <w:lang w:val="bg-BG"/>
        </w:rPr>
        <w:t>(Бойко Борисо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ru-RU"/>
            </w:rPr>
          </w:pPr>
          <w:r>
            <w:rPr>
              <w:rFonts w:cs="NewSaturionCyr" w:ascii="NewSaturionCyr" w:hAnsi="NewSaturionCyr"/>
              <w:sz w:val="14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" w:hAnsi="NewSaturionModernCyr" w:cs="NewSaturionModernCyr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21:00Z</dcterms:created>
  <dc:creator>Бойка Владова</dc:creator>
  <dc:description/>
  <cp:keywords/>
  <dc:language>en-US</dc:language>
  <cp:lastModifiedBy>Мария Нинчева</cp:lastModifiedBy>
  <cp:lastPrinted>2020-09-10T14:52:00Z</cp:lastPrinted>
  <dcterms:modified xsi:type="dcterms:W3CDTF">2020-09-10T12:21:00Z</dcterms:modified>
  <cp:revision>2</cp:revision>
  <dc:subject/>
  <dc:title>Р Е П У Б Л И К А   Б Ъ Л Г А Р И Я</dc:title>
</cp:coreProperties>
</file>