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lineRule="auto" w:line="360" w:before="120" w:after="0"/>
              <w:jc w:val="center"/>
              <w:rPr>
                <w:rFonts w:ascii="Times New Roman Bold" w:hAnsi="Times New Roman Bold" w:cs="Times New Roman Bold"/>
                <w:b/>
                <w:b/>
                <w:spacing w:val="60"/>
                <w:sz w:val="26"/>
                <w:szCs w:val="26"/>
              </w:rPr>
            </w:pPr>
            <w:r>
              <w:rPr>
                <w:rFonts w:cs="Times New Roman Bold" w:ascii="Times New Roman Bold" w:hAnsi="Times New Roman Bold"/>
                <w:b/>
                <w:spacing w:val="60"/>
                <w:sz w:val="26"/>
                <w:szCs w:val="26"/>
              </w:rPr>
              <w:t>СПРАВКА</w:t>
            </w:r>
          </w:p>
          <w:p>
            <w:pPr>
              <w:pStyle w:val="Normal"/>
              <w:widowControl w:val="false"/>
              <w:autoSpaceDE w:val="false"/>
              <w:spacing w:lineRule="auto" w:line="360" w:before="0" w:after="40"/>
              <w:jc w:val="center"/>
              <w:rPr/>
            </w:pPr>
            <w:r>
              <w:rPr>
                <w:b/>
                <w:sz w:val="23"/>
                <w:szCs w:val="23"/>
              </w:rPr>
              <w:t>ЗА ОТРАЗЯВАНЕ НА ПОСТЪПИЛИТЕ ПРЕДЛОЖЕНИЯ ОТ ОБЩЕСТВЕНИТЕ КОНСУЛТАЦИИ НА ПРОЕКТ НА РЕШЕНИЕ НА МИНИСТЕРСКИЯ СЪВЕТ ЗА ОДОБРЯВАНЕ НА ЗАКОН ЗА ВИНОТО И СПИРТНИТЕ НАПИТКИ, (ДАТА НА ОТКРИВАНЕ: 21.02.2018 г.; ДАТА НА  ПРИКЛЮЧВАНЕ: 23.032018 г.)</w:t>
            </w:r>
          </w:p>
          <w:p>
            <w:pPr>
              <w:pStyle w:val="Normal"/>
              <w:tabs>
                <w:tab w:val="clear" w:pos="708"/>
                <w:tab w:val="left" w:pos="2190" w:leader="none"/>
              </w:tabs>
              <w:spacing w:lineRule="auto" w:line="360" w:before="0" w:after="120"/>
              <w:jc w:val="center"/>
              <w:rPr>
                <w:b/>
                <w:b/>
                <w:sz w:val="23"/>
                <w:szCs w:val="23"/>
              </w:rPr>
            </w:pPr>
            <w:r>
              <w:rPr>
                <w:b/>
                <w:sz w:val="23"/>
                <w:szCs w:val="23"/>
              </w:rPr>
            </w:r>
          </w:p>
        </w:tc>
      </w:tr>
    </w:tbl>
    <w:p>
      <w:pPr>
        <w:pStyle w:val="Normal"/>
        <w:rPr>
          <w:sz w:val="16"/>
          <w:szCs w:val="16"/>
        </w:rPr>
      </w:pPr>
      <w:r>
        <w:rPr>
          <w:sz w:val="16"/>
          <w:szCs w:val="16"/>
        </w:rPr>
      </w:r>
    </w:p>
    <w:tbl>
      <w:tblPr>
        <w:tblW w:w="15650" w:type="dxa"/>
        <w:jc w:val="center"/>
        <w:tblInd w:w="0" w:type="dxa"/>
        <w:tblLayout w:type="fixed"/>
        <w:tblCellMar>
          <w:top w:w="0" w:type="dxa"/>
          <w:left w:w="108" w:type="dxa"/>
          <w:bottom w:w="0" w:type="dxa"/>
          <w:right w:w="108" w:type="dxa"/>
        </w:tblCellMar>
      </w:tblPr>
      <w:tblGrid>
        <w:gridCol w:w="622"/>
        <w:gridCol w:w="2410"/>
        <w:gridCol w:w="6467"/>
        <w:gridCol w:w="1613"/>
        <w:gridCol w:w="4538"/>
      </w:tblGrid>
      <w:tr>
        <w:trPr>
          <w:tblHeader w:val="true"/>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41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b/>
                <w:b/>
                <w:sz w:val="16"/>
                <w:szCs w:val="16"/>
              </w:rPr>
            </w:pPr>
            <w:r>
              <w:rPr>
                <w:b/>
                <w:sz w:val="16"/>
                <w:szCs w:val="16"/>
              </w:rPr>
              <w:t>(вкл. начина на получаване на предложението)</w:t>
            </w:r>
          </w:p>
        </w:tc>
        <w:tc>
          <w:tcPr>
            <w:tcW w:w="6467"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613"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4538"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410" w:type="dxa"/>
            <w:tcBorders>
              <w:top w:val="single" w:sz="36" w:space="0" w:color="2E74B5"/>
              <w:left w:val="single" w:sz="18" w:space="0" w:color="2E74B5"/>
              <w:right w:val="single" w:sz="18" w:space="0" w:color="2E74B5"/>
            </w:tcBorders>
          </w:tcPr>
          <w:p>
            <w:pPr>
              <w:pStyle w:val="Normal"/>
              <w:rPr>
                <w:b/>
                <w:b/>
                <w:lang w:val="en-US"/>
              </w:rPr>
            </w:pPr>
            <w:r>
              <w:rPr>
                <w:b/>
                <w:lang w:val="en-US"/>
              </w:rPr>
              <w:t>t</w:t>
            </w:r>
            <w:r>
              <w:rPr>
                <w:b/>
              </w:rPr>
              <w:t xml:space="preserve">zviatkov </w:t>
            </w:r>
          </w:p>
          <w:p>
            <w:pPr>
              <w:pStyle w:val="Normal"/>
              <w:rPr>
                <w:b/>
                <w:b/>
                <w:bCs/>
                <w:color w:val="000000"/>
                <w:lang w:val="en-US"/>
              </w:rPr>
            </w:pPr>
            <w:r>
              <w:rPr>
                <w:b/>
                <w:bCs/>
                <w:color w:val="000000"/>
              </w:rPr>
              <w:t xml:space="preserve">от Портала за обществени консултации – </w:t>
            </w:r>
          </w:p>
          <w:p>
            <w:pPr>
              <w:pStyle w:val="Normal"/>
              <w:rPr>
                <w:b/>
                <w:b/>
              </w:rPr>
            </w:pPr>
            <w:r>
              <w:rPr>
                <w:b/>
                <w:bCs/>
                <w:color w:val="000000"/>
              </w:rPr>
              <w:t xml:space="preserve">получено на </w:t>
            </w:r>
            <w:r>
              <w:rPr>
                <w:b/>
              </w:rPr>
              <w:t xml:space="preserve">20 март 2018 </w:t>
            </w:r>
            <w:r>
              <w:rPr>
                <w:b/>
                <w:bCs/>
                <w:color w:val="000000"/>
              </w:rPr>
              <w:t xml:space="preserve">г.  </w:t>
            </w:r>
          </w:p>
        </w:tc>
        <w:tc>
          <w:tcPr>
            <w:tcW w:w="6467" w:type="dxa"/>
            <w:tcBorders>
              <w:top w:val="single" w:sz="36" w:space="0" w:color="2E74B5"/>
              <w:left w:val="single" w:sz="18" w:space="0" w:color="2E74B5"/>
              <w:bottom w:val="single" w:sz="18" w:space="0" w:color="2E74B5"/>
              <w:right w:val="single" w:sz="18" w:space="0" w:color="2E74B5"/>
            </w:tcBorders>
          </w:tcPr>
          <w:p>
            <w:pPr>
              <w:pStyle w:val="Normal"/>
              <w:jc w:val="both"/>
              <w:rPr/>
            </w:pPr>
            <w:r>
              <w:rPr/>
              <w:t>(6) Изпълнителният директор на ИАЛВ утвърждава със заповед образци на документи по този закон, ако с нормативен акт не е предвиден друг ред. Заповедите и документите, както и указанията за тяхното попълване, се публикуват на интернет страницата на ИАЛВ в срок до 24 часа от утвърждаването им.</w:t>
            </w:r>
          </w:p>
          <w:p>
            <w:pPr>
              <w:pStyle w:val="Normal"/>
              <w:jc w:val="both"/>
              <w:rPr>
                <w:b/>
                <w:b/>
              </w:rPr>
            </w:pPr>
            <w:r>
              <w:rPr>
                <w:b/>
              </w:rPr>
              <w:t>ЗАБЕЛЕЖКА</w:t>
            </w:r>
          </w:p>
          <w:p>
            <w:pPr>
              <w:pStyle w:val="Normal"/>
              <w:jc w:val="both"/>
              <w:rPr/>
            </w:pPr>
            <w:r>
              <w:rPr>
                <w:spacing w:val="-4"/>
              </w:rPr>
              <w:t>Приложимите документи да бъдат включени като образци в една наредба или свързаните със закона наредби, като по този начин да преминат през обществено обсъждане. Като пример може да се посочи „НАРЕДБА № 3 ОТ 31 ЮЛИ 2003 Г. ЗА СЪСТАВЯНЕ НА АКТОВЕ И ПРОТОКОЛИ ПО ВРЕМЕ НА СТРОИТЕЛСТВОТО”, обн. ДВ. бр.72 от 15 Август 2003 г.</w:t>
            </w:r>
          </w:p>
          <w:p>
            <w:pPr>
              <w:pStyle w:val="Normal"/>
              <w:jc w:val="both"/>
              <w:rPr/>
            </w:pPr>
            <w:r>
              <w:rPr/>
              <w:t>Липсата на такова спрямо ползваните в настоящия момент образци на документи води до неясноти по тяхното попълване, което от своя страна е предпоставка за „тълкувания” в териториалните поделения на ИАЛВ.</w:t>
            </w:r>
          </w:p>
          <w:p>
            <w:pPr>
              <w:pStyle w:val="Normal"/>
              <w:jc w:val="both"/>
              <w:rPr/>
            </w:pPr>
            <w:r>
              <w:rPr/>
              <w:t>Друг проблем, който ще се реши ще бъде изменението на документите в периода на тяхното ползване. На страницата на ИАЛВ няма публикувана заповед с приложени към нея образци на документите, както и заповеди за изменение на документите с актуални образци след изменението, от които заповеди да е видно от кога са в сила изменените документи и какво е новото съдържание.</w:t>
            </w:r>
          </w:p>
          <w:p>
            <w:pPr>
              <w:pStyle w:val="Normal"/>
              <w:jc w:val="both"/>
              <w:rPr/>
            </w:pPr>
            <w:r>
              <w:rPr/>
              <w:t>Включването на образците на документите в наредба ще наложи ИАЛВ подробно и обоснова да предлага образци на документи, както и тяхното изменение.</w:t>
            </w:r>
          </w:p>
        </w:tc>
        <w:tc>
          <w:tcPr>
            <w:tcW w:w="1613" w:type="dxa"/>
            <w:tcBorders>
              <w:top w:val="single" w:sz="36"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 по принцип</w:t>
            </w:r>
          </w:p>
        </w:tc>
        <w:tc>
          <w:tcPr>
            <w:tcW w:w="4538" w:type="dxa"/>
            <w:tcBorders>
              <w:top w:val="single" w:sz="36" w:space="0" w:color="2E74B5"/>
              <w:left w:val="single" w:sz="18" w:space="0" w:color="2E74B5"/>
              <w:bottom w:val="single" w:sz="18" w:space="0" w:color="2E74B5"/>
              <w:right w:val="single" w:sz="36" w:space="0" w:color="2E74B5"/>
            </w:tcBorders>
          </w:tcPr>
          <w:p>
            <w:pPr>
              <w:pStyle w:val="Normal"/>
              <w:jc w:val="both"/>
              <w:rPr/>
            </w:pPr>
            <w:r>
              <w:rPr/>
              <w:t xml:space="preserve">Текстът изрично указва, че със заповед се утвърждават само тези документи, за които не е предвиден друг ред. Текстът на чл. 2, ал. 6 е включен в частта на закона, с която се дефинират органите за управление за осъществяване държавната политика в лозаро-винарския сектор. С конкретната разпоредбата се предоставят правомощия на изпълнителния директор на Изпълнителната агенция по лозата и виното, като фокусът не е върху видовете документи, а в правомощието за издаването им.   </w:t>
            </w:r>
          </w:p>
          <w:p>
            <w:pPr>
              <w:pStyle w:val="Normal"/>
              <w:jc w:val="both"/>
              <w:rPr/>
            </w:pPr>
            <w:r>
              <w:rPr/>
              <w:t>Законът предвижда за уреждане на част от отношенията да се приемат наредби. При необходимост от утвърждаване на образци на документи, същите стават част от съответната наредба, като приложение.</w:t>
            </w:r>
          </w:p>
          <w:p>
            <w:pPr>
              <w:pStyle w:val="Normal"/>
              <w:jc w:val="both"/>
              <w:rPr/>
            </w:pPr>
            <w:r>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right w:val="single" w:sz="18" w:space="0" w:color="2E74B5"/>
            </w:tcBorders>
          </w:tcPr>
          <w:p>
            <w:pPr>
              <w:pStyle w:val="Normal"/>
              <w:jc w:val="both"/>
              <w:rPr/>
            </w:pPr>
            <w:r>
              <w:rPr/>
              <w:t>(7) Изпълнителният директор на ИАЛВ утвърждава със заповед условия и ред за подаване на документите по ал. 6 в електронен вид, когато това е приложимо.</w:t>
            </w:r>
          </w:p>
          <w:p>
            <w:pPr>
              <w:pStyle w:val="Normal"/>
              <w:jc w:val="both"/>
              <w:rPr>
                <w:b/>
                <w:b/>
              </w:rPr>
            </w:pPr>
            <w:r>
              <w:rPr>
                <w:b/>
              </w:rPr>
              <w:t>ЗАБЕЛЕЖКА</w:t>
            </w:r>
          </w:p>
          <w:p>
            <w:pPr>
              <w:pStyle w:val="Normal"/>
              <w:jc w:val="both"/>
              <w:rPr/>
            </w:pPr>
            <w:r>
              <w:rPr/>
              <w:t>Да отпадне. Редът за подаване на документите в електронен вид да бъде част от условията по ал. 6.</w:t>
            </w:r>
          </w:p>
          <w:p>
            <w:pPr>
              <w:pStyle w:val="Normal"/>
              <w:jc w:val="both"/>
              <w:rPr>
                <w:b/>
                <w:b/>
              </w:rPr>
            </w:pPr>
            <w:r>
              <w:rPr>
                <w:b/>
              </w:rPr>
            </w:r>
          </w:p>
        </w:tc>
        <w:tc>
          <w:tcPr>
            <w:tcW w:w="1613" w:type="dxa"/>
            <w:tcBorders>
              <w:top w:val="single" w:sz="18" w:space="0" w:color="2E74B5"/>
              <w:left w:val="single" w:sz="18" w:space="0" w:color="2E74B5"/>
              <w:right w:val="single" w:sz="18" w:space="0" w:color="2E74B5"/>
            </w:tcBorders>
          </w:tcPr>
          <w:p>
            <w:pPr>
              <w:pStyle w:val="Normal"/>
              <w:rPr>
                <w:color w:val="000000"/>
              </w:rPr>
            </w:pPr>
            <w:r>
              <w:rPr>
                <w:color w:val="000000"/>
              </w:rPr>
              <w:t>Приема се по принцип</w:t>
            </w:r>
          </w:p>
        </w:tc>
        <w:tc>
          <w:tcPr>
            <w:tcW w:w="4538" w:type="dxa"/>
            <w:tcBorders>
              <w:top w:val="single" w:sz="18" w:space="0" w:color="2E74B5"/>
              <w:left w:val="single" w:sz="18" w:space="0" w:color="2E74B5"/>
              <w:right w:val="single" w:sz="36" w:space="0" w:color="2E74B5"/>
            </w:tcBorders>
          </w:tcPr>
          <w:p>
            <w:pPr>
              <w:pStyle w:val="Normal"/>
              <w:jc w:val="both"/>
              <w:rPr>
                <w:spacing w:val="-2"/>
              </w:rPr>
            </w:pPr>
            <w:r>
              <w:rPr>
                <w:spacing w:val="-2"/>
              </w:rPr>
              <w:t xml:space="preserve">Възможността за подаване на документи по електронен вид е допълнителна. Това е процес, при който може да има различия с процеса на подаване на документи на хартиен носител, поради което изпълнителният директор на ИАЛВ следва да разполага с правомощие да утвърждава процедурата в цялост, а с конкретната разпоредбата се вменява именно това право.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spacing w:val="-2"/>
              </w:rPr>
            </w:pPr>
            <w:r>
              <w:rPr>
                <w:b/>
                <w:spacing w:val="-2"/>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8) Изпълнителната агенция по лозата и виното администрира мерки за подпомагане на лозаро-винарския сектор, включени в Националната програма за подпомагане на лозаро-винарския сектор.</w:t>
            </w:r>
          </w:p>
          <w:p>
            <w:pPr>
              <w:pStyle w:val="Normal"/>
              <w:jc w:val="both"/>
              <w:rPr>
                <w:b/>
                <w:b/>
              </w:rPr>
            </w:pPr>
            <w:r>
              <w:rPr>
                <w:b/>
              </w:rPr>
              <w:t>ЗАБЕЛЕЖКА</w:t>
            </w:r>
          </w:p>
          <w:p>
            <w:pPr>
              <w:pStyle w:val="Normal"/>
              <w:jc w:val="both"/>
              <w:rPr/>
            </w:pPr>
            <w:r>
              <w:rPr/>
              <w:t>Защо програмата е в единствено число при условие, че в края на периода на една такава програма вече е одобрена следваща такава програм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pacing w:val="-2"/>
              </w:rPr>
            </w:pPr>
            <w:r>
              <w:rPr>
                <w:spacing w:val="-2"/>
              </w:rPr>
              <w:t xml:space="preserve">За един и същи период не може да има застъпване на две действащи програми, напротив има една Националната програма за подпомагане с една или повече мерки. Настоящата Националната програма за подпомагане на лозаро-винарския сектор е за периода 2014-2018, а следващата е за 2019-2023г. Съгласно чл. 41 от Регламент (ЕС) 1308/2013 програмата за подпомагане е с период от 5 год., а параграф 3 регламентира, че всяка държава членка представя само един проект за подпомагане.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spacing w:val="-2"/>
              </w:rPr>
            </w:pPr>
            <w:r>
              <w:rPr>
                <w:b/>
                <w:spacing w:val="-2"/>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spacing w:val="-8"/>
              </w:rPr>
            </w:pPr>
            <w:r>
              <w:rPr>
                <w:spacing w:val="-8"/>
              </w:rPr>
              <w:t>Чл. 3. За извършване на услугите по чл. 2, ал. 4, т. 2 ИАЛВ събира такси в размер, определен с тарифа на Министерския съвет.</w:t>
            </w:r>
          </w:p>
          <w:p>
            <w:pPr>
              <w:pStyle w:val="Normal"/>
              <w:jc w:val="both"/>
              <w:rPr>
                <w:b/>
                <w:b/>
              </w:rPr>
            </w:pPr>
            <w:r>
              <w:rPr>
                <w:b/>
              </w:rPr>
              <w:t>ЗАБЕЛЕЖКА</w:t>
            </w:r>
          </w:p>
          <w:p>
            <w:pPr>
              <w:pStyle w:val="Normal"/>
              <w:jc w:val="both"/>
              <w:rPr/>
            </w:pPr>
            <w:r>
              <w:rPr/>
              <w:t>Чл. 2, ал. 4, т. 2 е „приходи от извършвани услуги”. Има неточност в посочването на точката, защото в тази точка не са посочени услуг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2) Изпълнителната агенция по лозата и виното упражнява контрол върху извършването на засаждане и изкореняване на лозя.</w:t>
            </w:r>
          </w:p>
          <w:p>
            <w:pPr>
              <w:pStyle w:val="Normal"/>
              <w:jc w:val="both"/>
              <w:rPr>
                <w:b/>
                <w:b/>
              </w:rPr>
            </w:pPr>
            <w:r>
              <w:rPr>
                <w:b/>
              </w:rPr>
              <w:t>ЗАБЕЛЕЖКА</w:t>
            </w:r>
          </w:p>
          <w:p>
            <w:pPr>
              <w:pStyle w:val="Normal"/>
              <w:jc w:val="both"/>
              <w:rPr/>
            </w:pPr>
            <w:r>
              <w:rPr/>
              <w:t>ИАЛВ не трябва ли да упражнява контрол и върху „подобряване на техниките за управление на лозят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С разпоредбата на чл. 4 се регламентират общите правила, касаещи производствения потенциал. Подобряване на техниките за управление на лозята не е част от производствения потенциал.</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Чл. 4. (1) Производствен потенциал включва реално засадените площи с винени лозя, неупражнените от производителите разрешения за ново засаждане и презасаждане на винени сортове лози и подлежащите на преобразуване права на засаждане, предоставени на производителите, подходящи за производство на:</w:t>
            </w:r>
          </w:p>
          <w:p>
            <w:pPr>
              <w:pStyle w:val="Normal"/>
              <w:jc w:val="both"/>
              <w:rPr>
                <w:b/>
                <w:b/>
              </w:rPr>
            </w:pPr>
            <w:r>
              <w:rPr>
                <w:b/>
              </w:rPr>
              <w:t>ЗАБЕЛЕЖКА</w:t>
            </w:r>
          </w:p>
          <w:p>
            <w:pPr>
              <w:pStyle w:val="Normal"/>
              <w:jc w:val="both"/>
              <w:rPr/>
            </w:pPr>
            <w:r>
              <w:rPr/>
              <w:t>„</w:t>
            </w:r>
            <w:r>
              <w:rPr/>
              <w:t>разрешения за ново засаждане и презасаждане на винени сортове лози” това две отделни разрешения ли ще бъдат или е едно разрешение?</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В чл. 6 от законопроекта е предвидено да се издават разрешения за нови насаждения и разрешения за презасаждане. Редът за издаване на разрешенията са регламентирани в Раздел </w:t>
            </w:r>
            <w:r>
              <w:rPr>
                <w:lang w:val="en-US"/>
              </w:rPr>
              <w:t>III</w:t>
            </w:r>
            <w:r>
              <w:rPr/>
              <w:t xml:space="preserve"> и в Раздел </w:t>
            </w:r>
            <w:r>
              <w:rPr>
                <w:lang w:val="en-US"/>
              </w:rPr>
              <w:t>IV</w:t>
            </w:r>
            <w:r>
              <w:rPr/>
              <w:t xml:space="preserve"> от глава трета съответно за нови насаждения и за презасаждане.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3) Забранява се създаване на лозови насаждения без издадено разрешение. Производителите са длъжни да изкореняват за своя сметка площите, засадени с лозя без разрешение.</w:t>
            </w:r>
          </w:p>
          <w:p>
            <w:pPr>
              <w:pStyle w:val="Normal"/>
              <w:jc w:val="both"/>
              <w:rPr>
                <w:b/>
                <w:b/>
              </w:rPr>
            </w:pPr>
            <w:r>
              <w:rPr>
                <w:b/>
              </w:rPr>
              <w:t>ЗАБЕЛЕЖКА</w:t>
            </w:r>
          </w:p>
          <w:p>
            <w:pPr>
              <w:pStyle w:val="Normal"/>
              <w:jc w:val="both"/>
              <w:rPr/>
            </w:pPr>
            <w:r>
              <w:rPr/>
              <w:t>„</w:t>
            </w:r>
            <w:r>
              <w:rPr/>
              <w:t>лозови насаждения” да се замени с „винени сортове лози”.</w:t>
            </w:r>
          </w:p>
          <w:p>
            <w:pPr>
              <w:pStyle w:val="Normal"/>
              <w:jc w:val="both"/>
              <w:rPr/>
            </w:pPr>
            <w:r>
              <w:rPr/>
              <w:t>„</w:t>
            </w:r>
            <w:r>
              <w:rPr/>
              <w:t>издадено разрешение” да се замени с „разрешения за ново засаждане/презасаждане на винени сортове лоз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rPr>
                <w:highlight w:val="yellow"/>
              </w:rPr>
            </w:pPr>
            <w:r>
              <w:rPr>
                <w:highlight w:val="yellow"/>
              </w:rPr>
              <w:t xml:space="preserve">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highlight w:val="yellow"/>
              </w:rPr>
            </w:pPr>
            <w:r>
              <w:rPr>
                <w:b/>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4) Когато ИАЛВ установи наличието на лозя, които са засадени без разрешение, със заповед на изпълнителния директор се дава срок от четири месеца на производителя  да извърши изкореняването. Заповедта се съобщава на производителя и може да се обжалва по реда на Административнопроцесуалния кодекс.</w:t>
            </w:r>
          </w:p>
          <w:p>
            <w:pPr>
              <w:pStyle w:val="Normal"/>
              <w:jc w:val="both"/>
              <w:rPr>
                <w:b/>
                <w:b/>
              </w:rPr>
            </w:pPr>
            <w:r>
              <w:rPr>
                <w:b/>
              </w:rPr>
              <w:t>ЗАБЕЛЕЖКА</w:t>
            </w:r>
          </w:p>
          <w:p>
            <w:pPr>
              <w:pStyle w:val="Normal"/>
              <w:jc w:val="both"/>
              <w:rPr/>
            </w:pPr>
            <w:r>
              <w:rPr/>
              <w:t>Къде е описан реда за установяване на „наличието на лозя, които са засадени без разрешение”?</w:t>
            </w:r>
          </w:p>
          <w:p>
            <w:pPr>
              <w:pStyle w:val="Normal"/>
              <w:jc w:val="both"/>
              <w:rPr/>
            </w:pPr>
            <w:r>
              <w:rPr/>
              <w:t>„</w:t>
            </w:r>
            <w:r>
              <w:rPr/>
              <w:t>наличието на лозя” да се замени с „винени сортове лози”.</w:t>
            </w:r>
          </w:p>
          <w:p>
            <w:pPr>
              <w:pStyle w:val="Normal"/>
              <w:jc w:val="both"/>
              <w:rPr/>
            </w:pPr>
            <w:r>
              <w:rPr/>
              <w:t>Как е определен този срок и как е отчетено обстоятелството, че установяването може да се извърши през месец октомври и четирите месеца обхващат зимния период, през който е затруднено изкореняването. Това автоматически ще доведе до неизпълнение на условието на настоящата алинея.</w:t>
            </w:r>
          </w:p>
          <w:p>
            <w:pPr>
              <w:pStyle w:val="Normal"/>
              <w:jc w:val="both"/>
              <w:rPr/>
            </w:pPr>
            <w:r>
              <w:rPr/>
              <w:t>Предлагам срокът „от четири месеца” да се промени в периода на винарската година.</w:t>
            </w:r>
          </w:p>
          <w:p>
            <w:pPr>
              <w:pStyle w:val="Normal"/>
              <w:jc w:val="both"/>
              <w:rPr/>
            </w:pPr>
            <w:r>
              <w:rPr/>
              <w:t>Къде е описан реда за съобщаване на заповедта на производителя?</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С чл. 125 и следващите от проекта се регламентира, че ИАЛВ упражнява контрол по спазване изискванията на закона по отношение на производствения потенциал посредством проверки включително и такива на място. Срокът от 4 месеца е напълно достатъчен, за да се организира изкореняване и е определен в чл. 71 от Регламент (ЕС) 2013/1308.</w:t>
            </w:r>
          </w:p>
          <w:p>
            <w:pPr>
              <w:pStyle w:val="Normal"/>
              <w:jc w:val="both"/>
              <w:rPr/>
            </w:pPr>
            <w:r>
              <w:rPr/>
              <w:t>Редът за съобщаване на индивидуален административен акт, какъвто представлява заповедта, се регламентира от Административнопрецесуалния кодекс и по-конкретно чл. 61.</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7) Площите, засадени с лозя без разрешение, не получават подпомагане по схеми и мерки финансирани от държавния бюджет и от фондовете на Европейския съюз.</w:t>
            </w:r>
          </w:p>
          <w:p>
            <w:pPr>
              <w:pStyle w:val="Normal"/>
              <w:jc w:val="both"/>
              <w:rPr>
                <w:b/>
                <w:b/>
              </w:rPr>
            </w:pPr>
            <w:r>
              <w:rPr>
                <w:b/>
              </w:rPr>
              <w:t>ЗАБЕЛЕЖКА</w:t>
            </w:r>
          </w:p>
          <w:p>
            <w:pPr>
              <w:pStyle w:val="Normal"/>
              <w:jc w:val="both"/>
              <w:rPr>
                <w:spacing w:val="-2"/>
              </w:rPr>
            </w:pPr>
            <w:r>
              <w:rPr>
                <w:spacing w:val="-2"/>
              </w:rPr>
              <w:t>Да се промени на „Площите с издадена заповед по реда на ал. 4 не получават подпомагане по схеми и мерки финансирани от държавния бюджет и от фондовете на Европейския съюз.”</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rPr/>
            </w:pPr>
            <w:r>
              <w:rPr/>
              <w:t>Текстът на разпоредбата е прецизиран.</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3) Забранява се засаждането, презасаждането или присаждането с некласифицирани винени сортове лози, като те подлежат на изкореняване, по реда на чл. 4, ал. 4 и 5.</w:t>
            </w:r>
          </w:p>
          <w:p>
            <w:pPr>
              <w:pStyle w:val="Normal"/>
              <w:jc w:val="both"/>
              <w:rPr>
                <w:b/>
                <w:b/>
              </w:rPr>
            </w:pPr>
            <w:r>
              <w:rPr>
                <w:b/>
              </w:rPr>
              <w:t>ЗАБЕЛЕЖКА</w:t>
            </w:r>
          </w:p>
          <w:p>
            <w:pPr>
              <w:pStyle w:val="Normal"/>
              <w:jc w:val="both"/>
              <w:rPr/>
            </w:pPr>
            <w:r>
              <w:rPr/>
              <w:t>Да отпадне, защото условието се покрива от ал. 1</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Нормите на ал. 1 и ал. 3 се различават по своя вид. Посочената разпоредба е забраняваща, съдържа поведението, което не трябва да се прави и прилагане на охранителната мярка. Съдържанието й не се покрива от ал. 1</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4) Забраната по ал. 3 не се прилага за некласифицирани винени сортове лози, чиято продукция е предназначена само за консумация в домакинствата на винопроизводителите.</w:t>
            </w:r>
          </w:p>
          <w:p>
            <w:pPr>
              <w:pStyle w:val="Normal"/>
              <w:jc w:val="both"/>
              <w:rPr>
                <w:b/>
                <w:b/>
              </w:rPr>
            </w:pPr>
            <w:r>
              <w:rPr>
                <w:b/>
              </w:rPr>
              <w:t>ЗАБЕЛЕЖКА</w:t>
            </w:r>
          </w:p>
          <w:p>
            <w:pPr>
              <w:pStyle w:val="Normal"/>
              <w:jc w:val="both"/>
              <w:rPr/>
            </w:pPr>
            <w:r>
              <w:rPr/>
              <w:t>Да отпадне, защото поставя гроздопроизводители на неравностойно положение.</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Член 5 установява правила за засаждане, презасаждане или презасаждане за целите на винопроизводството, поради което в ал. 4 са посочени винопроизводителите.</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 xml:space="preserve">(6) За производство на продуктите, посочени в приложение VІІ, част ІІ от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ОВ, L 347, 20.12.2013 г.) /наричан по-нататък Регламент (ЕС) № 1308/2013/, предназначени за предлагане на пазара, се използват само класифицирани винени сортове лози, съгласно ал. 1.  </w:t>
            </w:r>
          </w:p>
          <w:p>
            <w:pPr>
              <w:pStyle w:val="Normal"/>
              <w:jc w:val="both"/>
              <w:rPr>
                <w:b/>
                <w:b/>
              </w:rPr>
            </w:pPr>
            <w:r>
              <w:rPr>
                <w:b/>
              </w:rPr>
              <w:t>ЗАБЕЛЕЖКА</w:t>
            </w:r>
          </w:p>
          <w:p>
            <w:pPr>
              <w:pStyle w:val="Normal"/>
              <w:jc w:val="both"/>
              <w:rPr/>
            </w:pPr>
            <w:r>
              <w:rPr/>
              <w:t>Приложението не трябва ли да бъде „Приложение I, част XII”?</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С чл.78 от Регламент (ЕС) 1308/2013 г. се поставя изискване предлагане на пазара на продукт, да става само ако отговаря на конкретни изисквания. Същите са посочени в Приложение </w:t>
            </w:r>
            <w:r>
              <w:rPr>
                <w:lang w:val="en-US"/>
              </w:rPr>
              <w:t>VII</w:t>
            </w:r>
            <w:r>
              <w:rPr/>
              <w:t xml:space="preserve">, част </w:t>
            </w:r>
            <w:r>
              <w:rPr>
                <w:lang w:val="en-US"/>
              </w:rPr>
              <w:t>II</w:t>
            </w:r>
            <w:r>
              <w:rPr/>
              <w:t>, където са изброени категориите лозаровинарски продукти и съответните изисквания. Именно за производството на тези категории лозаровинарски продукти се поставя изискването да се използват класифицирани винени сортове лози.</w:t>
            </w:r>
          </w:p>
          <w:p>
            <w:pPr>
              <w:pStyle w:val="Normal"/>
              <w:jc w:val="both"/>
              <w:rPr/>
            </w:pPr>
            <w:r>
              <w:rPr/>
              <w:t xml:space="preserve">Приложение I на Регламент (ЕС) 1308/2013 г. съдържа списък на продуктите, посочени в чл. 1, параграф 2. В Част </w:t>
            </w:r>
            <w:r>
              <w:rPr>
                <w:lang w:val="en-US"/>
              </w:rPr>
              <w:t>XII</w:t>
            </w:r>
            <w:r>
              <w:rPr/>
              <w:t xml:space="preserve"> са изброени всички продукти от лозаро-винарския сектор.</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Чл. 6. (1) Разрешения се издават за нови насаждения, за презасаждане и за преобразуването на права на засаждане, на презасаждане и на права от Национален резерв.</w:t>
            </w:r>
          </w:p>
          <w:p>
            <w:pPr>
              <w:pStyle w:val="Normal"/>
              <w:jc w:val="both"/>
              <w:rPr>
                <w:b/>
                <w:b/>
              </w:rPr>
            </w:pPr>
            <w:r>
              <w:rPr>
                <w:b/>
              </w:rPr>
              <w:t>ЗАБЕЛЕЖКА</w:t>
            </w:r>
          </w:p>
          <w:p>
            <w:pPr>
              <w:pStyle w:val="Normal"/>
              <w:jc w:val="both"/>
              <w:rPr/>
            </w:pPr>
            <w:r>
              <w:rPr/>
              <w:t>“</w:t>
            </w:r>
            <w:r>
              <w:rPr/>
              <w:t>нови насаждения” да се замени с “ нови насаждения с винени сортове лоз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000000"/>
              </w:rPr>
            </w:pPr>
            <w:r>
              <w:rPr>
                <w:color w:val="000000"/>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pPr>
            <w:r>
              <w:rPr/>
              <w:t>(3) Разрешения за презасаждане или за преобразуване на права на засаждане, на презасаждане и на права от Национален резерв  се издават само на вписани в лозарския регистър производители с регистрирани лозарски стопанства на територията на лозарския район, в който се намират заявените имоти.</w:t>
            </w:r>
          </w:p>
          <w:p>
            <w:pPr>
              <w:pStyle w:val="Normal"/>
              <w:rPr>
                <w:b/>
                <w:b/>
              </w:rPr>
            </w:pPr>
            <w:r>
              <w:rPr>
                <w:b/>
              </w:rPr>
              <w:t>ЗАБЕЛЕЖКА</w:t>
            </w:r>
          </w:p>
          <w:p>
            <w:pPr>
              <w:pStyle w:val="Normal"/>
              <w:rPr/>
            </w:pPr>
            <w:r>
              <w:rPr/>
              <w:t>Не е уточнено дали издаденото разрешение се ползва само в лозарския район, от който е възникнало основанието за неговото издаване.</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В съответния раздел  подробно са разписани правилата за разрешения за нови насаждения.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spacing w:val="-4"/>
              </w:rPr>
            </w:pPr>
            <w:r>
              <w:rPr>
                <w:spacing w:val="-4"/>
              </w:rPr>
              <w:t>2. предназначени за отглеждане на лозов посадъчен материал;</w:t>
            </w:r>
          </w:p>
          <w:p>
            <w:pPr>
              <w:pStyle w:val="Normal"/>
              <w:rPr>
                <w:b/>
                <w:b/>
              </w:rPr>
            </w:pPr>
            <w:r>
              <w:rPr>
                <w:b/>
              </w:rPr>
              <w:t>ЗАБЕЛЕЖКА</w:t>
            </w:r>
          </w:p>
          <w:p>
            <w:pPr>
              <w:pStyle w:val="Normal"/>
              <w:rPr/>
            </w:pPr>
            <w:r>
              <w:rPr/>
              <w:t>Текстът да се замени с „2. предназначени за отглеждане на винени сортове лозов посадъчен материал;”</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lang w:val="en-GB"/>
              </w:rPr>
            </w:pPr>
            <w:r>
              <w:rPr/>
              <w:t xml:space="preserve">С предложението се ограничава приложното поле на изключенията.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lang w:val="en-GB"/>
              </w:rPr>
            </w:pPr>
            <w:r>
              <w:rPr>
                <w:b/>
                <w:lang w:val="en-G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pPr>
            <w:r>
              <w:rPr/>
              <w:t>3. от които се произвеждат вино или лозаро-винарски продукти, предназначени за консумация само в домакинството на производителя или от организации, които не извършват търговска дейност и произвеждат вино само за вътрешна консумация;</w:t>
            </w:r>
          </w:p>
          <w:p>
            <w:pPr>
              <w:pStyle w:val="Normal"/>
              <w:rPr>
                <w:b/>
                <w:b/>
              </w:rPr>
            </w:pPr>
            <w:r>
              <w:rPr>
                <w:b/>
              </w:rPr>
              <w:t>ЗАБЕЛЕЖКА</w:t>
            </w:r>
          </w:p>
          <w:p>
            <w:pPr>
              <w:pStyle w:val="Normal"/>
              <w:rPr/>
            </w:pPr>
            <w:r>
              <w:rPr/>
              <w:t>Какво е определението за „организации, които не извършват търговска дейност и произвеждат вино само за вътрешна консумация”?</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С разпоредбата се въвежда възможност, предоставена съгласно чл. 3 от Делегиран регламент (ЕС) 2018/273. Не считаме за необходимо създаване на ново определение, тъй като ползваните изрази са недвусмислени, ясни и не следва да се приемат извън общозначимия им смисъл.</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pPr>
            <w:r>
              <w:rPr/>
              <w:t>(2) Изключенията по ал. 1, т. 1 – 3 се прилагат когато:</w:t>
            </w:r>
          </w:p>
          <w:p>
            <w:pPr>
              <w:pStyle w:val="Normal"/>
              <w:rPr/>
            </w:pPr>
            <w:r>
              <w:rPr/>
              <w:t>1. съответната площ не превишава 0,1 ха;</w:t>
            </w:r>
          </w:p>
          <w:p>
            <w:pPr>
              <w:pStyle w:val="Normal"/>
              <w:rPr/>
            </w:pPr>
            <w:r>
              <w:rPr/>
              <w:t>2. производителят не предлага на пазара вино или други лозаро-винарски продукти.</w:t>
            </w:r>
          </w:p>
          <w:p>
            <w:pPr>
              <w:pStyle w:val="Normal"/>
              <w:spacing w:before="120" w:after="0"/>
              <w:rPr>
                <w:b/>
                <w:b/>
              </w:rPr>
            </w:pPr>
            <w:r>
              <w:rPr>
                <w:b/>
              </w:rPr>
              <w:t>ЗАБЕЛЕЖКА</w:t>
            </w:r>
          </w:p>
          <w:p>
            <w:pPr>
              <w:pStyle w:val="Normal"/>
              <w:rPr/>
            </w:pPr>
            <w:r>
              <w:rPr/>
              <w:t>Предлагам т. 1 да се прилага само във връзка с ал. 1, т. 3, физически лица и да се разглежда сумарно за площите на лицето. За целите на „организации” да се посочи изрично условие със сумиране на площите под това условие.</w:t>
            </w:r>
          </w:p>
          <w:p>
            <w:pPr>
              <w:pStyle w:val="Normal"/>
              <w:rPr/>
            </w:pPr>
            <w:r>
              <w:rPr/>
              <w:t>Предлагам т. 1 да не се прилага във връзка с ал. 1, т. 1 и т. 2, защото площта е изключително малка за тези цели.</w:t>
            </w:r>
          </w:p>
          <w:p>
            <w:pPr>
              <w:pStyle w:val="Normal"/>
              <w:rPr/>
            </w:pPr>
            <w:r>
              <w:rPr/>
              <w:t>Точка 2 да отпадне или да се запише „или” в края на точка 1, защото това създава ограничение за стопанска инициатива, което не е отчетено в мотивите към проект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 частично</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Целта на закона не е да поставя в различно положение производители в зависимост от правната форма, с която упражняват дейността, поради което е предвидено изключението да е приложимо за всички производители. Разпоредбата въвежда възможност на Делегиран регламент (ЕС) 2018/273 на Комисията, а с предложената редакция ще се допусне </w:t>
            </w:r>
            <w:r>
              <w:rPr>
                <w:color w:val="000000"/>
              </w:rPr>
              <w:t>излизане от предвижданото облекчение.</w:t>
            </w:r>
          </w:p>
          <w:p>
            <w:pPr>
              <w:pStyle w:val="Normal"/>
              <w:jc w:val="both"/>
              <w:rPr/>
            </w:pPr>
            <w:r>
              <w:rPr/>
            </w:r>
          </w:p>
          <w:p>
            <w:pPr>
              <w:pStyle w:val="Normal"/>
              <w:rPr>
                <w:color w:val="FF0000"/>
              </w:rPr>
            </w:pPr>
            <w:r>
              <w:rPr>
                <w:color w:val="FF0000"/>
              </w:rPr>
              <w:t xml:space="preserve">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rPr>
            </w:pPr>
            <w:r>
              <w:rPr>
                <w:b/>
                <w:color w:val="FF0000"/>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pPr>
            <w:r>
              <w:rPr/>
              <w:t>3) В случаите на ал. 1, т. 4 производителят има право да засади нова площ, от която чистата получена реколта не трябва да надвишава 105 на сто от реколтата, получена от отчуждената площ.</w:t>
            </w:r>
          </w:p>
          <w:p>
            <w:pPr>
              <w:pStyle w:val="Normal"/>
              <w:rPr>
                <w:b/>
                <w:b/>
              </w:rPr>
            </w:pPr>
            <w:r>
              <w:rPr>
                <w:b/>
              </w:rPr>
              <w:t>ЗАБЕЛЕЖКА</w:t>
            </w:r>
          </w:p>
          <w:p>
            <w:pPr>
              <w:pStyle w:val="Normal"/>
              <w:rPr/>
            </w:pPr>
            <w:r>
              <w:rPr/>
              <w:t>Къде е описана методиката за изчисляване на „чиста получена реколта” за ново площ, която не е в плододаване. Предлагам ограничението да бъде само по еквивалентна площ.</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С разпоредбата се въвежда възможност предоставена от Делегиран регламент (ЕС) 2018/273 на Комисията (чл. 3, параграф 4).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pPr>
            <w:r>
              <w:rPr/>
              <w:t>Разрешения за нови насаждения</w:t>
            </w:r>
          </w:p>
          <w:p>
            <w:pPr>
              <w:pStyle w:val="Normal"/>
              <w:rPr>
                <w:b/>
                <w:b/>
              </w:rPr>
            </w:pPr>
            <w:r>
              <w:rPr>
                <w:b/>
              </w:rPr>
              <w:t>ЗАБЕЛЕЖКА</w:t>
            </w:r>
          </w:p>
          <w:p>
            <w:pPr>
              <w:pStyle w:val="Normal"/>
              <w:rPr/>
            </w:pPr>
            <w:r>
              <w:rPr/>
              <w:t>Навсякъде в закона „Разрешения за нови насаждения” да се изписва „разрешения за нови насаждения с винени сортове” или да се даде това определение за термина. Възниква конфликт с лозови насаждения с десертни сортове грозда, защото няма текст за изключването им от закона.</w:t>
            </w:r>
          </w:p>
          <w:p>
            <w:pPr>
              <w:pStyle w:val="Normal"/>
              <w:rPr/>
            </w:pPr>
            <w:r>
              <w:rPr/>
              <w:t>Да се прецени дали кандидатстването за „разрешения за нови насаждения с винени сортове” да не се отдели в отделна наредба за да се опише точно реда за това, включително и реда за обжалване на тези действия във връзка с издадените административни актове по тях, защото в раздела липсва информация за това, което поражда неясноти по реда и ограничава публичността и прозрачността на процедурата. От друга страна ще се ползват образци на документи, които е препоръчително да преминат през обществено обсъждане.</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 частично</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Редът и условията за издаване на разрешения за нови насаждения се определя с наредбата по чл. 5, ал. 2. Необходимите образци на документи се одобряват заедно с текста на подзаконовия нормативен акт, тъй като са част от него (приложения).  Наредбата в цялост подлежи на обществено обсъждане респективно приложения към нея също. Единственият образец в случая, който се утвърждава от изпълнителния директор на ИАЛВ, е по чл. 10, ал. 3 – заявление за отказ в специфични случаи, което е извън обсега на наредбата по чл. 5, ал. 2</w:t>
            </w:r>
          </w:p>
          <w:p>
            <w:pPr>
              <w:pStyle w:val="Normal"/>
              <w:jc w:val="both"/>
              <w:rPr/>
            </w:pPr>
            <w:r>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pPr>
            <w:r>
              <w:rPr/>
              <w:t>(4) Разрешенията за нови насаждения са валидни за срок от три години, считано от датата на издаването им.</w:t>
            </w:r>
          </w:p>
          <w:p>
            <w:pPr>
              <w:pStyle w:val="Normal"/>
              <w:rPr>
                <w:b/>
                <w:b/>
              </w:rPr>
            </w:pPr>
            <w:r>
              <w:rPr>
                <w:b/>
              </w:rPr>
              <w:t>ЗАБЕЛЕЖКА</w:t>
            </w:r>
          </w:p>
          <w:p>
            <w:pPr>
              <w:pStyle w:val="Normal"/>
              <w:rPr/>
            </w:pPr>
            <w:r>
              <w:rPr/>
              <w:t>Да се уточни дали става въпрос за календарна или винарска година, следваща годината на издаването му. Да се ползва като задължително условие за наредбата по ал. 5.</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pPr>
            <w:r>
              <w:rPr/>
              <w:t>(2) С прилагането на критерии за допустимост по ал. 1, т. 2 може да се ограничи издаването на разрешения на регионално равнище и/или за площи, които отговарят на изискванията за производство на вина със защитено наименование за произход, на вина със защитено географско указание или за площи без географско указание.</w:t>
            </w:r>
          </w:p>
          <w:p>
            <w:pPr>
              <w:pStyle w:val="Normal"/>
              <w:rPr>
                <w:b/>
                <w:b/>
              </w:rPr>
            </w:pPr>
            <w:r>
              <w:rPr>
                <w:b/>
              </w:rPr>
              <w:t>ЗАБЕЛЕЖКА</w:t>
            </w:r>
          </w:p>
          <w:p>
            <w:pPr>
              <w:pStyle w:val="Normal"/>
              <w:rPr/>
            </w:pPr>
            <w:r>
              <w:rPr/>
              <w:t>Какво се има в предвид под „регионално равнище”? Ако се има предвид „лозарски район”- текста да се замен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Разпоредбата е ясна и няма необходимост от нейната промяна. Не се касае за „лозарски район“. </w:t>
            </w:r>
          </w:p>
          <w:p>
            <w:pPr>
              <w:pStyle w:val="Normal"/>
              <w:rPr/>
            </w:pPr>
            <w:r>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pPr>
            <w:r>
              <w:rPr/>
              <w:t>(3) Въведените ограничения по ал. 1, които допринасят за организираното нарастване на размера на лозовите насаждения, трябва да бъдат обосновани с необходимостта да се избегне риска от:</w:t>
            </w:r>
          </w:p>
          <w:p>
            <w:pPr>
              <w:pStyle w:val="Normal"/>
              <w:rPr>
                <w:b/>
                <w:b/>
              </w:rPr>
            </w:pPr>
            <w:r>
              <w:rPr>
                <w:b/>
              </w:rPr>
              <w:t>ЗАБЕЛЕЖКА</w:t>
            </w:r>
          </w:p>
          <w:p>
            <w:pPr>
              <w:pStyle w:val="Normal"/>
              <w:rPr/>
            </w:pPr>
            <w:r>
              <w:rPr/>
              <w:t>Какъв е редът и начина за „обосновани с необходимостта да се избегне риск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Предвидените ограничения по чл. 9, ал. 1 могат да бъдат въвеждани при съществуването на рисковете посочени в ал. 3 с цел избягването им.</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pPr>
            <w:r>
              <w:rPr/>
              <w:t>(4) При издаване на заповедта по ал. 1 се вземат предвид препоръките на браншовите организации и на организациите и групите на производители в лозаро-винарския сектор.</w:t>
            </w:r>
          </w:p>
          <w:p>
            <w:pPr>
              <w:pStyle w:val="Normal"/>
              <w:rPr>
                <w:b/>
                <w:b/>
              </w:rPr>
            </w:pPr>
            <w:r>
              <w:rPr>
                <w:b/>
              </w:rPr>
              <w:t>ЗАБЕЛЕЖКА</w:t>
            </w:r>
          </w:p>
          <w:p>
            <w:pPr>
              <w:pStyle w:val="Normal"/>
              <w:rPr/>
            </w:pPr>
            <w:r>
              <w:rPr/>
              <w:t>Да се включи задължение, като неразделна част от заповедта да бъде обосновката за нейното издаване и получените препоръки по ал. 4 за да се гарантира публичност при вземане на решения от обществено значение.</w:t>
            </w:r>
          </w:p>
          <w:p>
            <w:pPr>
              <w:pStyle w:val="Normal"/>
              <w:rPr/>
            </w:pPr>
            <w:r>
              <w:rPr/>
              <w:t>Защо в ал. 4 са изключени препоръки от индивидуални производител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Актовете, които издава министърът на земеделието, храните и горите, включително заповеди, съдържат мотиви. В тази част от заповедта се вземат предвид постъпилите препоръки. </w:t>
            </w:r>
          </w:p>
          <w:p>
            <w:pPr>
              <w:pStyle w:val="Normal"/>
              <w:jc w:val="both"/>
              <w:rPr/>
            </w:pPr>
            <w:r>
              <w:rPr/>
              <w:t>Отделно и в допълнение на това чл. 3, пар. 2 от Регламент за изпълнение 2018/274 на Комисията предвижда препоръките да се оповестяват.</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pPr>
            <w:r>
              <w:rPr/>
              <w:t>Чл. 10. (1) Когато общият размер на площите допустими за създаване на нови лозови насаждения, за съответната година не надвишава площта по чл. 8, ал. 1 или по чл. 9, ал. 1, т. 1, за всички заявления се издават разрешения за нови насаждения.</w:t>
            </w:r>
          </w:p>
          <w:p>
            <w:pPr>
              <w:pStyle w:val="Normal"/>
              <w:rPr>
                <w:b/>
                <w:b/>
              </w:rPr>
            </w:pPr>
            <w:r>
              <w:rPr>
                <w:b/>
              </w:rPr>
              <w:t>ЗАБЕЛЕЖКА</w:t>
            </w:r>
          </w:p>
          <w:p>
            <w:pPr>
              <w:pStyle w:val="Normal"/>
              <w:rPr/>
            </w:pPr>
            <w:r>
              <w:rPr/>
              <w:t>Издаването да се обвърже със заявена площ, а не със заявление.</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Издаването на разрешения по всички заявления е обвързано с общия размер на заявените площи.</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pPr>
            <w:r>
              <w:rPr/>
              <w:t>(2) Когато общият размер на площите допустими за създаване на нови лозови насаждения, за съответната година надвишава площта по чл. 8, ал. 1 или по чл. 9, ал. 1, т. 1, се прилага правилото на чл. 8, ал. 3 или критериите по чл. 9, ал. 1, т. 2. В тези случаи разрешения за нови насаждения се издават за част от заявленията и/или за част от заявените в тях площи пропорционално на заявените площи.</w:t>
            </w:r>
          </w:p>
          <w:p>
            <w:pPr>
              <w:pStyle w:val="Normal"/>
              <w:rPr>
                <w:b/>
                <w:b/>
              </w:rPr>
            </w:pPr>
            <w:r>
              <w:rPr>
                <w:b/>
              </w:rPr>
              <w:t>ЗАБЕЛЕЖКА</w:t>
            </w:r>
          </w:p>
          <w:p>
            <w:pPr>
              <w:pStyle w:val="Normal"/>
              <w:rPr/>
            </w:pPr>
            <w:r>
              <w:rPr/>
              <w:t>Какво е основание за издаване на разрешение за „част от заявленията”, защото по- горе няма такъв описан ред, а се издава пропорционално? Ако текстът е излишен да отпадне.</w:t>
            </w:r>
          </w:p>
          <w:p>
            <w:pPr>
              <w:pStyle w:val="Normal"/>
              <w:rPr/>
            </w:pPr>
            <w:r>
              <w:rPr/>
              <w:t>„</w:t>
            </w:r>
            <w:r>
              <w:rPr/>
              <w:t>част от заявените в тях площи пропорционално на заявените площи” да се уточни, че става въпрос към всички заявени площи по заповедт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Основание за отказ за издаване на разрешение за „част от заявленията” може да бъде прилагане на критерии за допустимост и/или на критерии за приоритет при предоставяне на разрешения за нови лозови насаждения.</w:t>
            </w:r>
          </w:p>
          <w:p>
            <w:pPr>
              <w:pStyle w:val="Normal"/>
              <w:jc w:val="both"/>
              <w:rPr/>
            </w:pPr>
            <w:r>
              <w:rPr/>
              <w:t xml:space="preserve">Съгласно чл. 7, параграф 1 на Регламент за изпълнение 2018/274 на Комисията при процедура за подбор се прилагат правилата, посочени в Приложение </w:t>
            </w:r>
            <w:r>
              <w:rPr>
                <w:lang w:val="en-US"/>
              </w:rPr>
              <w:t>I</w:t>
            </w:r>
            <w:r>
              <w:rPr/>
              <w:t>.</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rPr/>
            </w:pPr>
            <w:r>
              <w:rPr/>
              <w:t>(6) Редът за преобразуване на права за засаждане и презасаждане в разрешения се уреждат с наредбата по чл. 7, ал. 4.</w:t>
            </w:r>
          </w:p>
          <w:p>
            <w:pPr>
              <w:pStyle w:val="Normal"/>
              <w:rPr>
                <w:b/>
                <w:b/>
              </w:rPr>
            </w:pPr>
            <w:r>
              <w:rPr>
                <w:b/>
              </w:rPr>
              <w:t>ЗАБЕЛЕЖКА</w:t>
            </w:r>
          </w:p>
          <w:p>
            <w:pPr>
              <w:pStyle w:val="Normal"/>
              <w:rPr/>
            </w:pPr>
            <w:r>
              <w:rPr/>
              <w:t>Условията на Раздел V „Преобразуване на права за засаждане и презасаждане в разрешения” да бъдат прехвърлени изцяло в отделна наредба за да не възникват конфликти между текстовете на закона и наредбата и не зависимо от приоритета на закона ИАЛВ да тълкува прилагането по реда на наредбата, което е практика по действащия закон в момент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widowControl w:val="false"/>
              <w:autoSpaceDE w:val="false"/>
              <w:jc w:val="both"/>
              <w:rPr/>
            </w:pPr>
            <w:r>
              <w:rPr/>
              <w:t xml:space="preserve">Законът урежда принципните положения, а останалите отношения по тази материя се уреждат с подзаконов акт. Законодателят предвижда за  прилагане на отделни разпоредби от закона да се издаде наредба. Съгласно § 8, ал. 1 от Преходните и заключителните разпоредби посочените в закона наредби ще се приемат в 6-месечен срок от влизането в сила на закона. </w:t>
            </w:r>
          </w:p>
          <w:p>
            <w:pPr>
              <w:pStyle w:val="Normal"/>
              <w:widowControl w:val="false"/>
              <w:autoSpaceDE w:val="false"/>
              <w:jc w:val="both"/>
              <w:rPr>
                <w:spacing w:val="-4"/>
              </w:rPr>
            </w:pPr>
            <w:r>
              <w:rPr>
                <w:spacing w:val="-4"/>
              </w:rPr>
              <w:t>Конкретните разпоредби на подзаконовия нормативен акт се съобразяват с действащия закон, в резултат на което, се предотвратява противоречие между разпоредбите.</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spacing w:val="-4"/>
              </w:rPr>
            </w:pPr>
            <w:r>
              <w:rPr>
                <w:b/>
                <w:spacing w:val="-4"/>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3) Когато разрешенията  по  чл. 15, ал. 5 са издадени чрез преобразуване на права за презасаждане, произлизащи от изкореняване на лозя в същото стопанство, производителят има право да получи подпомагане за тях по мярка „Преструктуриране и конверсия на лозя“ от Националната програма за подпомагане на лозаро-винарския сектор, до края периода на валидността им.</w:t>
            </w:r>
          </w:p>
          <w:p>
            <w:pPr>
              <w:pStyle w:val="Normal"/>
              <w:jc w:val="both"/>
              <w:rPr>
                <w:b/>
                <w:b/>
              </w:rPr>
            </w:pPr>
            <w:r>
              <w:rPr>
                <w:b/>
              </w:rPr>
              <w:t>ЗАБЕЛЕЖКА</w:t>
            </w:r>
          </w:p>
          <w:p>
            <w:pPr>
              <w:pStyle w:val="Normal"/>
              <w:jc w:val="both"/>
              <w:rPr/>
            </w:pPr>
            <w:r>
              <w:rPr/>
              <w:t>Да отпадне от закона и да се включи в нарочна наредба по прилагане на програмата, като се спазват условията за допустимост и кандидатстване.</w:t>
            </w:r>
          </w:p>
          <w:p>
            <w:pPr>
              <w:pStyle w:val="Normal"/>
              <w:jc w:val="both"/>
              <w:rPr/>
            </w:pPr>
            <w:r>
              <w:rPr/>
              <w:t>Каква е гаранцията, че по европейски регламент няма да се промени наименованието на мярката и това да доведе до промяна на закона?</w:t>
            </w:r>
          </w:p>
          <w:p>
            <w:pPr>
              <w:pStyle w:val="Normal"/>
              <w:jc w:val="both"/>
              <w:rPr/>
            </w:pPr>
            <w:r>
              <w:rPr/>
              <w:t>Каква е гаранцията, че по европейски регламент няма да се промени наименованието на програмата и това да доведе до промяна на закон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частично</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Настоящата Националната програма е изготвена за периода 2019-2023 г., до когато е валидността на разрешенията с които може да се кандидатства по нея. Съгласно чл. 41 от Регламент (ЕС) 1308/2013 програмата за подпомагане е с период от 5 год., а параграф 3 регламентира, че всяка държава членка представя само един проект за подпомагане, в който се включват допустимите мерки. Последните са изчерпателно изброени в Регламента.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4) Когато разрешенията по чл. 15, ал. 5 са издадени чрез преобразуване на права за  презасаждане, различни от правата по ал. 3, на права за засаждане или на права, придобити от Национален резерв, производителят има право да получава подпомагане по мярка „Преструктуриране и конверсия на лозя“ до края на прилагането на Националната програма за подпомагане на лозаро-винарския сектор  2014-2018 г.</w:t>
            </w:r>
          </w:p>
          <w:p>
            <w:pPr>
              <w:pStyle w:val="Normal"/>
              <w:jc w:val="both"/>
              <w:rPr>
                <w:b/>
                <w:b/>
              </w:rPr>
            </w:pPr>
            <w:r>
              <w:rPr>
                <w:b/>
              </w:rPr>
              <w:t>ЗАБЕЛЕЖКА</w:t>
            </w:r>
          </w:p>
          <w:p>
            <w:pPr>
              <w:pStyle w:val="Normal"/>
              <w:jc w:val="both"/>
              <w:rPr/>
            </w:pPr>
            <w:r>
              <w:rPr/>
              <w:t>Да отпадне от закона и да се включи в нарочна наредба по прилагане на програмата, като се спазват условията за допустимост и кандидатстване.</w:t>
            </w:r>
          </w:p>
          <w:p>
            <w:pPr>
              <w:pStyle w:val="Normal"/>
              <w:jc w:val="both"/>
              <w:rPr/>
            </w:pPr>
            <w:r>
              <w:rPr/>
              <w:t>Каква е гаранцията, че по европейски регламент няма да се промени наименованието на мярката и това да доведе до промяна на закона?</w:t>
            </w:r>
          </w:p>
          <w:p>
            <w:pPr>
              <w:pStyle w:val="Normal"/>
              <w:jc w:val="both"/>
              <w:rPr/>
            </w:pPr>
            <w:r>
              <w:rPr/>
              <w:t>Каква е гаранцията, че по европейски регламент няма да се промени наименованието на програмата и това да доведе до промяна на закон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Чл. 17. (1) Издадените по реда на тази глава разрешения не могат да се прехвърлят на други лица. Те могат да бъдат придобити въз основа на правоприемство, в следните случаи:</w:t>
            </w:r>
          </w:p>
          <w:p>
            <w:pPr>
              <w:pStyle w:val="Normal"/>
              <w:jc w:val="both"/>
              <w:rPr/>
            </w:pPr>
            <w:r>
              <w:rPr/>
              <w:t>1.по наследство, включително по завещание и чрез делба на наследство;</w:t>
            </w:r>
          </w:p>
          <w:p>
            <w:pPr>
              <w:pStyle w:val="Normal"/>
              <w:jc w:val="both"/>
              <w:rPr/>
            </w:pPr>
            <w:r>
              <w:rPr/>
              <w:t>2. при преобразуване на юридическо лице.</w:t>
            </w:r>
          </w:p>
          <w:p>
            <w:pPr>
              <w:pStyle w:val="Normal"/>
              <w:jc w:val="both"/>
              <w:rPr>
                <w:b/>
                <w:b/>
              </w:rPr>
            </w:pPr>
            <w:r>
              <w:rPr>
                <w:b/>
              </w:rPr>
              <w:t>ЗАБЕЛЕЖКА</w:t>
            </w:r>
          </w:p>
          <w:p>
            <w:pPr>
              <w:pStyle w:val="Normal"/>
              <w:jc w:val="both"/>
              <w:rPr/>
            </w:pPr>
            <w:r>
              <w:rPr/>
              <w:t>Защо в мотивите за приемане на закона няма обосновка за причината за наложеното ограничение за прехвърляне на права по ал. 1? Каква е причината за това ограничение?</w:t>
            </w:r>
          </w:p>
          <w:p>
            <w:pPr>
              <w:pStyle w:val="Normal"/>
              <w:jc w:val="both"/>
              <w:rPr/>
            </w:pPr>
            <w:r>
              <w:rPr/>
              <w:t>Да се даде определение на „правоприемство” във връзка с приложими нормативни актове за това.</w:t>
            </w:r>
          </w:p>
          <w:p>
            <w:pPr>
              <w:pStyle w:val="Normal"/>
              <w:jc w:val="both"/>
              <w:rPr/>
            </w:pPr>
            <w:r>
              <w:rPr/>
              <w:t>Кои са приложимите режими по Търговски закон, които се имат в предвид под „при преобразуване на юридическо лице.”?</w:t>
            </w:r>
          </w:p>
          <w:p>
            <w:pPr>
              <w:pStyle w:val="Normal"/>
              <w:jc w:val="both"/>
              <w:rPr/>
            </w:pPr>
            <w:r>
              <w:rPr/>
              <w:t>Защо е наложено дискриминационно условие прямо физически лица, които регистрират ЕТ и прехвърлят в него всички лозя от лозарското си стопанство?</w:t>
            </w:r>
          </w:p>
          <w:p>
            <w:pPr>
              <w:pStyle w:val="Normal"/>
              <w:jc w:val="both"/>
              <w:rPr/>
            </w:pPr>
            <w:r>
              <w:rPr/>
              <w:t>Защо е наложено дискриминационно условие прямо физически лица, които регистрират ЕООД и прехвърлят в него всички лозя от лозарското си стопанство?</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Схемата за разрешаване на лозови насаждения, определена в Регламент (ЕС) 1308/2013 се прилага считано от 01.01.2016 г. и заменя предходния режим за правата на засаждане. Настоящата схема, за разлика от предходния режим за правата на засаждане, не предвижда възможност за прехвърляния. Разрешенията се издават на конкретен производител, който разполага със срок от три години, за да го използва. Това правило забранява прехвърлянето на разрешения, независимо дали те се прехвърлят отделно или заедно с правата на разпореждане или собственост върху конкретната площ, за която е издадено разрешението. Това се отнася за всички производители, независимо дали са физически или юридически лица. Посочените в цитираната разпоредба случаи са единствените, при които е възможно друго лице да придобие права по вече издадено разрешение поради обективни причини.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Чл. 18. Титулярите на разрешения за засаждане, за презасаждане или за преобразуване на права на засаждане или презасаждане са длъжни да декларират, в срок до 30 дни от възникване на обстоятелството, в ИАЛВ:</w:t>
            </w:r>
          </w:p>
          <w:p>
            <w:pPr>
              <w:pStyle w:val="Normal"/>
              <w:jc w:val="both"/>
              <w:rPr/>
            </w:pPr>
            <w:r>
              <w:rPr/>
              <w:t>1. изкореняването на лозята по чл. 12;</w:t>
            </w:r>
          </w:p>
          <w:p>
            <w:pPr>
              <w:pStyle w:val="Normal"/>
              <w:jc w:val="both"/>
              <w:rPr/>
            </w:pPr>
            <w:r>
              <w:rPr/>
              <w:t>2. засаждането на лозята;</w:t>
            </w:r>
          </w:p>
          <w:p>
            <w:pPr>
              <w:pStyle w:val="Normal"/>
              <w:jc w:val="both"/>
              <w:rPr/>
            </w:pPr>
            <w:r>
              <w:rPr/>
              <w:t>3. всяко изменение на собствеността или ползването на лозовия масив;</w:t>
            </w:r>
          </w:p>
          <w:p>
            <w:pPr>
              <w:pStyle w:val="Normal"/>
              <w:jc w:val="both"/>
              <w:rPr/>
            </w:pPr>
            <w:r>
              <w:rPr/>
              <w:t>4. промяна в предварително заявения сорт за засаждане или присаждане.</w:t>
            </w:r>
          </w:p>
          <w:p>
            <w:pPr>
              <w:pStyle w:val="Normal"/>
              <w:jc w:val="both"/>
              <w:rPr>
                <w:b/>
                <w:b/>
              </w:rPr>
            </w:pPr>
            <w:r>
              <w:rPr>
                <w:b/>
              </w:rPr>
              <w:t>ЗАБЕЛЕЖКА</w:t>
            </w:r>
          </w:p>
          <w:p>
            <w:pPr>
              <w:pStyle w:val="Normal"/>
              <w:jc w:val="both"/>
              <w:rPr/>
            </w:pPr>
            <w:r>
              <w:rPr/>
              <w:t>Предлагам този член да отпадне и да се включи в свързана със закона наредба, защото третира конкретни действия от страна на лице, които се уреждат свързано с негови други задължения по отношение на тези действия.</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Законът като нормативен акт урежда материята в цялост включително правата и задълженията на лицата. С посочената разпоредба се вменяват задължения на определен кръг лица, за неизпълнението на които същите ще бъдат санкционирани. Санкции се определят само в нормативен акт с ранг на закон.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Чл. 19. (1) Изпълнителната агенция по лозата и виното поддържа лозарски регистър, който съдържа актуализирана информацията, посочена в Приложение І от Регламент (ЕО) № 436/2009 на Комисията от 26 май 2009 година за определяне на подробни правила за прилагане на Регламент (ЕО) № 479/2008 на Съвета по отношение на лозарския регистър, задължителните декларации и събирането на информация с цел наблюдение на пазара, придружителните документи при превоза на продукти, регистрите, които е необходимо да се водят в лозаро-винарския сектор (ОВ L 128 от 27.05.2009 г.) (наричан по-нататък Регламент (ЕО) № 436/2009) и списък на лицата, които водят производствения процес и извършват вписвания в регистрите. Регистърът е публичен и достъпен на интернет страницата на ИАЛВ.</w:t>
            </w:r>
          </w:p>
          <w:p>
            <w:pPr>
              <w:pStyle w:val="Normal"/>
              <w:jc w:val="both"/>
              <w:rPr>
                <w:b/>
                <w:b/>
              </w:rPr>
            </w:pPr>
            <w:r>
              <w:rPr>
                <w:b/>
              </w:rPr>
              <w:t>ЗАБЕЛЕЖКА</w:t>
            </w:r>
          </w:p>
          <w:p>
            <w:pPr>
              <w:pStyle w:val="Normal"/>
              <w:jc w:val="both"/>
              <w:rPr/>
            </w:pPr>
            <w:r>
              <w:rPr/>
              <w:t>Действащата практика на ИАЛВ е да публикува на своя сайт:</w:t>
            </w:r>
          </w:p>
          <w:p>
            <w:pPr>
              <w:pStyle w:val="Normal"/>
              <w:jc w:val="both"/>
              <w:rPr/>
            </w:pPr>
            <w:r>
              <w:rPr/>
              <w:t>Лозарски регистър - актуализация към 01.10.2017 (http://www.eavw.com/updocs/1517111510745103_Lozarski_Registar_2017_10_01.pdf )</w:t>
            </w:r>
          </w:p>
          <w:p>
            <w:pPr>
              <w:pStyle w:val="Normal"/>
              <w:jc w:val="both"/>
              <w:rPr/>
            </w:pPr>
            <w:r>
              <w:rPr/>
              <w:t>Информация за:</w:t>
            </w:r>
          </w:p>
          <w:p>
            <w:pPr>
              <w:pStyle w:val="Normal"/>
              <w:spacing w:before="120" w:after="0"/>
              <w:jc w:val="both"/>
              <w:rPr/>
            </w:pPr>
            <w:r>
              <w:rPr/>
              <w:t xml:space="preserve">Наименование на производителя; </w:t>
            </w:r>
          </w:p>
          <w:p>
            <w:pPr>
              <w:pStyle w:val="Normal"/>
              <w:jc w:val="both"/>
              <w:rPr/>
            </w:pPr>
            <w:r>
              <w:rPr/>
              <w:t>Вид на производителя;</w:t>
            </w:r>
          </w:p>
          <w:p>
            <w:pPr>
              <w:pStyle w:val="Normal"/>
              <w:jc w:val="both"/>
              <w:rPr/>
            </w:pPr>
            <w:r>
              <w:rPr/>
              <w:t>УИН;</w:t>
            </w:r>
          </w:p>
          <w:p>
            <w:pPr>
              <w:pStyle w:val="Normal"/>
              <w:jc w:val="both"/>
              <w:rPr/>
            </w:pPr>
            <w:r>
              <w:rPr/>
              <w:t>Пореден;</w:t>
            </w:r>
          </w:p>
          <w:p>
            <w:pPr>
              <w:pStyle w:val="Normal"/>
              <w:jc w:val="both"/>
              <w:rPr/>
            </w:pPr>
            <w:r>
              <w:rPr/>
              <w:t>Дата на издаване;</w:t>
            </w:r>
          </w:p>
          <w:p>
            <w:pPr>
              <w:pStyle w:val="Normal"/>
              <w:jc w:val="both"/>
              <w:rPr/>
            </w:pPr>
            <w:r>
              <w:rPr/>
              <w:t>Лозарско стопанство 1</w:t>
            </w:r>
          </w:p>
          <w:p>
            <w:pPr>
              <w:pStyle w:val="Normal"/>
              <w:jc w:val="both"/>
              <w:rPr/>
            </w:pPr>
            <w:r>
              <w:rPr/>
              <w:t>Лозарско стопанство 2</w:t>
            </w:r>
          </w:p>
          <w:p>
            <w:pPr>
              <w:pStyle w:val="Normal"/>
              <w:jc w:val="both"/>
              <w:rPr/>
            </w:pPr>
            <w:r>
              <w:rPr/>
              <w:t>Лозарско стопанство 3</w:t>
            </w:r>
          </w:p>
          <w:p>
            <w:pPr>
              <w:pStyle w:val="Normal"/>
              <w:jc w:val="both"/>
              <w:rPr/>
            </w:pPr>
            <w:r>
              <w:rPr/>
              <w:t>Лозарско стопанство 4</w:t>
            </w:r>
          </w:p>
          <w:p>
            <w:pPr>
              <w:pStyle w:val="Normal"/>
              <w:spacing w:before="120" w:after="0"/>
              <w:jc w:val="both"/>
              <w:rPr/>
            </w:pPr>
            <w:r>
              <w:rPr/>
              <w:t>под формата на PDF файл.</w:t>
            </w:r>
          </w:p>
          <w:p>
            <w:pPr>
              <w:pStyle w:val="Normal"/>
              <w:jc w:val="both"/>
              <w:rPr/>
            </w:pPr>
            <w:r>
              <w:rPr/>
              <w:t>Посочената информация не може да се посочи като „актуална”, защото има това свойство само към момента на създаване на файла. Във връзка с горното как ще се гарантира актуалност на информацията или да се промени текста на алинеята.</w:t>
            </w:r>
          </w:p>
          <w:p>
            <w:pPr>
              <w:pStyle w:val="Normal"/>
              <w:jc w:val="both"/>
              <w:rPr/>
            </w:pPr>
            <w:r>
              <w:rPr/>
              <w:t>От друга страна в „ПРИЛОЖЕНИЕ I Минимална информация, включена в лозарския регистър, и спецификации на данните, посочени в член 3” е посочено:</w:t>
            </w:r>
          </w:p>
          <w:p>
            <w:pPr>
              <w:pStyle w:val="Normal"/>
              <w:jc w:val="both"/>
              <w:rPr/>
            </w:pPr>
            <w:r>
              <w:rPr/>
              <w:t>1.   ДОСИЕ НА ПРОИЗВОДИТЕЛЯ</w:t>
            </w:r>
          </w:p>
          <w:p>
            <w:pPr>
              <w:pStyle w:val="Normal"/>
              <w:jc w:val="both"/>
              <w:rPr/>
            </w:pPr>
            <w:r>
              <w:rPr/>
              <w:t>1.1.   Идентификация и местонахождение</w:t>
            </w:r>
          </w:p>
          <w:p>
            <w:pPr>
              <w:pStyle w:val="Normal"/>
              <w:jc w:val="both"/>
              <w:rPr/>
            </w:pPr>
            <w:r>
              <w:rPr/>
              <w:t>1) Идентификация на производителя (съвместима с единната система за регистриране на самоличността на всеки земеделски стопанин, предвидена в член 15, параграф 1, буква е) от Регламент (ЕО) № 73/2009).</w:t>
            </w:r>
          </w:p>
          <w:p>
            <w:pPr>
              <w:pStyle w:val="Normal"/>
              <w:jc w:val="both"/>
              <w:rPr/>
            </w:pPr>
            <w:r>
              <w:rPr/>
              <w:t>2) Списък и местонахождение на стопанисваните лозарски парцели (идентификация, съвместима със системата за идентификация на земеделските парцели, предвидена в член 15, параграф 1, буква б) и член 17 от Регламент (ЕО) № 73/2009).</w:t>
            </w:r>
          </w:p>
          <w:p>
            <w:pPr>
              <w:pStyle w:val="Normal"/>
              <w:jc w:val="both"/>
              <w:rPr/>
            </w:pPr>
            <w:r>
              <w:rPr/>
              <w:t>3) Разпределени, но все още неизползвани права на засаждане, и притежавани права на презасаждане (информация, съвместима със съобщенията, посочени в член 74 и в таблица 15 от приложение XIII към Регламент (ЕО) № 555/2008).</w:t>
            </w:r>
          </w:p>
          <w:p>
            <w:pPr>
              <w:pStyle w:val="Normal"/>
              <w:jc w:val="both"/>
              <w:rPr/>
            </w:pPr>
            <w:r>
              <w:rPr/>
              <w:t>1.2.   Характеристики на лозарския парцел</w:t>
            </w:r>
          </w:p>
          <w:p>
            <w:pPr>
              <w:pStyle w:val="Normal"/>
              <w:jc w:val="both"/>
              <w:rPr/>
            </w:pPr>
            <w:r>
              <w:rPr/>
              <w:t>1) Идентификация на лозарския парцел: системата за идентификация на лозарските парцели се създава на базата на карти и документи от поземлените регистри или други картографски препратки. Използваните техники се основават на компютризирана географска информационна система, включително за предпочитане въздушни или спътникови ортогонални изображения, с хомогенен стандарт, гарантиращ точност, равна поне на картографската с мащаб 1:10 000.</w:t>
            </w:r>
          </w:p>
          <w:p>
            <w:pPr>
              <w:pStyle w:val="Normal"/>
              <w:jc w:val="both"/>
              <w:rPr/>
            </w:pPr>
            <w:r>
              <w:rPr/>
              <w:t>2) Площ на лозарския парцел</w:t>
            </w:r>
          </w:p>
          <w:p>
            <w:pPr>
              <w:pStyle w:val="Normal"/>
              <w:jc w:val="both"/>
              <w:rPr/>
            </w:pPr>
            <w:r>
              <w:rPr/>
              <w:t>В случаите, когато лозите се отглеждат заедно с други култури:</w:t>
            </w:r>
          </w:p>
          <w:p>
            <w:pPr>
              <w:pStyle w:val="Normal"/>
              <w:jc w:val="both"/>
              <w:rPr/>
            </w:pPr>
            <w:r>
              <w:rPr/>
              <w:t>а) обща площ на съответния парцел;</w:t>
            </w:r>
          </w:p>
          <w:p>
            <w:pPr>
              <w:pStyle w:val="Normal"/>
              <w:jc w:val="both"/>
              <w:rPr/>
            </w:pPr>
            <w:r>
              <w:rPr/>
              <w:t>б) лозарска площ, изразена като чиста култура (за целите на превръщането се използват подходящи коефициенти, определени от държавата-членка).</w:t>
            </w:r>
          </w:p>
          <w:p>
            <w:pPr>
              <w:pStyle w:val="Normal"/>
              <w:jc w:val="both"/>
              <w:rPr/>
            </w:pPr>
            <w:r>
              <w:rPr/>
              <w:t>3) Площ на лозарския парцел или, според случая, лозарска площ, изразена като чиста култура, разпределена по характеристики на лозите:</w:t>
            </w:r>
          </w:p>
          <w:p>
            <w:pPr>
              <w:pStyle w:val="Normal"/>
              <w:jc w:val="both"/>
              <w:rPr/>
            </w:pPr>
            <w:r>
              <w:rPr/>
              <w:t>а) площ, засадена с винени сортове лози (информация, съвместима със съобщенията, посочени в член 74 и в таблица 14 от приложение XIII към Регламент (ЕО) № 555/2008):</w:t>
            </w:r>
          </w:p>
          <w:p>
            <w:pPr>
              <w:pStyle w:val="Normal"/>
              <w:jc w:val="both"/>
              <w:rPr/>
            </w:pPr>
            <w:r>
              <w:rPr/>
              <w:t>i) подходящи за производство на вина със защитено наименование за произход</w:t>
            </w:r>
          </w:p>
          <w:p>
            <w:pPr>
              <w:pStyle w:val="Normal"/>
              <w:jc w:val="both"/>
              <w:rPr/>
            </w:pPr>
            <w:r>
              <w:rPr/>
              <w:t xml:space="preserve">— </w:t>
            </w:r>
            <w:r>
              <w:rPr/>
              <w:t>бели</w:t>
            </w:r>
          </w:p>
          <w:p>
            <w:pPr>
              <w:pStyle w:val="Normal"/>
              <w:jc w:val="both"/>
              <w:rPr/>
            </w:pPr>
            <w:r>
              <w:rPr/>
              <w:t xml:space="preserve">— </w:t>
            </w:r>
            <w:r>
              <w:rPr/>
              <w:t>червени/розе</w:t>
            </w:r>
          </w:p>
          <w:p>
            <w:pPr>
              <w:pStyle w:val="Normal"/>
              <w:jc w:val="both"/>
              <w:rPr/>
            </w:pPr>
            <w:r>
              <w:rPr/>
              <w:t>ii) подходящи за производство на вина със защитено географско указание</w:t>
            </w:r>
          </w:p>
          <w:p>
            <w:pPr>
              <w:pStyle w:val="Normal"/>
              <w:jc w:val="both"/>
              <w:rPr/>
            </w:pPr>
            <w:r>
              <w:rPr/>
              <w:t xml:space="preserve">— </w:t>
            </w:r>
            <w:r>
              <w:rPr/>
              <w:t>бели</w:t>
            </w:r>
          </w:p>
          <w:p>
            <w:pPr>
              <w:pStyle w:val="Normal"/>
              <w:jc w:val="both"/>
              <w:rPr/>
            </w:pPr>
            <w:r>
              <w:rPr/>
              <w:t xml:space="preserve">— </w:t>
            </w:r>
            <w:r>
              <w:rPr/>
              <w:t>червени/розе</w:t>
            </w:r>
          </w:p>
          <w:p>
            <w:pPr>
              <w:pStyle w:val="Normal"/>
              <w:jc w:val="both"/>
              <w:rPr/>
            </w:pPr>
            <w:r>
              <w:rPr/>
              <w:t>iii) подходящи за производство на вина без ЗНП/ЗГУ</w:t>
            </w:r>
          </w:p>
          <w:p>
            <w:pPr>
              <w:pStyle w:val="Normal"/>
              <w:jc w:val="both"/>
              <w:rPr/>
            </w:pPr>
            <w:r>
              <w:rPr/>
              <w:t xml:space="preserve">— </w:t>
            </w:r>
            <w:r>
              <w:rPr/>
              <w:t>бели</w:t>
            </w:r>
          </w:p>
          <w:p>
            <w:pPr>
              <w:pStyle w:val="Normal"/>
              <w:jc w:val="both"/>
              <w:rPr/>
            </w:pPr>
            <w:r>
              <w:rPr/>
              <w:t xml:space="preserve">— </w:t>
            </w:r>
            <w:r>
              <w:rPr/>
              <w:t>червени/розе</w:t>
            </w:r>
          </w:p>
          <w:p>
            <w:pPr>
              <w:pStyle w:val="Normal"/>
              <w:jc w:val="both"/>
              <w:rPr/>
            </w:pPr>
            <w:r>
              <w:rPr/>
              <w:t>б) площ, засадена със сортове лози, включени в класификацията на сортовете лози, изготвена от държавите-членки в съответствие с член 24 от Регламент (ЕО) № 479/2008, за дадена административна единица, едновременно като винени сортове лози и, според случая, като сортове за производство на десертно грозде, сортове за производство на стафидирано грозде или сортове, предназначени за производство на винена ракия;</w:t>
            </w:r>
          </w:p>
          <w:p>
            <w:pPr>
              <w:pStyle w:val="Normal"/>
              <w:jc w:val="both"/>
              <w:rPr/>
            </w:pPr>
            <w:r>
              <w:rPr/>
              <w:t>в) площ, засадена с винени сортове лози, които не са класифицирани или не могат да бъдат класифицирани от държавите-членки в съответствие с член 24 от Регламент (ЕО) № 479/2008;</w:t>
            </w:r>
          </w:p>
          <w:p>
            <w:pPr>
              <w:pStyle w:val="Normal"/>
              <w:jc w:val="both"/>
              <w:rPr/>
            </w:pPr>
            <w:r>
              <w:rPr/>
              <w:t>г) площ, засадена със сортове лози за производство на стафидирано грозде;</w:t>
            </w:r>
          </w:p>
          <w:p>
            <w:pPr>
              <w:pStyle w:val="Normal"/>
              <w:jc w:val="both"/>
              <w:rPr/>
            </w:pPr>
            <w:r>
              <w:rPr/>
              <w:t>д) засадена площ, предназначена изключително за производство на материал за вегетативно размножаване на лози (лозов посадъчен материал);</w:t>
            </w:r>
          </w:p>
          <w:p>
            <w:pPr>
              <w:pStyle w:val="Normal"/>
              <w:jc w:val="both"/>
              <w:rPr/>
            </w:pPr>
            <w:r>
              <w:rPr/>
              <w:t>е) площ, засадена с подложки за присаждане;</w:t>
            </w:r>
          </w:p>
          <w:p>
            <w:pPr>
              <w:pStyle w:val="Normal"/>
              <w:jc w:val="both"/>
              <w:rPr/>
            </w:pPr>
            <w:r>
              <w:rPr/>
              <w:t>ж) изоставена засадена площ;</w:t>
            </w:r>
          </w:p>
          <w:p>
            <w:pPr>
              <w:pStyle w:val="Normal"/>
              <w:jc w:val="both"/>
              <w:rPr/>
            </w:pPr>
            <w:r>
              <w:rPr/>
              <w:t>з) други.</w:t>
            </w:r>
          </w:p>
          <w:p>
            <w:pPr>
              <w:pStyle w:val="Normal"/>
              <w:jc w:val="both"/>
              <w:rPr/>
            </w:pPr>
            <w:r>
              <w:rPr/>
              <w:t>4) Винени сортове лози, съответната им изчислена площ и дял от съответния лозарски парцел (информация, съвместима със съобщенията, посочени в член 74 и в таблица 16 от приложение XIII към Регламент (ЕО) № 555/2008).</w:t>
            </w:r>
          </w:p>
          <w:p>
            <w:pPr>
              <w:pStyle w:val="Normal"/>
              <w:jc w:val="both"/>
              <w:rPr/>
            </w:pPr>
            <w:r>
              <w:rPr/>
              <w:t>5) Засадена площ без съответното право на засаждане след 31 август 1998 г. (информация, съвместима със съобщенията, посочени в член 58 и в таблици 2 и 3 от приложение XIII към Регламент (ЕО) № 555/2008).</w:t>
            </w:r>
          </w:p>
          <w:p>
            <w:pPr>
              <w:pStyle w:val="Normal"/>
              <w:jc w:val="both"/>
              <w:rPr/>
            </w:pPr>
            <w:r>
              <w:rPr/>
              <w:t>6) Засадена площ с незаконни насаждения, засадени преди 1 септември 1998 г. (информация, съвместима със съобщенията, посочени в член 58 и в таблици 4—7 от приложение XIII към Регламент (ЕО) № 555/2008).</w:t>
            </w:r>
          </w:p>
          <w:p>
            <w:pPr>
              <w:pStyle w:val="Normal"/>
              <w:jc w:val="both"/>
              <w:rPr/>
            </w:pPr>
            <w:r>
              <w:rPr/>
              <w:t>7) Площ, за която са предоставени права на ново засаждане (информация, съвместима със съобщенията, посочени в член 61 и в таблица 8 от приложение XIII към Регламент (ЕО) № 555/2008).</w:t>
            </w:r>
          </w:p>
          <w:p>
            <w:pPr>
              <w:pStyle w:val="Normal"/>
              <w:jc w:val="both"/>
              <w:rPr/>
            </w:pPr>
            <w:r>
              <w:rPr/>
              <w:t>8) Засадена площ, одобрена за премия за изкореняване (информация, съвместима със съобщенията, посочени в член 73 и в таблица 11 от приложение XIII към Регламент (ЕО) № 555/2008).</w:t>
            </w:r>
          </w:p>
          <w:p>
            <w:pPr>
              <w:pStyle w:val="Normal"/>
              <w:jc w:val="both"/>
              <w:rPr/>
            </w:pPr>
            <w:r>
              <w:rPr/>
              <w:t>9) Площ, която е била обект на изкореняване и за която е получена съответната премия (информация, съвместима със съобщенията, посочени в членове 68 и 73 и в таблица 12 от приложение XIII към Регламент (ЕО) № 555/2008).</w:t>
            </w:r>
          </w:p>
          <w:p>
            <w:pPr>
              <w:pStyle w:val="Normal"/>
              <w:jc w:val="both"/>
              <w:rPr/>
            </w:pPr>
            <w:r>
              <w:rPr/>
              <w:t>10) Площ, която е била обект на преструктуриране или конверсия в съответствие с член 11 от Регламент (ЕО) № 479/2008 (информация, съвместима със съобщенията, посочени в таблиците от приложения VII и VIIIа към Регламент (ЕО) № 555/2008).</w:t>
            </w:r>
          </w:p>
          <w:p>
            <w:pPr>
              <w:pStyle w:val="Normal"/>
              <w:jc w:val="both"/>
              <w:rPr/>
            </w:pPr>
            <w:r>
              <w:rPr/>
              <w:t>11) Площ, която е била обект на събиране на реколтата на зелено в съответствие с член 12 от Регламент (ЕО) № 479/2008 (информация, съвместима със съобщенията, посочени в таблиците от приложения VII и VIIIб към Регламент (ЕО) № 555/2008).</w:t>
            </w:r>
          </w:p>
          <w:p>
            <w:pPr>
              <w:pStyle w:val="Normal"/>
              <w:jc w:val="both"/>
              <w:rPr/>
            </w:pPr>
            <w:r>
              <w:rPr/>
              <w:t>12) Година на засаждане или при липса на такава, приблизително изчислена възраст на съответния лозарски парцел (информация, съвместима с Регламент (ЕИО) № 357/79).</w:t>
            </w:r>
          </w:p>
          <w:p>
            <w:pPr>
              <w:pStyle w:val="Normal"/>
              <w:jc w:val="both"/>
              <w:rPr/>
            </w:pPr>
            <w:r>
              <w:rPr/>
              <w:t>1.3.   Задължителни декларации</w:t>
            </w:r>
          </w:p>
          <w:p>
            <w:pPr>
              <w:pStyle w:val="Normal"/>
              <w:jc w:val="both"/>
              <w:rPr/>
            </w:pPr>
            <w:r>
              <w:rPr/>
              <w:t>1) Декларация за реколтата (информация, съвместима с декларациите за реколтата, посочени в член 8 и в таблиците от приложения II и III).</w:t>
            </w:r>
          </w:p>
          <w:p>
            <w:pPr>
              <w:pStyle w:val="Normal"/>
              <w:jc w:val="both"/>
              <w:rPr/>
            </w:pPr>
            <w:r>
              <w:rPr/>
              <w:t>2) Декларация за производството (информация, съвместима с декларациите за производството, посочени в член 9 и в таблицата от приложение IV).</w:t>
            </w:r>
          </w:p>
          <w:p>
            <w:pPr>
              <w:pStyle w:val="Normal"/>
              <w:jc w:val="both"/>
              <w:rPr/>
            </w:pPr>
            <w:r>
              <w:rPr/>
              <w:t>3) Декларация за стоковите запаси (информация, съвместима с декларациите за стоковите запаси, посочени в член 11 и в таблицата от приложение V).</w:t>
            </w:r>
          </w:p>
          <w:p>
            <w:pPr>
              <w:pStyle w:val="Normal"/>
              <w:jc w:val="both"/>
              <w:rPr/>
            </w:pPr>
            <w:r>
              <w:rPr/>
              <w:t>2.   ПРОИЗВОДСТВЕНО ДОСИЕ</w:t>
            </w:r>
          </w:p>
          <w:p>
            <w:pPr>
              <w:pStyle w:val="Normal"/>
              <w:jc w:val="both"/>
              <w:rPr/>
            </w:pPr>
            <w:r>
              <w:rPr/>
              <w:t>2.1.   Идентификация</w:t>
            </w:r>
          </w:p>
          <w:p>
            <w:pPr>
              <w:pStyle w:val="Normal"/>
              <w:jc w:val="both"/>
              <w:rPr/>
            </w:pPr>
            <w:r>
              <w:rPr/>
              <w:t>Идентификация на физическото или юридическото лице или групата от такива лица, които са длъжни да подават предвидената в член 9 декларация за производството.</w:t>
            </w:r>
          </w:p>
          <w:p>
            <w:pPr>
              <w:pStyle w:val="Normal"/>
              <w:jc w:val="both"/>
              <w:rPr/>
            </w:pPr>
            <w:r>
              <w:rPr/>
              <w:t>2.2.   Задължителни декларации</w:t>
            </w:r>
          </w:p>
          <w:p>
            <w:pPr>
              <w:pStyle w:val="Normal"/>
              <w:jc w:val="both"/>
              <w:rPr/>
            </w:pPr>
            <w:r>
              <w:rPr/>
              <w:t>1) Декларация за производството (информация, съвместима с декларациите за производството, посочени в член 9 и в таблицата от приложение IV).</w:t>
            </w:r>
          </w:p>
          <w:p>
            <w:pPr>
              <w:pStyle w:val="Normal"/>
              <w:jc w:val="both"/>
              <w:rPr/>
            </w:pPr>
            <w:r>
              <w:rPr/>
              <w:t>2) Декларация за стоковите запаси (информация, съвместима с декларациите за стоковите запаси, посочени в член 11 и в таблицата от приложение V).</w:t>
            </w:r>
          </w:p>
          <w:p>
            <w:pPr>
              <w:pStyle w:val="Normal"/>
              <w:jc w:val="both"/>
              <w:rPr/>
            </w:pPr>
            <w:r>
              <w:rPr/>
              <w:t>3.   ДРУГИ</w:t>
            </w:r>
          </w:p>
          <w:p>
            <w:pPr>
              <w:pStyle w:val="Normal"/>
              <w:jc w:val="both"/>
              <w:rPr/>
            </w:pPr>
            <w:r>
              <w:rPr/>
              <w:t>Обща засадена с лози площ, която не е включена в досието на производителя, както е предвидено в член 3, параграф 1, буква б) от настоящия регламент.</w:t>
            </w:r>
          </w:p>
          <w:p>
            <w:pPr>
              <w:pStyle w:val="Normal"/>
              <w:jc w:val="both"/>
              <w:rPr/>
            </w:pPr>
            <w:r>
              <w:rPr/>
              <w:t>==================</w:t>
            </w:r>
          </w:p>
          <w:p>
            <w:pPr>
              <w:pStyle w:val="Normal"/>
              <w:jc w:val="both"/>
              <w:rPr/>
            </w:pPr>
            <w:r>
              <w:rPr/>
              <w:t>„</w:t>
            </w:r>
            <w:r>
              <w:rPr/>
              <w:t>Актуалният регистър” по действащия закон не съдържа цялата информация по Приложение I.</w:t>
            </w:r>
          </w:p>
          <w:p>
            <w:pPr>
              <w:pStyle w:val="Normal"/>
              <w:jc w:val="both"/>
              <w:rPr/>
            </w:pPr>
            <w:r>
              <w:rPr/>
              <w:t>Предвижда ли се това да не е така с настоящият проект? Ако няма да се публикува цялата информация по Приложение I да се посочи каква ще се публикува и на какво основание останалата няма да бъде достъпн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 xml:space="preserve">Приема се по принцип </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Предвижда се регистърът да е съобразен със Закона за електронното управление. Структурата, организацията и работата на лозарския регистър е съобразена с изискванията на: Делегиран регламент (ЕС) № 2018/273 на Комисията от 11 декември 2017 година </w:t>
            </w:r>
            <w:r>
              <w:rPr>
                <w:bCs/>
                <w:color w:val="000000"/>
              </w:rPr>
              <w:t>за допълнение на Регламент (ЕС) №</w:t>
            </w:r>
            <w:r>
              <w:rPr>
                <w:bCs/>
                <w:color w:val="000000"/>
                <w:lang w:val="en-US"/>
              </w:rPr>
              <w:t> </w:t>
            </w:r>
            <w:r>
              <w:rPr>
                <w:bCs/>
                <w:color w:val="000000"/>
              </w:rPr>
              <w:t>1308/2013 на Европейския парламент и на Съвета по отношение на схемата за разрешаване на лозови насаждения, лозарския регистър, придружаващите документи и сертифицирането, входящия и изходящ регистър, задължителните декларации, уведомленията и публикуването на подадената в тях информация, както и за допълнение на Регламент (ЕС) №</w:t>
            </w:r>
            <w:r>
              <w:rPr>
                <w:bCs/>
                <w:color w:val="000000"/>
                <w:lang w:val="en-US"/>
              </w:rPr>
              <w:t> </w:t>
            </w:r>
            <w:r>
              <w:rPr>
                <w:bCs/>
                <w:color w:val="000000"/>
              </w:rPr>
              <w:t>1306/2013 на Европейския парламент и на Съвета по отношение на съответните проверки и санкции, за изменение на регламенти (ЕО) №</w:t>
            </w:r>
            <w:r>
              <w:rPr>
                <w:bCs/>
                <w:color w:val="000000"/>
                <w:lang w:val="en-US"/>
              </w:rPr>
              <w:t> </w:t>
            </w:r>
            <w:r>
              <w:rPr>
                <w:bCs/>
                <w:color w:val="000000"/>
              </w:rPr>
              <w:t>555/2008, (ЕО) №</w:t>
            </w:r>
            <w:r>
              <w:rPr>
                <w:bCs/>
                <w:color w:val="000000"/>
                <w:lang w:val="en-US"/>
              </w:rPr>
              <w:t> </w:t>
            </w:r>
            <w:r>
              <w:rPr>
                <w:bCs/>
                <w:color w:val="000000"/>
              </w:rPr>
              <w:t>606/2009 и (ЕО) №</w:t>
            </w:r>
            <w:r>
              <w:rPr>
                <w:bCs/>
                <w:color w:val="000000"/>
                <w:lang w:val="en-US"/>
              </w:rPr>
              <w:t> </w:t>
            </w:r>
            <w:r>
              <w:rPr>
                <w:bCs/>
                <w:color w:val="000000"/>
              </w:rPr>
              <w:t>607/2009 на Комисията и за отмяна на Регламент (ЕО) №</w:t>
            </w:r>
            <w:r>
              <w:rPr>
                <w:bCs/>
                <w:color w:val="000000"/>
                <w:lang w:val="en-US"/>
              </w:rPr>
              <w:t> </w:t>
            </w:r>
            <w:r>
              <w:rPr>
                <w:bCs/>
                <w:color w:val="000000"/>
              </w:rPr>
              <w:t>436/2009 на Комисията и на Делегиран регламент (ЕС)</w:t>
            </w:r>
            <w:r>
              <w:rPr>
                <w:bCs/>
                <w:color w:val="000000"/>
                <w:lang w:val="en-US"/>
              </w:rPr>
              <w:t> </w:t>
            </w:r>
            <w:r>
              <w:rPr>
                <w:bCs/>
                <w:color w:val="000000"/>
              </w:rPr>
              <w:t xml:space="preserve">2015/560 на Комисията </w:t>
            </w:r>
            <w:r>
              <w:rPr/>
              <w:t xml:space="preserve">(ОВ L 58 от 28.02.2018 г.), Регламент за изпълнение (ЕС) 2018/274 на Комисията от 11 декември 2017 година за определяне на правила за прилагането на Регламент (ЕС) 1308/2013 на Европейския парламент и на Съвета по отношение на схемата за разрешаване на лозови насаждения, серифицирането, входящия и изходящи регистър, задължителните декларации и уведомления и за прилагането на Регламент (ЕС) 1306/2013 на Европейския парламент и на Съвета по отношение на съответните проверки и за отмяна на Регламент за изпълнение (ЕС) 2015/561 на Комисията (ОВ L 58 от 28.02.2018 г.) </w:t>
            </w:r>
            <w:r>
              <w:rPr>
                <w:color w:val="000000"/>
              </w:rPr>
              <w:t xml:space="preserve">и </w:t>
            </w:r>
            <w:hyperlink r:id="rId2">
              <w:bookmarkStart w:id="0" w:name="https%3A%2F%2Feur-lex.europa.eu%2Flegal-"/>
              <w:r>
                <w:rPr>
                  <w:rStyle w:val="InternetLink"/>
                  <w:b w:val="false"/>
                  <w:bCs/>
                  <w:color w:val="000000"/>
                </w:rPr>
                <w:t xml:space="preserve">Регламент (ЕС) 2016/679 на Европейския парламент и на Съвета от 27 април 2016 година относно защитата на физическите лица във връзка с обработването на </w:t>
              </w:r>
              <w:r>
                <w:rPr>
                  <w:rStyle w:val="InternetLink"/>
                  <w:bCs/>
                  <w:i w:val="false"/>
                  <w:iCs/>
                  <w:color w:val="000000"/>
                </w:rPr>
                <w:t>лични</w:t>
              </w:r>
              <w:r>
                <w:rPr>
                  <w:rStyle w:val="InternetLink"/>
                  <w:b w:val="false"/>
                  <w:bCs/>
                  <w:color w:val="000000"/>
                </w:rPr>
                <w:t xml:space="preserve"> данни и относно свободното движение на такива данни и за отмяна на Директива 95/46/EО (Общ регламент относно защитата на данните) </w:t>
              </w:r>
            </w:hyperlink>
            <w:bookmarkEnd w:id="0"/>
            <w:r>
              <w:rPr>
                <w:b/>
                <w:color w:val="000000"/>
              </w:rPr>
              <w:t xml:space="preserve"> </w:t>
            </w:r>
            <w:r>
              <w:rPr>
                <w:color w:val="000000"/>
              </w:rPr>
              <w:t>(</w:t>
            </w:r>
            <w:r>
              <w:rPr>
                <w:iCs/>
                <w:color w:val="000000"/>
              </w:rPr>
              <w:t>OB L 119 от 4.5.2016г.).</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3) За вписване и отписване от регистъра по ал. 1, лицата по ал. 2 подават заявление по образец, в териториалните звена на ИАЛВ по местонахождение на лозарските имоти или производствените обекти. Към заявлението се прилагат документите, определени в наредбата по ал. 11.</w:t>
            </w:r>
          </w:p>
          <w:p>
            <w:pPr>
              <w:pStyle w:val="Normal"/>
              <w:jc w:val="both"/>
              <w:rPr>
                <w:b/>
                <w:b/>
              </w:rPr>
            </w:pPr>
            <w:r>
              <w:rPr>
                <w:b/>
              </w:rPr>
              <w:t>ЗАБЕЛЕЖКА</w:t>
            </w:r>
          </w:p>
          <w:p>
            <w:pPr>
              <w:pStyle w:val="Normal"/>
              <w:jc w:val="both"/>
              <w:rPr/>
            </w:pPr>
            <w:r>
              <w:rPr/>
              <w:t>Да отпаднат всички алинея от члена, които са свързани с администриране на промени в регистъра и да се включат в наредбата по ал. 11 за да не се налага промяна на закона при промяна на реда за работа с регистъра и свързаната с него информация.</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Законът като нормативен акт урежда материята в цялост включително правата и задълженията на лицата. С цитираната разпоредба се установява задължението на  лицата да предприемат действия по отразяване на партидата в регистъра. Предвижда се условията и редът по който да се изпълнява това задължение, а именно за вписване, промяна и заличаване в регистъра, да се уреждат с наредба. </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Чл. 20. (1) В регистъра по чл. 19, ал.1 като гроздопроизводител се вписва лице, което:</w:t>
            </w:r>
          </w:p>
          <w:p>
            <w:pPr>
              <w:pStyle w:val="Normal"/>
              <w:jc w:val="both"/>
              <w:rPr>
                <w:b/>
                <w:b/>
              </w:rPr>
            </w:pPr>
            <w:r>
              <w:rPr>
                <w:b/>
              </w:rPr>
              <w:t>ЗАБЕЛЕЖКА</w:t>
            </w:r>
          </w:p>
          <w:p>
            <w:pPr>
              <w:pStyle w:val="Normal"/>
              <w:jc w:val="both"/>
              <w:rPr/>
            </w:pPr>
            <w:r>
              <w:rPr/>
              <w:t>В съдържанието на члена да се прецизира задължението само спрямо производители на винени грозда, а не и на такива с десертни грозда.</w:t>
            </w:r>
          </w:p>
          <w:p>
            <w:pPr>
              <w:pStyle w:val="Normal"/>
              <w:jc w:val="both"/>
              <w:rPr/>
            </w:pPr>
            <w:r>
              <w:rPr/>
              <w:t>Цялата информация по члена да се извади от закона и да се прехвърли в наредба към него или в наредбата по чл. 19, ал. 11.</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Съгласно Делегиран регламент (ЕС) 2018/273 на Комисията в регистъра се вписват определени данни по отношение на всеки лозар. В определението за лозар е се включва всяко лице, което притежава площ, засадена с лозя, когато продукцията от тази площ се използва за производството на лозаро винарски продукти с търговска цел. Лозаровинарски продукти са продуктите, изброени в част </w:t>
            </w:r>
            <w:r>
              <w:rPr>
                <w:lang w:val="en-US"/>
              </w:rPr>
              <w:t>XII</w:t>
            </w:r>
            <w:r>
              <w:rPr/>
              <w:t xml:space="preserve">  от приложение </w:t>
            </w:r>
            <w:r>
              <w:rPr>
                <w:lang w:val="en-US"/>
              </w:rPr>
              <w:t>I</w:t>
            </w:r>
            <w:r>
              <w:rPr/>
              <w:t xml:space="preserve"> към Регламент (ЕС) 1308/2013, където е включено и прясно грозде, различно от трапезното. Поради което се въвежда изискването лицето, подлежащо на вписване в регистъра, да придобива/ползва площ с „лозови насаждения“.</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Раздел VIII Промени в данните в лозарския регистър</w:t>
            </w:r>
          </w:p>
          <w:p>
            <w:pPr>
              <w:pStyle w:val="Normal"/>
              <w:jc w:val="both"/>
              <w:rPr>
                <w:b/>
                <w:b/>
              </w:rPr>
            </w:pPr>
            <w:r>
              <w:rPr>
                <w:b/>
              </w:rPr>
              <w:t>ЗАБЕЛЕЖКА</w:t>
            </w:r>
          </w:p>
          <w:p>
            <w:pPr>
              <w:pStyle w:val="Normal"/>
              <w:jc w:val="both"/>
              <w:rPr/>
            </w:pPr>
            <w:r>
              <w:rPr/>
              <w:t>Цялата информация на раздела да се извади от закона и да се прехвърли в наредба към него или в наредбата по чл. 19, ал. 11.</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С цитираните разпоредба се установяват задължения на лицата да предприемат действия по отразяване на промени в регистъра. Вменяват се задължения на определен кръг лица, за неизпълнението на които същите ще бъдат санкционирани. Санкции се определят само в нормативен акт с ранг на закон.</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Чл. 156. (1) Когато титуляр на разрешение за засаждане, за презасаждане или за преобразуване на права на засаждане или презасаждане не го използва в срока по чл. 8, ал. 4, чл. 11, ал. 1, или по чл. 16, ал. 1 се наказва с глоба в размер от 100 до 1000 лв. - за физическите лица, съответно с имуществена санкция в размер от  300 до 3 000 лв. - за юридическите лица и едноличните търговци.</w:t>
            </w:r>
          </w:p>
          <w:p>
            <w:pPr>
              <w:pStyle w:val="Normal"/>
              <w:jc w:val="both"/>
              <w:rPr>
                <w:b/>
                <w:b/>
              </w:rPr>
            </w:pPr>
            <w:r>
              <w:rPr>
                <w:b/>
              </w:rPr>
              <w:t>ЗАБЕЛЕЖКА</w:t>
            </w:r>
          </w:p>
          <w:p>
            <w:pPr>
              <w:pStyle w:val="Normal"/>
              <w:jc w:val="both"/>
              <w:rPr/>
            </w:pPr>
            <w:r>
              <w:rPr/>
              <w:t>Да се прецизира термина „не го използва в срока”, защото има използване(частично) и при над 10 на сто от площта, за която е предоставено разрешението.</w:t>
            </w:r>
          </w:p>
          <w:p>
            <w:pPr>
              <w:pStyle w:val="Normal"/>
              <w:jc w:val="both"/>
              <w:rPr/>
            </w:pPr>
            <w:r>
              <w:rPr/>
              <w:t>Как е определен размера на глобата като долна и форма граница, защото няма обосновка за това в мотивите за приемане на закона?</w:t>
            </w:r>
          </w:p>
          <w:p>
            <w:pPr>
              <w:pStyle w:val="Normal"/>
              <w:jc w:val="both"/>
              <w:rPr/>
            </w:pPr>
            <w:r>
              <w:rPr/>
              <w:t>Предлагам да се обвърже размера на глобата с процента на неползване над 10% като сума от горната граница за нея.</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В израза „не го използва в срока” не се влага значение различно от общоупотребимия смисъл, поради което не е необходимо допълнително уточнение. </w:t>
            </w:r>
          </w:p>
          <w:p>
            <w:pPr>
              <w:pStyle w:val="Normal"/>
              <w:jc w:val="both"/>
              <w:rPr/>
            </w:pPr>
            <w:r>
              <w:rPr/>
              <w:t>Обвързването на санкцията с процентно неизпълнение не може да доведе до целта на санкцията, а именно издадено разрешение да се ползва в цялост.</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26. „Изкореняване“ е пълно отстраняване на лозовите коренища, които се намират на площ, засадена с лозя.</w:t>
            </w:r>
          </w:p>
          <w:p>
            <w:pPr>
              <w:pStyle w:val="Normal"/>
              <w:jc w:val="both"/>
              <w:rPr>
                <w:b/>
                <w:b/>
              </w:rPr>
            </w:pPr>
            <w:r>
              <w:rPr>
                <w:b/>
              </w:rPr>
              <w:t>ЗАБЕЛЕЖКА</w:t>
            </w:r>
          </w:p>
          <w:p>
            <w:pPr>
              <w:pStyle w:val="Normal"/>
              <w:jc w:val="both"/>
              <w:rPr/>
            </w:pPr>
            <w:r>
              <w:rPr/>
              <w:t>„</w:t>
            </w:r>
            <w:r>
              <w:rPr/>
              <w:t>на лозовите коренища, които се намират на площ, засадена с лозя” да се замени с „на лози включително леторасли, стебло и коренища и извършена оран на площт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частично</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Цитираното определение е прецизирано съобразно изискванията на Регламент 1308/2013.</w:t>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40. "Презасаждане на винени лозя" е дейност, която включва изкореняване на съществуващото лозе и засаждане на ново лозе на същия терен, със същия или различен сортов състав.</w:t>
            </w:r>
          </w:p>
          <w:p>
            <w:pPr>
              <w:pStyle w:val="Normal"/>
              <w:jc w:val="both"/>
              <w:rPr>
                <w:b/>
                <w:b/>
              </w:rPr>
            </w:pPr>
            <w:r>
              <w:rPr>
                <w:b/>
              </w:rPr>
              <w:t>ЗАБЕЛЕЖКА</w:t>
            </w:r>
          </w:p>
          <w:p>
            <w:pPr>
              <w:pStyle w:val="Normal"/>
              <w:jc w:val="both"/>
              <w:rPr/>
            </w:pPr>
            <w:r>
              <w:rPr/>
              <w:t>В проекта на „Национална програма за подпомагане на лозаро-винарския сектор на България за периода 2019 - 2023 година” е записано:</w:t>
            </w:r>
          </w:p>
          <w:p>
            <w:pPr>
              <w:pStyle w:val="Normal"/>
              <w:jc w:val="both"/>
              <w:rPr/>
            </w:pPr>
            <w:r>
              <w:rPr/>
              <w:t>Недопустими за подпомагане по мярката са следните дейности:</w:t>
            </w:r>
          </w:p>
          <w:p>
            <w:pPr>
              <w:pStyle w:val="Normal"/>
              <w:jc w:val="both"/>
              <w:rPr/>
            </w:pPr>
            <w:r>
              <w:rPr/>
              <w:t>1. Презасаждане на лозарски парцел със същия винен сорт присъщите или различни разстояния на засаждане, представляващо обичайно обновление на лозята, които са приключили естествения си жизнен цикъл;</w:t>
            </w:r>
          </w:p>
          <w:p>
            <w:pPr>
              <w:pStyle w:val="Normal"/>
              <w:jc w:val="both"/>
              <w:rPr/>
            </w:pPr>
            <w:r>
              <w:rPr/>
              <w:t>Защо в проекта на закона и в проекта на програмата се въвеждат противоречиви определения? Каква е причината по програмата да не се допуска същия сорт, а по проект на закон да се допуска?</w:t>
            </w:r>
          </w:p>
          <w:p>
            <w:pPr>
              <w:pStyle w:val="Normal"/>
              <w:jc w:val="both"/>
              <w:rPr/>
            </w:pPr>
            <w:r>
              <w:rPr/>
              <w:t>Трябва ли да се прецизира текста в проекта на закона или в проекта на програмата?</w:t>
            </w:r>
          </w:p>
          <w:p>
            <w:pPr>
              <w:pStyle w:val="Normal"/>
              <w:jc w:val="both"/>
              <w:rPr>
                <w:spacing w:val="-4"/>
              </w:rPr>
            </w:pPr>
            <w:r>
              <w:rPr>
                <w:spacing w:val="-4"/>
              </w:rPr>
              <w:t>Защо в определенията липсва такова и за „конверсия”, което се ползва в „НАЦИОНАЛНА ПРОГРАМА ЗА ПОДПОМАГАНЕ НА ЛОЗАРО-ВИНАРСКИЯ СЕКТОР НА БЪЛГАРИЯ”</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В допълнителните разпоредби се посочват определенията на изразите и термините, които се ползват в съответния акт. В законопроекта  е дефинирано какво следва да се разбира под „презасаждане на винени лоза“ в целия документ. В Националната програма е посочено кои дейности са недопустими за подпомагане по съответната мярка, а не се въвежда ново определение.</w:t>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rPr>
            </w:pPr>
            <w:r>
              <w:rPr>
                <w:b/>
              </w:rPr>
            </w:r>
          </w:p>
        </w:tc>
        <w:tc>
          <w:tcPr>
            <w:tcW w:w="2410" w:type="dxa"/>
            <w:tcBorders>
              <w:top w:val="single" w:sz="18" w:space="0" w:color="2E74B5"/>
              <w:left w:val="single" w:sz="18" w:space="0" w:color="2E74B5"/>
              <w:right w:val="single" w:sz="18" w:space="0" w:color="2E74B5"/>
            </w:tcBorders>
          </w:tcPr>
          <w:p>
            <w:pPr>
              <w:pStyle w:val="Normal"/>
              <w:rPr/>
            </w:pPr>
            <w:r>
              <w:rPr>
                <w:b/>
                <w:lang w:val="en-US"/>
              </w:rPr>
              <w:t>RIA</w:t>
            </w:r>
            <w:r>
              <w:rPr>
                <w:b/>
                <w:bCs/>
                <w:color w:val="000000"/>
              </w:rPr>
              <w:t xml:space="preserve"> </w:t>
            </w:r>
          </w:p>
          <w:p>
            <w:pPr>
              <w:pStyle w:val="Normal"/>
              <w:rPr/>
            </w:pPr>
            <w:r>
              <w:rPr>
                <w:b/>
                <w:bCs/>
                <w:color w:val="000000"/>
              </w:rPr>
              <w:t xml:space="preserve">от Портала за обществени консултации – получено на </w:t>
            </w:r>
            <w:r>
              <w:rPr>
                <w:b/>
              </w:rPr>
              <w:t xml:space="preserve">22 март 2018 </w:t>
            </w:r>
            <w:r>
              <w:rPr>
                <w:b/>
                <w:bCs/>
                <w:color w:val="000000"/>
              </w:rPr>
              <w:t xml:space="preserve">г. </w:t>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Считаме, че приложената към проекта на Закона за виното и спиртните напитки цялостна предварителна оценка на въздействието не отговаря на методологическите изисквания, нито на българската правна уредба на института, нито на най-добрите практики на Европейската комисия в тази насока.</w:t>
            </w:r>
          </w:p>
          <w:p>
            <w:pPr>
              <w:pStyle w:val="Normal"/>
              <w:jc w:val="both"/>
              <w:rPr/>
            </w:pPr>
            <w:r>
              <w:rPr/>
              <w:t>Първо, нейното извършване е започналo на толкова късен етап от цикъла на формулиране на политики, че до голяма степен я обезсмисля. Според самата цялостна предварителна оценка:</w:t>
            </w:r>
          </w:p>
          <w:p>
            <w:pPr>
              <w:pStyle w:val="Normal"/>
              <w:jc w:val="both"/>
              <w:rPr/>
            </w:pPr>
            <w:r>
              <w:rPr/>
              <w:t>"Настоящият доклад е изготвен след приключване на работата по разработване на проект на закона. Ето защо, в тази част от анализа са идентифицирани основните алтернативни варианти за последващо развитие на проекта на нов закон."</w:t>
            </w:r>
          </w:p>
          <w:p>
            <w:pPr>
              <w:pStyle w:val="Normal"/>
              <w:jc w:val="both"/>
              <w:rPr/>
            </w:pPr>
            <w:r>
              <w:rPr/>
              <w:t>На второ място, още на етапа на определяне на проблемите (II. Определяне на проблемите, II.1 Основен проблем) в оценката се казва:</w:t>
            </w:r>
          </w:p>
          <w:p>
            <w:pPr>
              <w:pStyle w:val="Normal"/>
              <w:jc w:val="both"/>
              <w:rPr/>
            </w:pPr>
            <w:r>
              <w:rPr/>
              <w:t>"Главната причина, налагаща приемане на нов Закон за виното и спиртните напитки...";</w:t>
            </w:r>
          </w:p>
          <w:p>
            <w:pPr>
              <w:pStyle w:val="Normal"/>
              <w:jc w:val="both"/>
              <w:rPr/>
            </w:pPr>
            <w:r>
              <w:rPr/>
              <w:t>Заинтересованите страни са определени по критерия заинтересованост от "приемането на нов Закон за виното и спиртните напитки".</w:t>
            </w:r>
          </w:p>
          <w:p>
            <w:pPr>
              <w:pStyle w:val="Normal"/>
              <w:jc w:val="both"/>
              <w:rPr/>
            </w:pPr>
            <w:r>
              <w:rPr/>
              <w:t>Това е изключително грешен подход на структуриране на оценката на въздействието, който представлява пряко проявление на т.нар. „регулаторен инстинкт“, който в България е разпространен в най-крайно негативната си форма на „законодателен инстинкт“. Оценката трябва да обследва проблема и да търси неговото разрешение, включително чрез получаване на позицията на заинтересованите страни непредубедено и безпристрастно, а не да фаворизира варианта на регулаторна намеса чрез закон още в самото си начало.Това я прави изначално предрешена и субективно натоварена и я лишава от нейното водещо предназначение на обективно обосновано експертно становище относно най-доброто, от гледна точка на обществения интерес, разрешаване на проблема, извлечено на база доказателства и вариантен анализ. В случая дори не е направен опит формулираните цели да бъдат обвързани с разрешаването на проблема, те директно сочат единствено към приемането на нов закон (вж. IV. Определяне на целите пред регулирането на обществените отношения с проекта на нормативен акт).</w:t>
            </w:r>
          </w:p>
          <w:p>
            <w:pPr>
              <w:pStyle w:val="Normal"/>
              <w:jc w:val="both"/>
              <w:rPr/>
            </w:pPr>
            <w:r>
              <w:rPr/>
              <w:t>Оттук следва изводът, че единствената цел, с която е създадена настоящата оценка е да оправдае вече взетото решение за регулиране чрез закон, вместо събирането на данни и доказателства и техен експертен анализ, чрез които правителството да бъде информирано кое би било най-доброто решение по отношение на политиката за рационализиране и привеждане на законодателството в областта в пълно съответствие с правото на Европейския съюз.</w:t>
            </w:r>
          </w:p>
          <w:p>
            <w:pPr>
              <w:pStyle w:val="Normal"/>
              <w:jc w:val="both"/>
              <w:rPr/>
            </w:pPr>
            <w:r>
              <w:rPr/>
              <w:t>На последно място, т.нар. "алтернативни варианти" са всъщност под-варианти на едно и също разрешение на идентифицираните проблеми, а именно - регулиране чрез законов нормативен акт. При идентифицирането на вариантите е задължително да се осмислят възможностите за прилагане на подзаконова нормативна уредба, както и алтернативни подходи на регулиране като саморегулиране, съвместно регулиране, доброволни споразумения, информационни и образователни кампании, въвеждането на стандарти и други. Вариантите трябва да са разработени по начин, който да позволява диференцирането им на базата на тяхната функционалност чрез критериите за ефективност, ефикасност и съгласуваност с действащото законодателство и приоритетите на държавата. Отделно от това, методологическа гледна точка не става ясно защо МСП-тестът е извършен след препоръката на вариант за действие. Оттук следва непосредственият извод, че резултатите от него не са взети предвид при сравняването на "вариантите". Тогава защо изобщо е бил извършван такъв.</w:t>
            </w:r>
          </w:p>
          <w:p>
            <w:pPr>
              <w:pStyle w:val="Normal"/>
              <w:jc w:val="both"/>
              <w:rPr/>
            </w:pPr>
            <w:r>
              <w:rPr/>
              <w:t>Поради това считаме, че в този си вид - обусловена от предварително зададения краен резултат - оценката на въздействието не изпълнява основната си цел - да даде обективен отговор на въпроса "Кое е най-подходящото разрешение на адресирания проблем?" и много ясно, точно и обосновано да обясни защо това е така.</w:t>
            </w:r>
          </w:p>
          <w:p>
            <w:pPr>
              <w:pStyle w:val="Normal"/>
              <w:jc w:val="both"/>
              <w:rPr/>
            </w:pPr>
            <w:r>
              <w:rPr/>
              <w:t>Център за оценка на въздействието на законодателството</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В държавен вестник бр. 34 от 2016 г. е обнародван Закон за изменение и допълнение на Закона за нормативните актове. С изменението на съставителя на нов закон се вменява задължение да извърши цялостна предварителна оценка на въздействието. В резултат на което е изготвена оценка, по която са получени бележки. След отразяването им оценката е изпратена за повторно съгласуване от дирекция „Модернизация на администрацията“ на Министерския съвет. Оценката е съгласувана в края на 2017 г. без допълнителни препоръки.</w:t>
            </w:r>
          </w:p>
          <w:p>
            <w:pPr>
              <w:pStyle w:val="Normal"/>
              <w:jc w:val="both"/>
              <w:rPr/>
            </w:pPr>
            <w:r>
              <w:rPr/>
              <w:t xml:space="preserve">През февруари 2018 г. работата по изготвяне на проект на Закон за виното и спиртните напитки приключва. Проектът, заедно с посочените в чл. 26, ал. 3 от Закона за нормативните актове (ЗНА) документи са публикувани в Портала за обществени консултации със срок от 30 дни. </w:t>
            </w:r>
          </w:p>
          <w:p>
            <w:pPr>
              <w:pStyle w:val="Normal"/>
              <w:jc w:val="both"/>
              <w:rPr/>
            </w:pPr>
            <w:r>
              <w:rPr/>
              <w:t>Считаме, че нормативно установената процедурата съгласно ЗНА е спазена, включително оценката на въздействие е приета от компетентният орган - администрация на Министерския съвет.</w:t>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rPr>
            </w:pPr>
            <w:r>
              <w:rPr>
                <w:b/>
              </w:rPr>
            </w:r>
          </w:p>
        </w:tc>
        <w:tc>
          <w:tcPr>
            <w:tcW w:w="2410" w:type="dxa"/>
            <w:tcBorders>
              <w:top w:val="single" w:sz="18" w:space="0" w:color="2E74B5"/>
              <w:left w:val="single" w:sz="18" w:space="0" w:color="2E74B5"/>
              <w:right w:val="single" w:sz="18" w:space="0" w:color="2E74B5"/>
            </w:tcBorders>
          </w:tcPr>
          <w:p>
            <w:pPr>
              <w:pStyle w:val="Normal"/>
              <w:rPr/>
            </w:pPr>
            <w:r>
              <w:rPr>
                <w:b/>
                <w:bCs/>
                <w:color w:val="000000"/>
              </w:rPr>
              <w:t xml:space="preserve">Национална лозаро-винарска камара, постъпило в МЗХГ с регистрационен индекс </w:t>
              <w:br/>
            </w:r>
            <w:r>
              <w:rPr>
                <w:rFonts w:cs="Times New Roman Bold" w:ascii="Times New Roman Bold" w:hAnsi="Times New Roman Bold"/>
                <w:b/>
                <w:bCs/>
                <w:color w:val="000000"/>
                <w:spacing w:val="-2"/>
              </w:rPr>
              <w:t>17-31 от 21.03.2018 г.</w:t>
            </w:r>
            <w:r>
              <w:rPr>
                <w:b/>
                <w:bCs/>
                <w:color w:val="000000"/>
              </w:rPr>
              <w:t xml:space="preserve"> </w:t>
            </w:r>
          </w:p>
        </w:tc>
        <w:tc>
          <w:tcPr>
            <w:tcW w:w="6467" w:type="dxa"/>
            <w:tcBorders>
              <w:top w:val="single" w:sz="18" w:space="0" w:color="2E74B5"/>
              <w:left w:val="single" w:sz="18" w:space="0" w:color="2E74B5"/>
              <w:right w:val="single" w:sz="18" w:space="0" w:color="2E74B5"/>
            </w:tcBorders>
          </w:tcPr>
          <w:p>
            <w:pPr>
              <w:pStyle w:val="Normal"/>
              <w:jc w:val="both"/>
              <w:rPr/>
            </w:pPr>
            <w:r>
              <w:rPr/>
              <w:t>С оглед на специфичния статут на „Националната лозаро-винарска камара" (НЛВК) като междупрофесионална организация с представителни за  отрасъла функции по смисъла на Закона за виното и спиртните напитки (ЗВСН) и възоснова на вмененете ни правомощия по чл, 7 от същия закон, изразяваме принципната си подкрепа по отношение па публикувания за обществено обсьждане проект на нов Закон за виното и спиртните напитки (нов ЗВСН), като сьщевременно Ви представяме следните наши бележки и предложения:</w:t>
            </w:r>
          </w:p>
        </w:tc>
        <w:tc>
          <w:tcPr>
            <w:tcW w:w="1613" w:type="dxa"/>
            <w:tcBorders>
              <w:top w:val="single" w:sz="18" w:space="0" w:color="2E74B5"/>
              <w:left w:val="single" w:sz="18" w:space="0" w:color="2E74B5"/>
              <w:right w:val="single" w:sz="18" w:space="0" w:color="2E74B5"/>
            </w:tcBorders>
          </w:tcPr>
          <w:p>
            <w:pPr>
              <w:pStyle w:val="Normal"/>
              <w:snapToGrid w:val="false"/>
              <w:rPr/>
            </w:pPr>
            <w:r>
              <w:rPr/>
            </w:r>
          </w:p>
        </w:tc>
        <w:tc>
          <w:tcPr>
            <w:tcW w:w="4538" w:type="dxa"/>
            <w:tcBorders>
              <w:top w:val="single" w:sz="18" w:space="0" w:color="2E74B5"/>
              <w:left w:val="single" w:sz="18" w:space="0" w:color="2E74B5"/>
              <w:right w:val="single" w:sz="36" w:space="0" w:color="2E74B5"/>
            </w:tcBorders>
          </w:tcPr>
          <w:p>
            <w:pPr>
              <w:pStyle w:val="Normal"/>
              <w:snapToGrid w:val="false"/>
              <w:rPr/>
            </w:pPr>
            <w:r>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highlight w:val="yellow"/>
              </w:rPr>
            </w:pPr>
            <w:r>
              <w:rPr>
                <w:b/>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highlight w:val="yellow"/>
              </w:rPr>
            </w:pPr>
            <w:r>
              <w:rPr>
                <w:b/>
                <w:bCs/>
                <w:color w:val="000000"/>
                <w:spacing w:val="-2"/>
                <w:w w:val="86"/>
                <w:highlight w:val="yellow"/>
              </w:rPr>
            </w:r>
          </w:p>
        </w:tc>
        <w:tc>
          <w:tcPr>
            <w:tcW w:w="6467" w:type="dxa"/>
            <w:tcBorders>
              <w:left w:val="single" w:sz="18" w:space="0" w:color="2E74B5"/>
              <w:bottom w:val="single" w:sz="18" w:space="0" w:color="2E74B5"/>
              <w:right w:val="single" w:sz="18" w:space="0" w:color="2E74B5"/>
            </w:tcBorders>
          </w:tcPr>
          <w:p>
            <w:pPr>
              <w:pStyle w:val="Normal"/>
              <w:jc w:val="both"/>
              <w:rPr/>
            </w:pPr>
            <w:r>
              <w:rPr/>
              <w:t xml:space="preserve">1. </w:t>
            </w:r>
            <w:r>
              <w:rPr>
                <w:spacing w:val="-2"/>
              </w:rPr>
              <w:t>Предлагаме от текста на законопроекта да отпаднат разпоредбите на чл. 37, ал. 2 и ал. 3 поради следните съображения:</w:t>
            </w:r>
          </w:p>
          <w:p>
            <w:pPr>
              <w:pStyle w:val="Normal"/>
              <w:jc w:val="both"/>
              <w:rPr/>
            </w:pPr>
            <w:r>
              <w:rPr/>
              <w:t>Изразяваме безпокойство но отношение наличието на така визираните проекторазпоредби. Чрез тях се предвижда въвеждането на несъществуващ до настоящия момент режим, толериращ производството на вино за търговски цели от нерегистрирани като винопроизводители лица (гроздопроизводители). Считаме, че един подобен режим е в противоречие, както със заявените цели на законопроекта:</w:t>
            </w:r>
          </w:p>
          <w:p>
            <w:pPr>
              <w:pStyle w:val="Normal"/>
              <w:jc w:val="both"/>
              <w:rPr/>
            </w:pPr>
            <w:r>
              <w:rPr/>
              <w:t>„</w:t>
            </w:r>
            <w:r>
              <w:rPr/>
              <w:t>Създаване на лозаро-винарски режим, почиващ на ясни, прости и ефикасни правила",</w:t>
            </w:r>
          </w:p>
          <w:p>
            <w:pPr>
              <w:pStyle w:val="Normal"/>
              <w:jc w:val="both"/>
              <w:rPr/>
            </w:pPr>
            <w:r>
              <w:rPr/>
              <w:t xml:space="preserve">,,Продуктите от лозаро-винарския сектор следва да се произвеждат в съответствие с определени правила относно енологичните практики и ограничения, които да гарантират, че се отговаря на съображенията, свързани с общественото здраве, и на очакванията на потребителите по отношение на качеството и производствените методи" и </w:t>
            </w:r>
          </w:p>
          <w:p>
            <w:pPr>
              <w:pStyle w:val="Normal"/>
              <w:jc w:val="both"/>
              <w:rPr/>
            </w:pPr>
            <w:r>
              <w:rPr/>
              <w:t>„</w:t>
            </w:r>
            <w:r>
              <w:rPr/>
              <w:t>Предотвратяване на измамни практики и постигане на прозрачност на пазара и честна конкуренция при производството на спиртни напитки, гроздо и вино производство“,</w:t>
            </w:r>
          </w:p>
          <w:p>
            <w:pPr>
              <w:pStyle w:val="Normal"/>
              <w:jc w:val="both"/>
              <w:rPr/>
            </w:pPr>
            <w:r>
              <w:rPr/>
              <w:t>така и с действащата нормативна уредба, регламентираща дейността по производство и предлагане за продажба на вино като акцизна стока по смисъла па европейското законодателство и Закона за акцизите и данъчните складове и в частност: чл. 4. т. 9, чл. 20, ал. 2, т. 1а, чл. 56, ал. 1, т.2, чл. 60, чл. 87 и др., които регламентират регистрационния режим по ЗАДС, в рамките на който могат да оперират всички винопроизводители (малки), които не действат в качеството на лицензирани складодържатели по смисъла на ЗАДС.</w:t>
            </w:r>
          </w:p>
          <w:p>
            <w:pPr>
              <w:pStyle w:val="Normal"/>
              <w:jc w:val="both"/>
              <w:rPr/>
            </w:pPr>
            <w:r>
              <w:rPr/>
              <w:t>Предлага се въвеждането на режим на производство и продажба (освобождаване за потребление) на акцизни стоки (вино), който да попада извън обхвата на изискванията, свързани с контролирането на този вид дейност, което води със себе си съществени рискове, свързани с нарушаване условията на конкуренцията, разрастване на сивия сектор в бранша и липса на реални гаранции за защита правата на потребителите и общественото здраве. Изразяваме категорично несъгласие с въвеждането на подобен режим. Въпреки наличието на изискване, продажби на вино от гроздопроизводители в размер до 10 000 литра (10 хл.) на година, да се осъществяват след извършен лабораторен анализ (чл. 37, ал. 3) на същото от акредитирана за целта лаборатория, законопроектът предвижда едва от 500 лв. до 1000 лв. глоба за лицата, които извършват подобна дейност в нарушение на чл. 37 (чл. 163 от законопроекта), което по никакъв начин не може да възприемем като възпиращ възможните злоупотреби санкционен механизъм нито спрямо максимално допустимото за реализация количество вино (10 000 литра на година), нито спрямо неспазването на изискването за осъществяване на лабораторен анализ. Така угрозата от налагане на глоба в размер от 500 лв. до 1000 лв. по никакъв начин няма да възпрепятства определени лица да продават десетки хиляди литра вино годишно, в нарушение на всякакви санитарни, здравни и други пазарни изисквания.</w:t>
            </w:r>
          </w:p>
        </w:tc>
        <w:tc>
          <w:tcPr>
            <w:tcW w:w="1613" w:type="dxa"/>
            <w:tcBorders>
              <w:left w:val="single" w:sz="18" w:space="0" w:color="2E74B5"/>
              <w:bottom w:val="single" w:sz="18" w:space="0" w:color="2E74B5"/>
              <w:right w:val="single" w:sz="18" w:space="0" w:color="2E74B5"/>
            </w:tcBorders>
          </w:tcPr>
          <w:p>
            <w:pPr>
              <w:pStyle w:val="Normal"/>
              <w:rPr/>
            </w:pPr>
            <w:r>
              <w:rPr/>
              <w:t>Приема се</w:t>
            </w:r>
          </w:p>
        </w:tc>
        <w:tc>
          <w:tcPr>
            <w:tcW w:w="4538" w:type="dxa"/>
            <w:tcBorders>
              <w:left w:val="single" w:sz="18" w:space="0" w:color="2E74B5"/>
              <w:bottom w:val="single" w:sz="18" w:space="0" w:color="2E74B5"/>
              <w:right w:val="single" w:sz="36" w:space="0" w:color="2E74B5"/>
            </w:tcBorders>
          </w:tcPr>
          <w:p>
            <w:pPr>
              <w:pStyle w:val="Normal"/>
              <w:snapToGrid w:val="false"/>
              <w:jc w:val="both"/>
              <w:rPr/>
            </w:pPr>
            <w:r>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highlight w:val="yellow"/>
              </w:rPr>
            </w:pPr>
            <w:r>
              <w:rPr>
                <w:b/>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highlight w:val="yellow"/>
              </w:rPr>
            </w:pPr>
            <w:r>
              <w:rPr>
                <w:b/>
                <w:bCs/>
                <w:color w:val="000000"/>
                <w:spacing w:val="-2"/>
                <w:w w:val="86"/>
                <w:highlight w:val="yellow"/>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spacing w:val="-4"/>
              </w:rPr>
            </w:pPr>
            <w:r>
              <w:rPr>
                <w:spacing w:val="-4"/>
              </w:rPr>
              <w:t>2. Предлагаме да бъде осмислена възможността от законопроекта да отпаднат разпоредбите на чл. 39, ал. 4 и чл. 60, ал. 6, т. 2 (във връзка с т. 43 от ДР към законопроекта) или най-малкото, посочените в тях допустими стойности да бъдат прецизирани и редуцирани „до 2 хектолитра годишно на домакинство" поради следните съображения:</w:t>
            </w:r>
          </w:p>
          <w:p>
            <w:pPr>
              <w:pStyle w:val="Normal"/>
              <w:jc w:val="both"/>
              <w:rPr>
                <w:spacing w:val="-4"/>
              </w:rPr>
            </w:pPr>
            <w:r>
              <w:rPr>
                <w:spacing w:val="-4"/>
              </w:rPr>
              <w:t>Въпросните текстове, макар и да намират частично свой еквивалент в действащия Закон за виното и спиртните напитки са в колизия, както със Закона за здравето, така и с препоръките на Световната здравна организация и редица международни актове, по които Република България е страна, по отношение изискванията за провеждане на държавна политика за ограничаване и превенция на вредите от алкохолната зависимост.</w:t>
            </w:r>
          </w:p>
          <w:p>
            <w:pPr>
              <w:pStyle w:val="Normal"/>
              <w:jc w:val="both"/>
              <w:rPr/>
            </w:pPr>
            <w:r>
              <w:rPr/>
              <w:t xml:space="preserve">Обръщаме внимание на обстоятелството, че средният размер на едно българско домакинство според официалните данни на НСИ на базата на последното преброяване на населението, осъществено през 2011 г. възлиза на 2.4 души. </w:t>
            </w:r>
            <w:r>
              <w:rPr>
                <w:spacing w:val="-2"/>
              </w:rPr>
              <w:t>Поради обективни предпоставки от демографски характер, тази стойност е намаляла през последните 7 години. При все това. ако се вземат предвид дори и резултатите от преброяването през 2011 г., то при наличие на следните базови данни:</w:t>
            </w:r>
          </w:p>
          <w:p>
            <w:pPr>
              <w:pStyle w:val="Normal"/>
              <w:jc w:val="both"/>
              <w:rPr/>
            </w:pPr>
            <w:r>
              <w:rPr/>
              <w:t>- 10 хектолитра вино годишно (1000 литра);</w:t>
            </w:r>
          </w:p>
          <w:p>
            <w:pPr>
              <w:pStyle w:val="Normal"/>
              <w:jc w:val="both"/>
              <w:rPr/>
            </w:pPr>
            <w:r>
              <w:rPr/>
              <w:t>- при средно алкохолно съдържание ни виното 13 об.%</w:t>
            </w:r>
          </w:p>
          <w:p>
            <w:pPr>
              <w:pStyle w:val="Normal"/>
              <w:jc w:val="both"/>
              <w:rPr/>
            </w:pPr>
            <w:r>
              <w:rPr/>
              <w:t>- ежедневна консумация (365 дни в годината);</w:t>
            </w:r>
          </w:p>
          <w:p>
            <w:pPr>
              <w:pStyle w:val="Normal"/>
              <w:jc w:val="both"/>
              <w:rPr/>
            </w:pPr>
            <w:r>
              <w:rPr/>
              <w:t>- среден размер на едно българско домакинство – 2,4 души (като следва да се има предвид,  че в това число са включени малолетни и непълнолетни членове на домакинствата, като според същото преброяване проектът на нов ЗВСН предполага, допуска и толерира едно средно българско домакинство да консумира по 2.74 литра вино на ден. Приравнено в спиртни напитки (концентрат), това се равнява на 0,9 литра концентрат (40 об. % алк.) или средно по 0.375 литра концентрат на ден на член на домакинството (вкл. непълнолетните и малолетните). Казано по друг начин предложените текстове предполагат и допускат възможността цялото или определени прослойки от обществото да бъдат в перманентно състояние на „</w:t>
            </w:r>
            <w:r>
              <w:rPr>
                <w:lang w:val="en-US"/>
              </w:rPr>
              <w:t>ebrietas</w:t>
            </w:r>
            <w:r>
              <w:rPr/>
              <w:t xml:space="preserve"> </w:t>
            </w:r>
            <w:r>
              <w:rPr>
                <w:lang w:val="en-US"/>
              </w:rPr>
              <w:t>vulgaris</w:t>
            </w:r>
            <w:r>
              <w:rPr/>
              <w:t>" (</w:t>
            </w:r>
            <w:r>
              <w:rPr>
                <w:lang w:val="en-US"/>
              </w:rPr>
              <w:t>lat</w:t>
            </w:r>
            <w:r>
              <w:rPr/>
              <w:t>: просто алкохолно опианение). За съпоставка, само в Закона за акцизите и данъчните складове съществува текст, който толерира конкретно определени количества алкохол за консумация на годишна база от едно домакинство, където това количество е 30 литра ракия на година. При базовите стойности от горния пример, това се равнява на 0,034 литра алкохол (приравнен към 40 об.%) на ден на член па българско домакинство. Видно от гореизложеното с предлаганите текстове в проекта на нов ЗВСН се предвиждат стойност на консумация от един член на домакинство, надхвърлящи пад 10 пъти предвидените стойности според ЗАДС.</w:t>
            </w:r>
          </w:p>
          <w:p>
            <w:pPr>
              <w:pStyle w:val="Normal"/>
              <w:jc w:val="both"/>
              <w:rPr/>
            </w:pPr>
            <w:r>
              <w:rPr/>
              <w:t xml:space="preserve">В допълнение, че така предложените в текста на нов ЗВСН допустими стойност за ежедневна консумация от член на домакинството надхвърлят </w:t>
            </w:r>
            <w:r>
              <w:rPr>
                <w:b/>
              </w:rPr>
              <w:t>над 5 пъти</w:t>
            </w:r>
            <w:r>
              <w:rPr/>
              <w:t xml:space="preserve"> стойностите за ежедневна консумация на алкохол, от които според препоръките на Световната здравна организация е налице хронична зависимост на човека от алкохола(алкохолизъм).</w:t>
            </w:r>
          </w:p>
          <w:p>
            <w:pPr>
              <w:pStyle w:val="Normal"/>
              <w:jc w:val="both"/>
              <w:rPr>
                <w:spacing w:val="-2"/>
              </w:rPr>
            </w:pPr>
            <w:r>
              <w:rPr>
                <w:spacing w:val="-2"/>
              </w:rPr>
              <w:t>Допълнително притеснение възниква н от обстоятелството, че никъде в текста на законопроекта не се прецизира времева рамка (например една година) за визираната допустима консумация (до 10 хектолитра вино) от едно домакинство, което може да доведе и до свободни интерпретации и до противоречащи на здравия разум и добрите нрави резултат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Както е посочено и в самото предложение, законопроектът в тази част следва линията на досега действащата нормативна уредба. Целта на новия закон не е извършването на промяна в ущърб на която и да е страна участник в процеса на производство на лозаро-винарски продукти.</w:t>
            </w:r>
          </w:p>
          <w:p>
            <w:pPr>
              <w:pStyle w:val="Normal"/>
              <w:jc w:val="both"/>
              <w:rPr/>
            </w:pPr>
            <w:r>
              <w:rPr/>
              <w:t>Посочените стойности в проекта на ЗВСН и в сега действащия ЗВСН са съобразени с редица фактори. Така например е разрешено до декар лозе да се отглежда без да се прилагат различните разрешителни режими. Възможно от такава площ при определени условия да се отгледа такова количество продукция, от което да се произведе вино в значителни количества. Такива условия са благоприятни климатични условия, отглеждането на високопродуктивни сортове лозя, прилагането на добра агротехника. Не всяко домакинство има собствена реколта и изчисленията са преувеличени.</w:t>
            </w:r>
          </w:p>
          <w:p>
            <w:pPr>
              <w:pStyle w:val="Normal"/>
              <w:jc w:val="both"/>
              <w:rPr/>
            </w:pPr>
            <w:r>
              <w:rPr/>
              <w:t>Следва да се отчете, че проектът е съгласуван с министерство на здравеопазването, от където няма постъпили предложения и препоръки за намаляване на досега приложимите стойности.</w:t>
            </w:r>
          </w:p>
          <w:p>
            <w:pPr>
              <w:pStyle w:val="Normal"/>
              <w:jc w:val="both"/>
              <w:rPr/>
            </w:pPr>
            <w:r>
              <w:rPr/>
              <w:t>Поради изложеното не считаме за целесъобразно предложението за намаляване на размера от 10 на 2 хектолитра за собствена консумация.</w:t>
            </w:r>
          </w:p>
          <w:p>
            <w:pPr>
              <w:pStyle w:val="Normal"/>
              <w:jc w:val="both"/>
              <w:rPr/>
            </w:pPr>
            <w:r>
              <w:rPr/>
            </w:r>
          </w:p>
          <w:p>
            <w:pPr>
              <w:pStyle w:val="Normal"/>
              <w:jc w:val="both"/>
              <w:rPr/>
            </w:pPr>
            <w:r>
              <w:rPr/>
            </w:r>
          </w:p>
        </w:tc>
      </w:tr>
      <w:tr>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center"/>
              <w:rPr>
                <w:b/>
                <w:b/>
                <w:highlight w:val="yellow"/>
              </w:rPr>
            </w:pPr>
            <w:r>
              <w:rPr>
                <w:b/>
                <w:highlight w:val="yellow"/>
              </w:rPr>
            </w:r>
          </w:p>
        </w:tc>
        <w:tc>
          <w:tcPr>
            <w:tcW w:w="2410" w:type="dxa"/>
            <w:tcBorders>
              <w:left w:val="single" w:sz="18" w:space="0" w:color="2E74B5"/>
              <w:bottom w:val="single" w:sz="18" w:space="0" w:color="2E74B5"/>
              <w:right w:val="single" w:sz="18" w:space="0" w:color="2E74B5"/>
            </w:tcBorders>
          </w:tcPr>
          <w:p>
            <w:pPr>
              <w:pStyle w:val="Normal"/>
              <w:snapToGrid w:val="false"/>
              <w:rPr>
                <w:b/>
                <w:b/>
                <w:bCs/>
                <w:color w:val="000000"/>
                <w:spacing w:val="-2"/>
                <w:w w:val="86"/>
                <w:highlight w:val="yellow"/>
              </w:rPr>
            </w:pPr>
            <w:r>
              <w:rPr>
                <w:b/>
                <w:bCs/>
                <w:color w:val="000000"/>
                <w:spacing w:val="-2"/>
                <w:w w:val="86"/>
                <w:highlight w:val="yellow"/>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spacing w:val="-4"/>
              </w:rPr>
            </w:pPr>
            <w:r>
              <w:rPr>
                <w:spacing w:val="-4"/>
              </w:rPr>
              <w:t>3. На последно място, но не и по значение желаем да обърнем внимание на възможността в законопроекта да бъдат доразвити в по-голяма стенен на изчерпателност разпоредбите и правилата, касаещи допустимите загуби и фири при производството, съхранението и транспорта на вино и спиртни напитки, при съобразяване, от една страна със съвременните технологични достижения при осъществяването на този вид дейности и от друга страна, със специфичните и общи компетенции на други органи като Министерството на икономиката и Агенция „Митници" по повод на тяхното регулиране и контрол:</w:t>
            </w:r>
          </w:p>
          <w:p>
            <w:pPr>
              <w:pStyle w:val="Normal"/>
              <w:jc w:val="both"/>
              <w:rPr>
                <w:spacing w:val="-4"/>
              </w:rPr>
            </w:pPr>
            <w:r>
              <w:rPr>
                <w:spacing w:val="-4"/>
              </w:rPr>
              <w:t>В тази връзка, на първо място считаме, че най-удачното място за изчерпателно регламентиране на допустимите загуби  и фири при производството, съхранението и транспорта на вино и етилов алкохол (вкл. спиртни напитки) е именно ЗВСН, като „продуктов" закон, каквато е практиката в повечето други държави-членки на ЕС, решили да регламентират този специфичен елемент от материалната отчетност на лицата, осъществяващи по занятие дейности по производство и търговия с вино и етилов алкохол, а не в нормативната уредба касаеща третирането на тези показатели за данъчни (акцизни) цели.</w:t>
            </w:r>
          </w:p>
          <w:p>
            <w:pPr>
              <w:pStyle w:val="Normal"/>
              <w:jc w:val="both"/>
              <w:rPr/>
            </w:pPr>
            <w:r>
              <w:rPr/>
              <w:t xml:space="preserve">Понастоящем материята се регламентира частично и неизчерпателно в 3 отделни нормативни акта: в действащия ЗВСН, в Наредба №4 от 28.06.2006 г. за нормите на пределните размери на естествените фири на акцизните стоки, издадена от министъра на финансите и Наредба № 13а-10403 за пределните размери на естествените фири, брака и липсите на стоково-материалните ценности при съхраняването и транспортирането им (обн. ДВ. бр. 61 от 1959 г.. </w:t>
            </w:r>
            <w:r>
              <w:rPr>
                <w:spacing w:val="-2"/>
              </w:rPr>
              <w:t>Загл. дои. ДВ. бр. 28 от 1980 г.), издадена от министъра на търговията, министъра на финансите, министъра на земеделието и горите и министъра на транспорта и съобщенията. Действащата нормативна уредба не отговаря по задоволителен начин на съвременните условия, при които се осъществява производството, съхранението и транспорта на вино, спиртни напитки и етилов алкохол, което поставя в затруднение предприятията в сектора.</w:t>
            </w:r>
          </w:p>
          <w:p>
            <w:pPr>
              <w:pStyle w:val="Normal"/>
              <w:jc w:val="both"/>
              <w:rPr>
                <w:highlight w:val="yellow"/>
              </w:rPr>
            </w:pPr>
            <w:r>
              <w:rPr/>
              <w:t>Същевременно отчитаме обстоятелството, че понастоящем на ниво Агенция „Митници" тече процедура по подготовка на проект на Наредба за изменение и допълнение на Наредба № 4 от 28.06.2006 г., поради което предлагаме, и в случай че одобрите целесъобразността на този подход, евентуалното допълнение на проекта на нов ЗВСН с изчерпателни правила за допустимите загуби и фири при производството, съхранението и транспорта на вино и спиртни напитки да се осъществи в рамките на допълнително обсъждане във формат на „работна група" (с участието на представители на МЗХГ, ИЛВЛ, НЛВК, Асоциацията на производителите, вносителите и търговците на спиртни напитки, Министерството на икономиката и Агенция „Митници") преди представянето на законопроекта за одобрение от Министерския съвет и внасянето му за обсъждане и гласуване на вниманието на Народното Събрание.</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частично</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В закона е предвидена препратка към действащата нормативна уредба.</w:t>
            </w:r>
          </w:p>
        </w:tc>
      </w:tr>
      <w:tr>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rPr>
            </w:pPr>
            <w:r>
              <w:rPr>
                <w:b/>
              </w:rPr>
            </w:r>
          </w:p>
        </w:tc>
        <w:tc>
          <w:tcPr>
            <w:tcW w:w="2410" w:type="dxa"/>
            <w:tcBorders>
              <w:top w:val="single" w:sz="18" w:space="0" w:color="2E74B5"/>
              <w:left w:val="single" w:sz="18" w:space="0" w:color="2E74B5"/>
              <w:right w:val="single" w:sz="18" w:space="0" w:color="2E74B5"/>
            </w:tcBorders>
          </w:tcPr>
          <w:p>
            <w:pPr>
              <w:pStyle w:val="Normal"/>
              <w:rPr/>
            </w:pPr>
            <w:r>
              <w:rPr>
                <w:b/>
                <w:bCs/>
                <w:color w:val="000000"/>
                <w:sz w:val="22"/>
                <w:szCs w:val="22"/>
              </w:rPr>
              <w:t>Национална лозаро-винарска камара - постъпило в МЗХГ с регистрационен индекс 17-106 от 16.07.</w:t>
              <w:br/>
              <w:t xml:space="preserve">2019 г.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С оглед на специфичния статут на „Националната лозаро-винарска камара" (НЛВК) като междупрофесионална организация с представителни за  отрасъла функции по смисъла на Закона за виното и спиртните напитки (ЗВСН) и въз основа на вмененете ни правомощия по чл, 7 от същия закон, изразяваме принципната си подкрепа по отношение па публикувания за обществено обсьждане проект на нов Закон за виното и спиртните напитки (нов ЗВСН), като сьщевременно Ви представяме следните наши бележки и предложения:</w:t>
            </w:r>
          </w:p>
        </w:tc>
        <w:tc>
          <w:tcPr>
            <w:tcW w:w="1613" w:type="dxa"/>
            <w:tcBorders>
              <w:top w:val="single" w:sz="18" w:space="0" w:color="2E74B5"/>
              <w:left w:val="single" w:sz="18" w:space="0" w:color="2E74B5"/>
              <w:bottom w:val="single" w:sz="18" w:space="0" w:color="2E74B5"/>
              <w:right w:val="single" w:sz="18" w:space="0" w:color="2E74B5"/>
            </w:tcBorders>
          </w:tcPr>
          <w:p>
            <w:pPr>
              <w:pStyle w:val="Normal"/>
              <w:snapToGrid w:val="false"/>
              <w:rPr/>
            </w:pPr>
            <w:r>
              <w:rPr/>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highlight w:val="yellow"/>
              </w:rPr>
            </w:pPr>
            <w:r>
              <w:rPr>
                <w:b/>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highlight w:val="yellow"/>
              </w:rPr>
            </w:pPr>
            <w:r>
              <w:rPr>
                <w:b/>
                <w:bCs/>
                <w:color w:val="000000"/>
                <w:spacing w:val="-2"/>
                <w:w w:val="86"/>
                <w:highlight w:val="yellow"/>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spacing w:val="-2"/>
              </w:rPr>
            </w:pPr>
            <w:r>
              <w:rPr>
                <w:spacing w:val="-2"/>
              </w:rPr>
              <w:t>1. Предлагаме от текста на законопроекта да отпаднат разпоредбите на чл. 37, ал. 2 и ал. 3 поради следните съображения:</w:t>
            </w:r>
          </w:p>
          <w:p>
            <w:pPr>
              <w:pStyle w:val="Normal"/>
              <w:jc w:val="both"/>
              <w:rPr/>
            </w:pPr>
            <w:r>
              <w:rPr/>
              <w:t>Изразяваме безпокойство но отношение наличието на така визираните проекторазпоредби. Чрез тях се предвижда въвеждането на несъществуващ до настоящия момент режим, толериращ производството на вино за търговски цели от нерегистрирани като винопроизводители лица (гроздопроизводители). Считаме, че един подобен режим е в противоречие, както със заявените цели на законопроекта:</w:t>
            </w:r>
          </w:p>
          <w:p>
            <w:pPr>
              <w:pStyle w:val="Normal"/>
              <w:jc w:val="both"/>
              <w:rPr/>
            </w:pPr>
            <w:r>
              <w:rPr/>
              <w:t>„</w:t>
            </w:r>
            <w:r>
              <w:rPr/>
              <w:t>Създаване на лозаро-винарски режим, почиващ на ясни, прости и ефикасни правила",</w:t>
            </w:r>
          </w:p>
          <w:p>
            <w:pPr>
              <w:pStyle w:val="Normal"/>
              <w:jc w:val="both"/>
              <w:rPr/>
            </w:pPr>
            <w:r>
              <w:rPr/>
              <w:t xml:space="preserve">,,Продуктите от лозаро-винарския сектор следва да се произвеждат в съответствие с определени правила относно енологичните практики и ограничения, които да гарантират, че се отговаря на съображенията, свързани с общественото здраве, и на очакванията на потребителите по отношение на качеството и производствените методи" и </w:t>
            </w:r>
          </w:p>
          <w:p>
            <w:pPr>
              <w:pStyle w:val="Normal"/>
              <w:jc w:val="both"/>
              <w:rPr/>
            </w:pPr>
            <w:r>
              <w:rPr/>
              <w:t>„</w:t>
            </w:r>
            <w:r>
              <w:rPr/>
              <w:t>Предотвратяване на измамни практики и постигане на прозрачност на пазара и честна конкуренция при производството на спиртни напитки, гроздо и вино производство“,</w:t>
            </w:r>
          </w:p>
          <w:p>
            <w:pPr>
              <w:pStyle w:val="Normal"/>
              <w:jc w:val="both"/>
              <w:rPr/>
            </w:pPr>
            <w:r>
              <w:rPr/>
              <w:t>така и с действащата нормативна уредба, регламентираща дейността по производство и предлагане за продажба на вино като акцизна стока по смисъла па европейското законодателство и Закона за акцизите и данъчните складове и в частност: чл. 4. т. 9, чл. 20, ал. 2, т. 1а, чл. 56, ал. 1, т.2, чл. 60, чл. 87 и др., които регламентират регистрационния режим по ЗАДС, в рамките на който могат да оперират всички винопроизводители (малки), които не действат в качеството на лицензирани складодържатели по смисъла на ЗАДС.</w:t>
            </w:r>
          </w:p>
          <w:p>
            <w:pPr>
              <w:pStyle w:val="Normal"/>
              <w:jc w:val="both"/>
              <w:rPr/>
            </w:pPr>
            <w:r>
              <w:rPr/>
              <w:t>Предлага се въвеждането на режим на производство и продажба (освобождаване за потребление) на акцизни стоки (вино), който да попада извън обхвата на изискванията, свързани с контролирането на този вид дейност, което води със себе си съществени рискове, свързани с нарушаване условията на конкуренцията, разрастване на сивия сектор в бранша и липса на реални гаранции за защита правата на потребителите и общественото здраве. Изразяваме категорично несъгласие с въвеждането на подобен режим. Въпреки наличието на изискване, продажби на вино от гроздопроизводители в размер до 10 000 литра (10 хл.) на година, да се осъществяват след извършен лабораторен анализ (чл. 37, ал. 3) на същото от акредитирана за целта лаборатория, законопроектът предвижда едва от 500 лв. до 1000 лв. глоба за лицата, които извършват подобна дейност в нарушение на чл. 37 (чл. 163 от законопроекта), което по никакъв начин не може да възприемем като възпиращ възможните злоупотреби санкционен механизъм нито спрямо максимално допустимото за реализация количество вино (10 000 литра на година), нито спрямо неспазването на изискването за осъществяване на лабораторен анализ. Така угрозата от налагане на глоба в размер от 500 лв. до 1000 лв. по никакъв начин няма да възпрепятства определени лица да продават десетки хиляди литра вино годишно, в нарушение на всякакви санитарни, здравни и други пазарни изисквания.</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tc>
      </w:tr>
      <w:tr>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highlight w:val="yellow"/>
              </w:rPr>
            </w:pPr>
            <w:r>
              <w:rPr>
                <w:b/>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highlight w:val="yellow"/>
              </w:rPr>
            </w:pPr>
            <w:r>
              <w:rPr>
                <w:b/>
                <w:bCs/>
                <w:color w:val="000000"/>
                <w:spacing w:val="-2"/>
                <w:w w:val="86"/>
                <w:highlight w:val="yellow"/>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2. Предлагаме да бъде осмислена възможността от законопроекта да отпаднат разпоредбите на чл. 39, ал. 4 и чл. 60, ал. 6, т. 2 (във връзка с т. 43 от ДР към законопроекта) или най-малкото, посочените в тях допустими стойности да бъдат прецизирани и редуцирани „до 2 хектолитра годишно на домакинство" поради следните съображения:</w:t>
            </w:r>
          </w:p>
          <w:p>
            <w:pPr>
              <w:pStyle w:val="Normal"/>
              <w:jc w:val="both"/>
              <w:rPr/>
            </w:pPr>
            <w:r>
              <w:rPr/>
              <w:t>Въпросните текстове, макар и да намират частично свой еквивалент в действащия Закон за виното и спиртните напитки са в колизия, както със Закона за здравето, така и с препоръките на Световната здравна организация и редица международни актове, по които Република България е страна, по отношение изискванията за провеждане на държавна политика за ограничаване и превенция на вредите от алкохолната зависимост.</w:t>
            </w:r>
          </w:p>
          <w:p>
            <w:pPr>
              <w:pStyle w:val="Normal"/>
              <w:jc w:val="both"/>
              <w:rPr>
                <w:spacing w:val="-2"/>
              </w:rPr>
            </w:pPr>
            <w:r>
              <w:rPr>
                <w:spacing w:val="-2"/>
              </w:rPr>
              <w:t>Обръщаме внимание на обстоятелството, че средният размер на едно българско домакинство според официалните данни на НСИ на базата на последното преброяване на населението, осъществено през 2011 г. възлиза на 2.4 души. Поради обективни предпоставки от демографски характер, тази стойност е намаляла през последните 7 години. При все това. ако се вземат предвид дори и резултатите от преброяването през 2011 г., то при наличие на следните базови данни:</w:t>
            </w:r>
          </w:p>
          <w:p>
            <w:pPr>
              <w:pStyle w:val="Normal"/>
              <w:jc w:val="both"/>
              <w:rPr/>
            </w:pPr>
            <w:r>
              <w:rPr/>
              <w:t>- 10 хектолитра вино годишно (1000 литра);</w:t>
            </w:r>
          </w:p>
          <w:p>
            <w:pPr>
              <w:pStyle w:val="Normal"/>
              <w:jc w:val="both"/>
              <w:rPr/>
            </w:pPr>
            <w:r>
              <w:rPr/>
              <w:t>- при средно алкохолно съдържание ни виното 13 об.%</w:t>
            </w:r>
          </w:p>
          <w:p>
            <w:pPr>
              <w:pStyle w:val="Normal"/>
              <w:jc w:val="both"/>
              <w:rPr/>
            </w:pPr>
            <w:r>
              <w:rPr/>
              <w:t>- ежедневна консумация (365 дни в годината);</w:t>
            </w:r>
          </w:p>
          <w:p>
            <w:pPr>
              <w:pStyle w:val="Normal"/>
              <w:jc w:val="both"/>
              <w:rPr/>
            </w:pPr>
            <w:r>
              <w:rPr/>
              <w:t>- среден размер на едно българско домакинство – 2,4 души (като следва да се има предвид,  че в това число са включени малолетни и непълнолетни членове на домакинствата, като според същото преброяване</w:t>
            </w:r>
          </w:p>
          <w:p>
            <w:pPr>
              <w:pStyle w:val="Normal"/>
              <w:jc w:val="both"/>
              <w:rPr/>
            </w:pPr>
            <w:r>
              <w:rPr/>
              <w:t>проектът на нов ЗВСН предполага, допуска и толерира едно средно българско домакинство да консумира по 2.74 литра вино на ден. Приравнено в спиртни напитки (концентрат), това се равнява на 0,9 литра концентрат (40 об. % алк.) или средно по</w:t>
            </w:r>
          </w:p>
          <w:p>
            <w:pPr>
              <w:pStyle w:val="Normal"/>
              <w:jc w:val="both"/>
              <w:rPr/>
            </w:pPr>
            <w:r>
              <w:rPr/>
              <w:t xml:space="preserve"> </w:t>
            </w:r>
            <w:r>
              <w:rPr/>
              <w:t>0.375 литра концентрат на ден на член на домакинството (вкл. непълнолетните и малолетните). Казано по друг начин предложените текстове предполагат и допускат възможността цялото или определени прослойки от обществото да бъдат в перманентно състояние на „</w:t>
            </w:r>
            <w:r>
              <w:rPr>
                <w:lang w:val="en-US"/>
              </w:rPr>
              <w:t>ebrietas</w:t>
            </w:r>
            <w:r>
              <w:rPr/>
              <w:t xml:space="preserve"> </w:t>
            </w:r>
            <w:r>
              <w:rPr>
                <w:lang w:val="en-US"/>
              </w:rPr>
              <w:t>vulgaris</w:t>
            </w:r>
            <w:r>
              <w:rPr/>
              <w:t>" (</w:t>
            </w:r>
            <w:r>
              <w:rPr>
                <w:lang w:val="en-US"/>
              </w:rPr>
              <w:t>lat</w:t>
            </w:r>
            <w:r>
              <w:rPr/>
              <w:t>: просто алкохолно опианение). За съпоставка, само в Закона за акцизите и данъчните складове съществува текст, който толерира конкретно определени количества алкохол за консумация на годишна база от едно домакинство, където това количество е 30 литра ракия на година. При базовите стойности от горния пример, това се равнява на 0,034 литра алкохол (приравнен към 40 об.%) на ден на член па българско домакинство. Видно от гореизложеното с предлаганите текстове в проекта на нов ЗВСН се предвиждат стойност на консумация от един член на домакинство, надхвърлящи пад 10 пъти предвидените стойности според ЗАДС.</w:t>
            </w:r>
          </w:p>
          <w:p>
            <w:pPr>
              <w:pStyle w:val="Normal"/>
              <w:jc w:val="both"/>
              <w:rPr/>
            </w:pPr>
            <w:r>
              <w:rPr/>
              <w:t xml:space="preserve">В допълнение, че така предложените в текста на нов ЗВСН допустими стойност за ежедневна консумация от член на домакинството надхвърлят </w:t>
            </w:r>
            <w:r>
              <w:rPr>
                <w:b/>
              </w:rPr>
              <w:t>над 5 пъти</w:t>
            </w:r>
            <w:r>
              <w:rPr/>
              <w:t xml:space="preserve"> стойностите за ежедневна консумация на алкохол, от които според препоръките на Световната здравна организация е налице хронична зависимост на човека от алкохола(алкохолизъм).</w:t>
            </w:r>
          </w:p>
          <w:p>
            <w:pPr>
              <w:pStyle w:val="Normal"/>
              <w:jc w:val="both"/>
              <w:rPr/>
            </w:pPr>
            <w:r>
              <w:rPr/>
              <w:t xml:space="preserve">Допълнително притеснение възниква н от обстоятелството, че никъде в текста на законопроекта не се прецизира времева рамка (например една година) за визираната допустима консумация (до 10 хектолитра вино) от едно домакинство, </w:t>
            </w:r>
            <w:r>
              <w:rPr>
                <w:spacing w:val="-2"/>
              </w:rPr>
              <w:t>което може да доведе и до свободни интерпретации и до противоречащи на здравия разум и добрите нрави резултат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Както е посочено и в самото предложение, законопроектът в тази част следва линията на досега действащата нормативна уредба. Целта на новия закон не е извършването на промяна в ущърб на която и да е страна участник в процеса на производство на лозаро-винарски продукти.</w:t>
            </w:r>
          </w:p>
          <w:p>
            <w:pPr>
              <w:pStyle w:val="Normal"/>
              <w:jc w:val="both"/>
              <w:rPr/>
            </w:pPr>
            <w:r>
              <w:rPr/>
              <w:t>Посочените стойности в проекта на ЗВСН и в сега действащия ЗВСН са съобразени с редица фактори. Така например е разрешено до декар лозе да се отглежда без да се прилагат различните разрешителни режими. Възможно от такава площ при определени условия да се отгледа такова количество продукция, от което да се произведе вино в значителни количества. Такива условия са благоприятни климатични условия, отглеждането на високопродуктивни сортове лозя, прилагането на добра агротехника. Не всяко домакинство има собствена реколта и изчисленията са преувеличени.</w:t>
            </w:r>
          </w:p>
          <w:p>
            <w:pPr>
              <w:pStyle w:val="Normal"/>
              <w:jc w:val="both"/>
              <w:rPr/>
            </w:pPr>
            <w:r>
              <w:rPr/>
              <w:t>Следва да се отчете, че проектът е съгласуван с министерство на здравеопазването, от където няма постъпили предложения и препоръки за намаляване на досега приложимите стойности.</w:t>
            </w:r>
          </w:p>
          <w:p>
            <w:pPr>
              <w:pStyle w:val="Normal"/>
              <w:jc w:val="both"/>
              <w:rPr/>
            </w:pPr>
            <w:r>
              <w:rPr/>
              <w:t>Поради изложеното не считаме за целесъобразно предложението за намаляване на размера от 10 на 2 хектолитра за собствена консумация.</w:t>
            </w:r>
          </w:p>
          <w:p>
            <w:pPr>
              <w:pStyle w:val="Normal"/>
              <w:jc w:val="both"/>
              <w:rPr/>
            </w:pPr>
            <w:r>
              <w:rPr/>
            </w:r>
          </w:p>
          <w:p>
            <w:pPr>
              <w:pStyle w:val="Normal"/>
              <w:jc w:val="both"/>
              <w:rPr/>
            </w:pPr>
            <w:r>
              <w:rPr/>
            </w:r>
          </w:p>
        </w:tc>
      </w:tr>
      <w:tr>
        <w:trPr/>
        <w:tc>
          <w:tcPr>
            <w:tcW w:w="622" w:type="dxa"/>
            <w:tcBorders>
              <w:left w:val="single" w:sz="36" w:space="0" w:color="2E74B5"/>
              <w:bottom w:val="single" w:sz="4" w:space="0" w:color="000000"/>
              <w:right w:val="single" w:sz="18" w:space="0" w:color="2E74B5"/>
            </w:tcBorders>
          </w:tcPr>
          <w:p>
            <w:pPr>
              <w:pStyle w:val="Normal"/>
              <w:tabs>
                <w:tab w:val="clear" w:pos="708"/>
                <w:tab w:val="left" w:pos="192" w:leader="none"/>
              </w:tabs>
              <w:snapToGrid w:val="false"/>
              <w:jc w:val="center"/>
              <w:rPr>
                <w:b/>
                <w:b/>
                <w:highlight w:val="yellow"/>
              </w:rPr>
            </w:pPr>
            <w:r>
              <w:rPr>
                <w:b/>
                <w:highlight w:val="yellow"/>
              </w:rPr>
            </w:r>
          </w:p>
        </w:tc>
        <w:tc>
          <w:tcPr>
            <w:tcW w:w="2410" w:type="dxa"/>
            <w:tcBorders>
              <w:left w:val="single" w:sz="18" w:space="0" w:color="2E74B5"/>
              <w:bottom w:val="single" w:sz="4" w:space="0" w:color="000000"/>
              <w:right w:val="single" w:sz="18" w:space="0" w:color="2E74B5"/>
            </w:tcBorders>
          </w:tcPr>
          <w:p>
            <w:pPr>
              <w:pStyle w:val="Normal"/>
              <w:snapToGrid w:val="false"/>
              <w:rPr>
                <w:b/>
                <w:b/>
                <w:bCs/>
                <w:color w:val="000000"/>
                <w:spacing w:val="-2"/>
                <w:w w:val="86"/>
                <w:highlight w:val="yellow"/>
              </w:rPr>
            </w:pPr>
            <w:r>
              <w:rPr>
                <w:b/>
                <w:bCs/>
                <w:color w:val="000000"/>
                <w:spacing w:val="-2"/>
                <w:w w:val="86"/>
                <w:highlight w:val="yellow"/>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spacing w:val="-4"/>
              </w:rPr>
            </w:pPr>
            <w:r>
              <w:rPr>
                <w:spacing w:val="-4"/>
              </w:rPr>
              <w:t>3. На последно място, но не и по значение желаем да обърнем внимание на възможността в законопроекта да бъдат доразвити в по-голяма стенен на изчерпателност разпоредбите и правилата, касаещи допустимите загуби и фири при производството, съхранението и транспорта на вино и спиртни напитки, при съобразяване, от една страна със съвременните технологични достижения при осъществяването на този вид дейности и от друга страна, със специфичните и общи компетенции на други органи като Министерството на икономиката и Агенция „Митници" по повод на тяхното регулиране и контрол:</w:t>
            </w:r>
          </w:p>
          <w:p>
            <w:pPr>
              <w:pStyle w:val="Normal"/>
              <w:jc w:val="both"/>
              <w:rPr>
                <w:spacing w:val="-4"/>
              </w:rPr>
            </w:pPr>
            <w:r>
              <w:rPr>
                <w:spacing w:val="-4"/>
              </w:rPr>
              <w:t>В тази връзка, на първо място считаме, че най-удачното място за изчерпателно регламентиране на допустимите загуби  и фири при производството, съхранението и транспорта на вино и етилов алкохол (вкл. спиртни напитки) е именно ЗВСН, като „продуктов" закон, каквато е практиката в повечето други държави-членки на ЕС, решили да регламентират този специфичен елемент от материалната отчетност на лицата, осъществяващи по занятие дейности по производство и търговия с вино и етилов алкохол, а не в нормативната уредба касаеща третирането на тези показатели за данъчни (акцизни) цели.</w:t>
            </w:r>
          </w:p>
          <w:p>
            <w:pPr>
              <w:pStyle w:val="Normal"/>
              <w:jc w:val="both"/>
              <w:rPr/>
            </w:pPr>
            <w:r>
              <w:rPr>
                <w:spacing w:val="-4"/>
              </w:rPr>
              <w:t>Понастоящем материята се регламентира частично и неизчерпателно в 3 отделни нормативни акта: в действащия ЗВСН, в Наредба № 4 от 28.06.2006 г. за нормите на пределните размери на естествените фири на акцизните стоки, издадена от министъра на финансите и Наредба № 13а-10403 за пределните размери на естествените фири, брака и липсите на стоково-материалните ценности при съхраняването и транспортирането им (обн., ДВ, бр. 61 от 1959 г. Загл. доп., бр. 28 от 1980 г.), издадена от министъра на търговията, министъра на финансите, министъра на земеделието и горите и министъра на транспорта и съобщенията. Действащата нормативна уредба не отговаря по задоволителен начин на съвременните условия, при които се осъществява производството, съхранението и транспорта на вино, спиртни напитки и етилов алкохол, което поставя в затруднение предприятията в сектора.</w:t>
            </w:r>
          </w:p>
          <w:p>
            <w:pPr>
              <w:pStyle w:val="Normal"/>
              <w:jc w:val="both"/>
              <w:rPr>
                <w:spacing w:val="-4"/>
              </w:rPr>
            </w:pPr>
            <w:r>
              <w:rPr>
                <w:spacing w:val="-4"/>
              </w:rPr>
              <w:t>Същевременно отчитаме обстоятелството, че понастоящем на ниво Агенция „Митници" тече процедура по подготовка на проект на Наредба за изменение и допълнение на Наредба № 4 от 28.06.2006 г., поради което предлагаме, и в случай че одобрите целесъобразността на този подход, евентуалното допълнение на проекта на нов ЗВСН с изчерпателни правила за допустимите загуби и фири при производството, съхранението и транспорта на вино и спиртни напитки да се осъществи в рамките на допълнително обсъждане във формат на „работна група" (с участието на представители на МЗХГ, ИЛВЛ, НЛВК, Асоциацията на производителите, вносителите и търговците на спиртни напитки, Министерството на икономиката и Агенция „Митници") преди представянето на законопроекта за одобрение от Министерския съвет и внасянето му за обсъждане и гласуване на вниманието на Народното Събрание.</w:t>
            </w:r>
          </w:p>
          <w:p>
            <w:pPr>
              <w:pStyle w:val="Normal"/>
              <w:jc w:val="both"/>
              <w:rPr>
                <w:spacing w:val="-4"/>
                <w:highlight w:val="yellow"/>
              </w:rPr>
            </w:pPr>
            <w:r>
              <w:rPr>
                <w:spacing w:val="-4"/>
              </w:rPr>
              <w:t>Считаме, че самостоятелно отправяне на предложение от страна на бранша в тази посока няма да бъде целесъобразно, доколкото този въпрос касае не само частния интерес на производителите на вино и високоалкохолни напитки, но и обществения интерес като цяло и интересите на фиска, в частност. В тази връзка подчертаваме отново необходимостта от сформиране на експертна работна група в горепосочения формат, която да предложи цялостно по обхват, експертно обосновано и консенсусно решение по отношение определяне на нормативно признатите фири при производството, съхраняването и транспорта на вино и етилов алкохол.</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частично</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В закона е предвидена препратка към действащата нормативна уредба.</w:t>
            </w:r>
          </w:p>
          <w:p>
            <w:pPr>
              <w:pStyle w:val="Normal"/>
              <w:jc w:val="both"/>
              <w:rPr/>
            </w:pPr>
            <w:r>
              <w:rPr/>
            </w:r>
          </w:p>
          <w:p>
            <w:pPr>
              <w:pStyle w:val="Normal"/>
              <w:jc w:val="both"/>
              <w:rPr/>
            </w:pPr>
            <w:r>
              <w:rPr/>
            </w:r>
          </w:p>
          <w:p>
            <w:pPr>
              <w:pStyle w:val="Normal"/>
              <w:jc w:val="both"/>
              <w:rPr/>
            </w:pPr>
            <w:r>
              <w:rPr/>
            </w:r>
          </w:p>
        </w:tc>
      </w:tr>
      <w:tr>
        <w:trPr/>
        <w:tc>
          <w:tcPr>
            <w:tcW w:w="622" w:type="dxa"/>
            <w:tcBorders>
              <w:top w:val="single" w:sz="4" w:space="0" w:color="000000"/>
              <w:left w:val="single" w:sz="36" w:space="0" w:color="2E74B5"/>
              <w:bottom w:val="single" w:sz="18" w:space="0" w:color="2E74B5"/>
              <w:right w:val="single" w:sz="18" w:space="0" w:color="2E74B5"/>
            </w:tcBorders>
          </w:tcPr>
          <w:p>
            <w:pPr>
              <w:pStyle w:val="Normal"/>
              <w:tabs>
                <w:tab w:val="clear" w:pos="708"/>
                <w:tab w:val="left" w:pos="192" w:leader="none"/>
              </w:tabs>
              <w:jc w:val="center"/>
              <w:rPr>
                <w:b/>
                <w:b/>
                <w:highlight w:val="yellow"/>
                <w:lang w:val="en-GB"/>
              </w:rPr>
            </w:pPr>
            <w:r>
              <w:rPr>
                <w:b/>
                <w:lang w:val="en-GB"/>
              </w:rPr>
              <w:t>5.</w:t>
            </w:r>
          </w:p>
        </w:tc>
        <w:tc>
          <w:tcPr>
            <w:tcW w:w="2410" w:type="dxa"/>
            <w:tcBorders>
              <w:top w:val="single" w:sz="4" w:space="0" w:color="000000"/>
              <w:left w:val="single" w:sz="18" w:space="0" w:color="2E74B5"/>
              <w:bottom w:val="single" w:sz="18" w:space="0" w:color="2E74B5"/>
              <w:right w:val="single" w:sz="18" w:space="0" w:color="2E74B5"/>
            </w:tcBorders>
          </w:tcPr>
          <w:p>
            <w:pPr>
              <w:pStyle w:val="Normal"/>
              <w:rPr/>
            </w:pPr>
            <w:r>
              <w:rPr>
                <w:b/>
                <w:bCs/>
                <w:color w:val="000000"/>
                <w:sz w:val="22"/>
                <w:szCs w:val="22"/>
              </w:rPr>
              <w:t xml:space="preserve">Национална лозаро-винарска камара - постъпило в МЗХГ с регистрационен индекс 17-106 от </w:t>
            </w:r>
            <w:r>
              <w:rPr>
                <w:b/>
                <w:bCs/>
                <w:color w:val="000000"/>
                <w:sz w:val="22"/>
                <w:szCs w:val="22"/>
                <w:lang w:val="en-GB"/>
              </w:rPr>
              <w:t>25</w:t>
            </w:r>
            <w:r>
              <w:rPr>
                <w:b/>
                <w:bCs/>
                <w:color w:val="000000"/>
                <w:sz w:val="22"/>
                <w:szCs w:val="22"/>
              </w:rPr>
              <w:t>.07.</w:t>
              <w:br/>
              <w:t xml:space="preserve">2019 г.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 xml:space="preserve">Допълнение към становище на Националната лозаро-винарска камара (НЛВК) по повод на проект на нов Закон за виното и спиртните напитки </w:t>
            </w:r>
          </w:p>
          <w:p>
            <w:pPr>
              <w:pStyle w:val="Normal"/>
              <w:jc w:val="both"/>
              <w:rPr/>
            </w:pPr>
            <w:r>
              <w:rPr/>
              <w:t>Във връзка с наше становище под горния номер, внесено от „Националната лозаро-винарска камара“ (НЛВК) на Вашето внимание на 16.07.2019 г., моля</w:t>
            </w:r>
            <w:r>
              <w:rPr>
                <w:lang w:val="en-GB"/>
              </w:rPr>
              <w:t xml:space="preserve"> </w:t>
            </w:r>
            <w:r>
              <w:rPr/>
              <w:t>да вземете предвид следното допълнение към т. 3 от същото:</w:t>
            </w:r>
          </w:p>
          <w:p>
            <w:pPr>
              <w:pStyle w:val="Normal"/>
              <w:jc w:val="both"/>
              <w:rPr/>
            </w:pPr>
            <w:r>
              <w:rPr/>
              <w:t>По повод на изразената необходимост от регламентиране в Закона за виното и спиртните напитки (проект на ЗВСН) в по-голяма степен на изчерпателност на разпоредби и правилата, касаещи допустимите загуби и фири при производството, съхранението и транспорта на вино, лозаро-винарски продукти, спиртни напитки и етилов алкохол от земеделски произход, предлагаме конкретни текстове за допълнение на проекта на ЗВСН, обективирани в приложение към настоящото.</w:t>
            </w:r>
          </w:p>
          <w:p>
            <w:pPr>
              <w:pStyle w:val="Normal"/>
              <w:jc w:val="both"/>
              <w:rPr/>
            </w:pPr>
            <w:r>
              <w:rPr/>
              <w:t>Предлаганите текстове в чл. 98 и 99 от проекта на ЗВСН, съответно допълнение на Приложение 8 и създаване на ново приложение към законопроекта ще позволят, а в съответствие със Закона за нормативните актове (въпросите уреждащи една материя, да бъдат регламентирани в един нормативен акт), обединяването на разпокъсаната нормативна уредба по отношение на нормативно-признатите фири и загуби при производство, транспорт и съхранение на горепосочените продукти на едно място. Съответно ще способстват за приравняването на нормативно признатите нива на фири и загуби с нивата, приложими в повечето държави-членки на ЕС, с традиции в производството на подобен вид продукти.</w:t>
            </w:r>
          </w:p>
          <w:p>
            <w:pPr>
              <w:pStyle w:val="Normal"/>
              <w:rPr>
                <w:b/>
                <w:b/>
                <w:bCs/>
                <w:color w:val="000000"/>
              </w:rPr>
            </w:pPr>
            <w:r>
              <w:rPr>
                <w:b/>
                <w:bCs/>
                <w:color w:val="000000"/>
              </w:rPr>
              <w:t xml:space="preserve">Чл. 98 се изменя така: </w:t>
            </w:r>
          </w:p>
          <w:p>
            <w:pPr>
              <w:pStyle w:val="Normal"/>
              <w:rPr>
                <w:color w:val="000000"/>
              </w:rPr>
            </w:pPr>
            <w:r>
              <w:rPr>
                <w:color w:val="000000"/>
              </w:rPr>
              <w:t>„</w:t>
            </w:r>
            <w:r>
              <w:rPr>
                <w:color w:val="000000"/>
              </w:rPr>
              <w:t>Допустимите размери на загуби и фири при манипулации, съхранение и транспортиране на етилов алкохол от земеделски произход, дестилати и спиртни напитки се определят съгласно приложение № 8“</w:t>
            </w:r>
          </w:p>
          <w:p>
            <w:pPr>
              <w:pStyle w:val="Normal"/>
              <w:widowControl w:val="false"/>
              <w:tabs>
                <w:tab w:val="clear" w:pos="708"/>
                <w:tab w:val="right" w:pos="9404" w:leader="none"/>
              </w:tabs>
              <w:autoSpaceDE w:val="false"/>
              <w:rPr>
                <w:b/>
                <w:b/>
                <w:color w:val="000000"/>
              </w:rPr>
            </w:pPr>
            <w:r>
              <w:rPr>
                <w:b/>
                <w:color w:val="000000"/>
              </w:rPr>
              <w:t xml:space="preserve">Чл. 99 да отпадне или да придобие следното съдържание </w:t>
            </w:r>
          </w:p>
          <w:p>
            <w:pPr>
              <w:pStyle w:val="Normal"/>
              <w:rPr>
                <w:color w:val="000000"/>
              </w:rPr>
            </w:pPr>
            <w:r>
              <w:rPr>
                <w:color w:val="000000"/>
              </w:rPr>
              <w:t>„</w:t>
            </w:r>
            <w:r>
              <w:rPr>
                <w:color w:val="000000"/>
              </w:rPr>
              <w:t>Допустимите размери на загуби и фири при манипулации, съхранение и транспортиране на лозаро-винарски продукти, ароматизирани лозаро-винарски продукти, плодови вина, продукти на основата на плодови вина и оцет се определят съгласно приложение № ……“</w:t>
            </w:r>
          </w:p>
          <w:p>
            <w:pPr>
              <w:pStyle w:val="Normal"/>
              <w:widowControl w:val="false"/>
              <w:tabs>
                <w:tab w:val="clear" w:pos="708"/>
                <w:tab w:val="right" w:pos="9404" w:leader="none"/>
              </w:tabs>
              <w:autoSpaceDE w:val="false"/>
              <w:rPr>
                <w:bCs/>
                <w:i/>
                <w:i/>
                <w:iCs/>
                <w:color w:val="000000"/>
                <w:u w:val="single"/>
              </w:rPr>
            </w:pPr>
            <w:r>
              <w:rPr>
                <w:bCs/>
                <w:i/>
                <w:iCs/>
                <w:color w:val="000000"/>
                <w:u w:val="single"/>
              </w:rPr>
              <w:t xml:space="preserve">макар и чл. 99 да не е точното систематично място за този вид разпоредба (касае виното и лозаро-винарските продукти, вкл. оцета) </w:t>
            </w:r>
          </w:p>
          <w:p>
            <w:pPr>
              <w:pStyle w:val="Normal"/>
              <w:widowControl w:val="false"/>
              <w:tabs>
                <w:tab w:val="clear" w:pos="708"/>
                <w:tab w:val="right" w:pos="9404" w:leader="none"/>
              </w:tabs>
              <w:autoSpaceDE w:val="false"/>
              <w:rPr>
                <w:bCs/>
                <w:i/>
                <w:i/>
                <w:iCs/>
                <w:color w:val="000000"/>
                <w:u w:val="single"/>
              </w:rPr>
            </w:pPr>
            <w:r>
              <w:rPr>
                <w:i/>
                <w:color w:val="000000"/>
                <w:u w:val="single"/>
                <w:lang w:val="en-US" w:eastAsia="en-US"/>
              </w:rPr>
              <w:drawing>
                <wp:inline distT="0" distB="0" distL="0" distR="0">
                  <wp:extent cx="3823970" cy="2442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8" r="-6" b="-8"/>
                          <a:stretch>
                            <a:fillRect/>
                          </a:stretch>
                        </pic:blipFill>
                        <pic:spPr bwMode="auto">
                          <a:xfrm>
                            <a:off x="0" y="0"/>
                            <a:ext cx="3823970" cy="2442210"/>
                          </a:xfrm>
                          <a:prstGeom prst="rect">
                            <a:avLst/>
                          </a:prstGeom>
                        </pic:spPr>
                      </pic:pic>
                    </a:graphicData>
                  </a:graphic>
                </wp:inline>
              </w:drawing>
            </w:r>
          </w:p>
          <w:p>
            <w:pPr>
              <w:pStyle w:val="Normal"/>
              <w:widowControl w:val="false"/>
              <w:tabs>
                <w:tab w:val="clear" w:pos="708"/>
                <w:tab w:val="right" w:pos="9404" w:leader="none"/>
              </w:tabs>
              <w:autoSpaceDE w:val="false"/>
              <w:rPr>
                <w:bCs/>
                <w:i/>
                <w:i/>
                <w:iCs/>
                <w:color w:val="000000"/>
                <w:u w:val="single"/>
                <w:lang w:val="en-GB"/>
              </w:rPr>
            </w:pPr>
            <w:r>
              <w:rPr>
                <w:bCs/>
                <w:i/>
                <w:iCs/>
                <w:color w:val="000000"/>
                <w:u w:val="single"/>
                <w:lang w:val="en-GB"/>
              </w:rPr>
            </w:r>
          </w:p>
          <w:p>
            <w:pPr>
              <w:pStyle w:val="Normal"/>
              <w:widowControl w:val="false"/>
              <w:tabs>
                <w:tab w:val="clear" w:pos="708"/>
                <w:tab w:val="right" w:pos="9404" w:leader="none"/>
              </w:tabs>
              <w:autoSpaceDE w:val="false"/>
              <w:rPr>
                <w:bCs/>
                <w:color w:val="000000"/>
              </w:rPr>
            </w:pPr>
            <w:r>
              <w:rPr>
                <w:color w:val="000000"/>
                <w:lang w:val="en-US" w:eastAsia="en-US"/>
              </w:rPr>
              <w:drawing>
                <wp:inline distT="0" distB="0" distL="0" distR="0">
                  <wp:extent cx="3850640" cy="16179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13" r="-6" b="-13"/>
                          <a:stretch>
                            <a:fillRect/>
                          </a:stretch>
                        </pic:blipFill>
                        <pic:spPr bwMode="auto">
                          <a:xfrm>
                            <a:off x="0" y="0"/>
                            <a:ext cx="3850640" cy="1617980"/>
                          </a:xfrm>
                          <a:prstGeom prst="rect">
                            <a:avLst/>
                          </a:prstGeom>
                        </pic:spPr>
                      </pic:pic>
                    </a:graphicData>
                  </a:graphic>
                </wp:inline>
              </w:drawing>
            </w:r>
          </w:p>
          <w:p>
            <w:pPr>
              <w:pStyle w:val="Normal"/>
              <w:widowControl w:val="false"/>
              <w:tabs>
                <w:tab w:val="clear" w:pos="708"/>
                <w:tab w:val="right" w:pos="9404" w:leader="none"/>
              </w:tabs>
              <w:autoSpaceDE w:val="false"/>
              <w:rPr>
                <w:bCs/>
                <w:color w:val="000000"/>
              </w:rPr>
            </w:pPr>
            <w:r>
              <w:rPr>
                <w:color w:val="000000"/>
                <w:lang w:val="en-US" w:eastAsia="en-US"/>
              </w:rPr>
              <w:drawing>
                <wp:inline distT="0" distB="0" distL="0" distR="0">
                  <wp:extent cx="3832225" cy="18802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6" t="-13" r="-6" b="-13"/>
                          <a:stretch>
                            <a:fillRect/>
                          </a:stretch>
                        </pic:blipFill>
                        <pic:spPr bwMode="auto">
                          <a:xfrm>
                            <a:off x="0" y="0"/>
                            <a:ext cx="3832225" cy="1880235"/>
                          </a:xfrm>
                          <a:prstGeom prst="rect">
                            <a:avLst/>
                          </a:prstGeom>
                        </pic:spPr>
                      </pic:pic>
                    </a:graphicData>
                  </a:graphic>
                </wp:inline>
              </w:drawing>
            </w:r>
          </w:p>
          <w:p>
            <w:pPr>
              <w:pStyle w:val="Normal"/>
              <w:rPr>
                <w:lang w:val="en-GB"/>
              </w:rPr>
            </w:pPr>
            <w:r>
              <w:rPr>
                <w:lang w:val="en-US" w:eastAsia="en-US"/>
              </w:rPr>
              <w:drawing>
                <wp:inline distT="0" distB="0" distL="0" distR="0">
                  <wp:extent cx="3832225" cy="23507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6" t="-9" r="-6" b="-9"/>
                          <a:stretch>
                            <a:fillRect/>
                          </a:stretch>
                        </pic:blipFill>
                        <pic:spPr bwMode="auto">
                          <a:xfrm>
                            <a:off x="0" y="0"/>
                            <a:ext cx="3832225" cy="2350770"/>
                          </a:xfrm>
                          <a:prstGeom prst="rect">
                            <a:avLst/>
                          </a:prstGeom>
                        </pic:spPr>
                      </pic:pic>
                    </a:graphicData>
                  </a:graphic>
                </wp:inline>
              </w:drawing>
            </w:r>
          </w:p>
          <w:p>
            <w:pPr>
              <w:pStyle w:val="Normal"/>
              <w:rPr>
                <w:lang w:val="en-GB"/>
              </w:rPr>
            </w:pPr>
            <w:r>
              <w:rPr>
                <w:lang w:val="en-US" w:eastAsia="en-US"/>
              </w:rPr>
              <w:drawing>
                <wp:inline distT="0" distB="0" distL="0" distR="0">
                  <wp:extent cx="3964305" cy="12471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6" t="-18" r="-6" b="-18"/>
                          <a:stretch>
                            <a:fillRect/>
                          </a:stretch>
                        </pic:blipFill>
                        <pic:spPr bwMode="auto">
                          <a:xfrm>
                            <a:off x="0" y="0"/>
                            <a:ext cx="3964305" cy="1247140"/>
                          </a:xfrm>
                          <a:prstGeom prst="rect">
                            <a:avLst/>
                          </a:prstGeom>
                        </pic:spPr>
                      </pic:pic>
                    </a:graphicData>
                  </a:graphic>
                </wp:inline>
              </w:drawing>
            </w:r>
          </w:p>
          <w:p>
            <w:pPr>
              <w:pStyle w:val="Normal"/>
              <w:rPr>
                <w:lang w:val="en-GB"/>
              </w:rPr>
            </w:pPr>
            <w:r>
              <w:rPr>
                <w:lang w:val="en-US" w:eastAsia="en-US"/>
              </w:rPr>
              <w:drawing>
                <wp:inline distT="0" distB="0" distL="0" distR="0">
                  <wp:extent cx="3964305" cy="49542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6" t="-5" r="-6" b="-5"/>
                          <a:stretch>
                            <a:fillRect/>
                          </a:stretch>
                        </pic:blipFill>
                        <pic:spPr bwMode="auto">
                          <a:xfrm>
                            <a:off x="0" y="0"/>
                            <a:ext cx="3964305" cy="4954270"/>
                          </a:xfrm>
                          <a:prstGeom prst="rect">
                            <a:avLst/>
                          </a:prstGeom>
                        </pic:spPr>
                      </pic:pic>
                    </a:graphicData>
                  </a:graphic>
                </wp:inline>
              </w:drawing>
            </w:r>
          </w:p>
          <w:p>
            <w:pPr>
              <w:pStyle w:val="Normal"/>
              <w:rPr>
                <w:lang w:val="en-GB"/>
              </w:rPr>
            </w:pPr>
            <w:r>
              <w:rPr>
                <w:lang w:val="en-GB"/>
              </w:rPr>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частично</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В проекта на закона е предвидена уредба относно количество загуби при манипулации. Съгласно становище на Министъра на финансите по проекта на ЗВСН (постъпило в рамките на трето съгласуване на проекта по редна чл. 32 от УПМСНА) фирите свързани със съхранение и транспортиране за вино, лозаро-винарски продукти, ароматизирани лозаро-винарски продукти, плодови вина, продукти на основата на плодови вина и оцет следва да се определят с наредбите по реда на чл. 25, ал. 2 и 4 от ЗАДС.</w:t>
            </w:r>
          </w:p>
        </w:tc>
      </w:tr>
    </w:tbl>
    <w:p>
      <w:pPr>
        <w:pStyle w:val="Normal"/>
        <w:rPr>
          <w:b/>
          <w:b/>
          <w:bCs/>
          <w:caps/>
          <w:sz w:val="20"/>
          <w:szCs w:val="20"/>
          <w:lang w:val="en-US"/>
        </w:rPr>
      </w:pPr>
      <w:r>
        <w:rPr>
          <w:b/>
          <w:bCs/>
          <w:caps/>
          <w:sz w:val="20"/>
          <w:szCs w:val="20"/>
          <w:lang w:val="en-US"/>
        </w:rPr>
      </w:r>
    </w:p>
    <w:p>
      <w:pPr>
        <w:pStyle w:val="Normal"/>
        <w:rPr>
          <w:b/>
          <w:b/>
          <w:bCs/>
          <w:caps/>
          <w:sz w:val="20"/>
          <w:szCs w:val="20"/>
        </w:rPr>
      </w:pPr>
      <w:r>
        <w:rPr>
          <w:b/>
          <w:bCs/>
          <w:caps/>
          <w:sz w:val="20"/>
          <w:szCs w:val="20"/>
        </w:rPr>
        <w:t>Георги Стоянов</w:t>
      </w:r>
    </w:p>
    <w:p>
      <w:pPr>
        <w:pStyle w:val="Normal"/>
        <w:rPr/>
      </w:pPr>
      <w:r>
        <w:rPr>
          <w:i/>
          <w:iCs/>
          <w:sz w:val="20"/>
          <w:szCs w:val="20"/>
        </w:rPr>
        <w:t xml:space="preserve">Главен секретар на Министерството на земеделието, храните и горите   </w:t>
      </w:r>
    </w:p>
    <w:sectPr>
      <w:footerReference w:type="default" r:id="rId9"/>
      <w:footerReference w:type="first" r:id="rId10"/>
      <w:type w:val="nextPage"/>
      <w:pgSz w:orient="landscape" w:w="16838" w:h="11906"/>
      <w:pgMar w:left="1021" w:right="1021" w:gutter="0" w:header="0" w:top="1021"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z w:val="23"/>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StrongEmphasis">
    <w:name w:val="Strong"/>
    <w:qFormat/>
    <w:rPr>
      <w:b/>
      <w:bCs/>
    </w:rPr>
  </w:style>
  <w:style w:type="character" w:styleId="Emphasis">
    <w:name w:val="Emphasis"/>
    <w:qFormat/>
    <w:rPr>
      <w:i/>
      <w:iCs/>
    </w:rPr>
  </w:style>
  <w:style w:type="character" w:styleId="Ldef1">
    <w:name w:val="ldef1"/>
    <w:qFormat/>
    <w:rPr>
      <w:rFonts w:ascii="Times New Roman" w:hAnsi="Times New Roman" w:cs="Times New Roman"/>
      <w:color w:val="000000"/>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AUTO/?uri=CELEX:32016R0679&amp;qid=1532525037562&amp;rid=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8:00Z</dcterms:created>
  <dc:creator/>
  <dc:description/>
  <dc:language>en-US</dc:language>
  <cp:lastModifiedBy/>
  <dcterms:modified xsi:type="dcterms:W3CDTF">2020-09-10T13:08:00Z</dcterms:modified>
  <cp:revision>1</cp:revision>
  <dc:subject/>
  <dc:title>Справка за отразяване на постъпилите предложения от обществените консултации</dc:title>
</cp:coreProperties>
</file>