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Поп Кралево”, разположено в землището на с. Главан, община Силистра, област Силистра</w:t>
      </w:r>
    </w:p>
    <w:p>
      <w:pPr>
        <w:pStyle w:val="BodyText3"/>
        <w:ind w:right="-341" w:firstLine="567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На основание § 4, ал. 1 и 4 </w:t>
      </w:r>
      <w:r>
        <w:rPr>
          <w:rFonts w:cs="HebarU" w:ascii="HebarU" w:hAnsi="HebarU"/>
          <w:szCs w:val="24"/>
          <w:lang w:val="bg-BG"/>
        </w:rPr>
        <w:t>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5 от Закона за подземните богатства – строителни материали – варовици, от находище „Поп Кралево”, разположено в землището на с. Главан, община Силистра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 Силистра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 осигурени от концесионера средства и на негов риск. Площта, покриваща находището, е с размер </w:t>
      </w:r>
      <w:r>
        <w:rPr>
          <w:rFonts w:cs="HebarU" w:ascii="HebarU" w:hAnsi="HebarU"/>
          <w:bCs/>
          <w:szCs w:val="24"/>
          <w:lang w:val="bg-BG"/>
        </w:rPr>
        <w:t>169 757 кв. м</w:t>
      </w:r>
      <w:r>
        <w:rPr>
          <w:rFonts w:cs="HebarU" w:ascii="HebarU" w:hAnsi="HebarU"/>
          <w:szCs w:val="24"/>
          <w:lang w:val="bg-BG"/>
        </w:rPr>
        <w:t xml:space="preserve"> и е индивидуализирана с координатите на точки по контура на запасите от № 1 до № 26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249 186 </w:t>
      </w:r>
      <w:r>
        <w:rPr>
          <w:rFonts w:cs="HebarU" w:ascii="HebarU" w:hAnsi="HebarU"/>
          <w:szCs w:val="24"/>
          <w:lang w:val="bg-BG"/>
        </w:rPr>
        <w:t>кв. м, включваща площта, покриваща находище „Поп Кралево”, както и необходимите площи за осъществяване на дейността по концесията. Концесионната площ е индивидуализирана с координатите на точки от № 1 до № 27 съгласно координатен регистър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Пътстроймонтаж” ООД – Силистр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 т. ч. чрез извършване на оценка за съвместимостта на добива на подземни богатства по реда на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приета с Постановление № 201 на Министерския съвет от 2007 г. (ДВ, бр. 73 от 2007 г.);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5.3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5.3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преработка, складиране, транспортиране и продажба на добитите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изпълнява съгласува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2.3. да извърши инвестиции за срока на концесията в размер, не по-малък от 1 400 000 лв.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 за срока на концесията след проведена процедура по глава шеста от Закона за опазване на околната среда и Закона за биологичното разнообраз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3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4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 и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и продадените количества варовици и среднопретеглената им продажна цена по оперативни данни за съответния период – до 15 дни след изтичането на съответното шестмесечие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2. окончателен годишен отчет за действително добитите и продадените количества варовици и среднопретеглената им продажна цена за съответния период – до 15 януари на следващ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4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– Силистр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и за одобряване на съответния подробен устройствен план за поземлените имоти, попадащи в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да отложи и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2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3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на условията по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6 юли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задълженията за концесионно плащане, данък добавен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5895 лв. и се представя в 30-дневен срок от датата на сключване на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банковата гаранция е в размер </w:t>
        <w:br/>
        <w:t>50 на сто от концесионното плащане за предходната година и дължимия върху него ДДС и се представя на концедента до 7 дни преди изтичане валидността на предходната гаранция.</w:t>
      </w:r>
    </w:p>
    <w:p>
      <w:pPr>
        <w:pStyle w:val="BodyText3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за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върху което се дължи и ДДС, както следв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1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2. Концесионното плащане за единица добито подземно богатство съгласно чл. 1, ал. 3, т. 1, буква „а” от методиката по т. 10.1 – варовици, не може да бъде по-ниско 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0.3. Минималният размер на концесионното плащане за всеки отчетен период (шестмесечие) от срока на концесията не може да бъде по-нисък от 5895 лв., формиран на базата на 19 650 тона/шестмесечие варовици и предвидената стойност за единица добито подземно богатство съгласно </w:t>
        <w:br/>
        <w:t>чл. 1, ал. 3, т. 1, буква „a” от методиката по т. 10.1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10.4. Годишното парично концесионно плащане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се задължава да внесе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Силистра, област Силистра, сума, представляваща 50 на сто от дължимото концесионно плащане за съответния период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10.1 и на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1. Да проведе преговори и да сключи концесионния договор с „Пътстроймонтаж” ООД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b w:val="false"/>
          <w:szCs w:val="24"/>
        </w:rPr>
        <w:t xml:space="preserve"> Силистр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5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5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 находище „Поп Кралево” (координатна система „1970 г.”)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"/>
        <w:gridCol w:w="1440"/>
        <w:gridCol w:w="16"/>
        <w:gridCol w:w="1337"/>
        <w:gridCol w:w="16"/>
      </w:tblGrid>
      <w:tr>
        <w:trPr>
          <w:trHeight w:val="375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181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022.7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210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053.2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231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163.3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276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269.9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02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341.3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0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356.8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59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23.1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63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50.3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12.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28.7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26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621.8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308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98.0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219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99.1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176.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603.4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191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30.8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3116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40.6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948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44.6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741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62.1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8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563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523.9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9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58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06.4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0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750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403.2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750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303.0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69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304.4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668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265.8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759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266.1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805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255.9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888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237.9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772930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596099.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2:00Z</dcterms:created>
  <dc:creator>Бойка Владова</dc:creator>
  <dc:description/>
  <cp:keywords/>
  <dc:language>en-US</dc:language>
  <cp:lastModifiedBy>dbman</cp:lastModifiedBy>
  <cp:lastPrinted>2011-08-08T14:52:00Z</cp:lastPrinted>
  <dcterms:modified xsi:type="dcterms:W3CDTF">2011-08-08T12:11:00Z</dcterms:modified>
  <cp:revision>4</cp:revision>
  <dc:subject/>
  <dc:title>Р Е П У Б Л И К А   Б Ъ Л Г А Р И Я</dc:title>
</cp:coreProperties>
</file>