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септ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вен ред з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Отчет за дейността на Фонд „Сигурност на електроенергийната система“ за 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909 на Министерския съвет от 2009 г. за определяне на управител и заместник-управител за Република България и предлагане на кандидатури за директор и заместник-директор за Република България в Черноморската банка за търговия и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касовото изпълнение на консолидираната фискална програма за първото полугодие н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външните работ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колеги, става въпрос за националното съфинансиране на два проекта, които се финансират от Европейския фонд за вътрешна сигурност, за поддръжка и обновяване на Националната визова информационна система и на визовата дейност на консулските служ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кралево“, разположено в землището на с. Главан, община Силистра, област Силистра, сключен на 3 ноември 2011 г. между Министерския съвет на Република България, представляван от министъра на икономиката, енергетиката и туризма, и „Пътстроймонтаж“ ООД – Силистра, с правоприемника на концесионе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тменяне на решението по т. 30 от Протокол № 48 от Заседанието на Министерския съвет на 5 декември 2018 г. и отказ за одобряване издаването на разрешение за търсене и проучване на метални полезни изкопаеми – подземни богатства по чл. 2, ал. 1, т. 1 от Закона за подземните богатства, в площта „Злогош“, разположена в землищата на с. Полетинци, с. Горановци, с. Горно Уйно, с. Долно Уйно, с. Полска Скакавица, община Кюстендил, с. Злогош, с. Брест, с. Добри дол, с. Сушица, с. Долни Коритен, с. Горни Коритен, с. Габрешевци, с. Уши, с. Трекляно, с. Косово, с. Средорек, с. Горно Кобиле, с. Долно Кобиле, с. Киселица, с. Чешлянци, община Трекляно, област Кюстендил, и с. Раянци, община Земен, област Перн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насърчаване на търговията на Социалистическа република Виетнам към Министерството на индустрията и търговията на Социалистическа република Виетна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Устава на Международната мрежа за малки и средни предприятия и на Устава на Асоциацията на европейските организации за насърчаване на търгов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и министрите на икономиката и финансите (ЕКОФИН) на държавите членки на Европейския съюз, което ще се проведе на 11 и 12 септемвр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и вещно право – сервитут, върху части от поземлени имоти – изключителна държавна собственост, в полза на община Банск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относно искане на Съда на Европейския съюз на основание чл. 24, втора алинея от Протокола относно статута на Съда на Европейския съюз за представяне на писмен отговор на въпрос във връзка с дело С-872/19 Р, Боливарска република Венецуела срещу Съвета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поразумението за принос между Република България и Европейската инвестиционна банка по отношение на Паневропейския гаранционен фонд в отговор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на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 подписани от българска страна на 9 юли 2020 г. в София и от страна на Европейската инвестиционна банка на 24 август 2020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01 на Министерския съвет от 2020 г. за даване на съгласие за предоставяне на водни количества на „Водоснабдяване и канализация“ ООД – Перн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Оттеглям точка 17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Държавна агенция за научни изследвания и иновац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уважаеми колеги, както всички са информирани и пряко участват, знаете, че един от приоритетите ни за развитието на страната в следващите години, използвайки и средства от националния бюджет, и средства от кохезионната политика, и средства от новите инструменти, е целенасочено развитие на приложната наука и иновациите. </w:t>
      </w:r>
    </w:p>
    <w:p>
      <w:pPr>
        <w:pStyle w:val="Normal"/>
        <w:spacing w:lineRule="auto" w:line="360"/>
        <w:ind w:firstLine="1134"/>
        <w:jc w:val="both"/>
        <w:rPr/>
      </w:pPr>
      <w:r>
        <w:rPr>
          <w:rFonts w:cs="Times New Roman" w:ascii="Times New Roman" w:hAnsi="Times New Roman"/>
          <w:sz w:val="28"/>
          <w:szCs w:val="28"/>
          <w:lang w:val="bg-BG"/>
        </w:rPr>
        <w:t>При разговорите с Европейската комисия в последната година изкристализира възможността не само да бъдат осигурявани повече, не само да бъдат инвестирани повече средства, а да бъдат приоритет, но да се направи и структурна промяна доколкото към момента отговорностите по тази тема иновациите са разделени между Министерството на икономиката и Министерството на образованието, което не е най-добрият институционален формат.</w:t>
      </w:r>
    </w:p>
    <w:p>
      <w:pPr>
        <w:pStyle w:val="Normal"/>
        <w:spacing w:lineRule="auto" w:line="360"/>
        <w:ind w:firstLine="1134"/>
        <w:jc w:val="both"/>
        <w:rPr/>
      </w:pPr>
      <w:r>
        <w:rPr>
          <w:rFonts w:cs="Times New Roman" w:ascii="Times New Roman" w:hAnsi="Times New Roman"/>
          <w:sz w:val="28"/>
          <w:szCs w:val="28"/>
          <w:lang w:val="bg-BG"/>
        </w:rPr>
        <w:t xml:space="preserve">Затова беше взето решение да се върви в тази посока, обособяването на отделно нарочно звено под формата на държавна агенция, което да има следните отговор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сигурява публично финансиране за компании, университети, лаборатории, центрове. Да подпомага привличането на частно финансиране в същата сфера. Да произвежда политики. Да променя нормативната база и най-вече да подпомага, да организира вече съществуващите звена, които са изградени като част от иновационната и научна инфраструктур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омням само, че освен „София Тех парк“ ние имаме поне 13, ако не и 14 звена, които се изграждат в момента с подкрепа на Оперативна програма „Наука и образование за интелигентен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уточнения, агенцията ще се създава поетапно. Тя ще тръгне с минимум персонал. В рамките на следващата половин или една година той ще бъде поетапно увеличаван, за да може тя да влезе във функциите си. Няма да бъдат назначавани, както имаме традиция да се коментира, нови чиновници, всичко ще бъде за сметка на бройки, които се прехвърлят от други звена – Министерството на образованието, Министерството на икономиката, Министерския съвет и ако е необходимо и друг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9.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9.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9:00Z</dcterms:created>
  <dc:creator>LEGAL DEPARTMENT</dc:creator>
  <dc:description/>
  <cp:keywords/>
  <dc:language>en-US</dc:language>
  <cp:lastModifiedBy>Мария Нинчева</cp:lastModifiedBy>
  <cp:lastPrinted>2009-10-28T16:47:00Z</cp:lastPrinted>
  <dcterms:modified xsi:type="dcterms:W3CDTF">2020-09-11T12:29:00Z</dcterms:modified>
  <cp:revision>2</cp:revision>
  <dc:subject/>
  <dc:title>Стенографски запис.</dc:title>
</cp:coreProperties>
</file>