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възмездно безсрочно, ограничено вещно право – сервитут, върху части от поземлени имоти – изключителна държавна собственост, в полза на община Банск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7, ал. 5, т. 2 от Закона за държавната собственост и чл. 104, чл. 107, ал. 2, чл. 112, ал. 1 и 2 и чл. 113 от Закона за вод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възмездно безсрочно ограничено вещно право – право на водопрекарване, върху части от поземлени имоти – изключителна държавна собственост, в полза на община Банско за реализиране на съоръжение „Довеждащи водопроводи до напорните резервоари – актуализация“, подобект от строеж „Допълнително водоснабдяване на </w:t>
        <w:br/>
        <w:t xml:space="preserve">гр. Банско от местността „Караманица”, гр. Банско“, намиращи се в Национален парк „Пирин“ с площ 40 332,4 ха, обявен за Народен парк със Заповед № 3074 от 8 ноември 1962 г. на Комитета по горите и горската промишленост (ДВ, бр. 43 от 1963 г.) и прекатегоризиран в Национален парк със Заповед № РД-395 от 15 октомври 1999 г. (ДВ, бр. 44 от 2000 г.) на министъра на околната среда и водите, за който е съставен Акт за изключителна държавна собственост № 3 от 16 януари 1997 г., представляващи: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а) поземлен имот с идентификатор 02676.191.1755 по кадастралната карта и кадастралните регистри на гр. Банско, разположен в част от отдел </w:t>
        <w:br/>
        <w:t>186 на Национален парк „Пирин“, с обща площ на имота – 281,017 дка, с трайно предназначение на територията: защитена, с начин на трайно ползване: друг вид дървопроизводителна гор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ри съседи: 02676.191.1540, 02676.191.1683, 02676.191.1682, 02676.153.7, 02676.153.10, 02676.153.20, 02676.153.11, 02676.28.41, 02676.153.5, 02676.28.36, 02676.28.39, 02676.28.35, 02676.28.23, 02676.27.1510, 02676.28.49, 02676.28.44, 02676.28.32, 02676.28.20, 02676.28.24, 02676.28.17, 02676.28.16, 02676.28.45, 02676.28.8, 02676.28.1509, 02676.28.37, 02676.28.2, 02676.28.6, 02676.20.1502, 02676.20.1500, 02676.28.1658, 02676.23.15, 02676.19.1497, 02676.23.14, 02676.23.1501, 02676.20.1, 02676.23.24, 02676.23.23, 02676.23.20, 02676.19.70, 02676.23.21, 02676.23.3, 02676.23.10, 02676.23.9, 02676.191.1678, съгласно издадена скица за имота с № 15-660366 от 22 юли 2019 г.</w:t>
      </w:r>
      <w:r>
        <w:rPr>
          <w:rFonts w:cs="HebarU" w:ascii="HebarU" w:hAnsi="HebarU"/>
          <w:szCs w:val="24"/>
          <w:lang w:val="bg-BG" w:eastAsia="zh-CN"/>
        </w:rPr>
        <w:t xml:space="preserve"> от Службата по геодезия, картография и кадастър – </w:t>
        <w:br/>
        <w:t xml:space="preserve">гр. Благоевград; площ на сервитутната зона - 0,141 дка, с определена пазарна цена за учредяване на безсрочен сервитут в размер на 754 лв.; 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б) поземлен имот с идентификатор 02676.27.1535 по кадастралната карта и кадастралните регистри на гр. Банско, разположен в отдел 193 на Национален парк „Пирин“, с обща площ на имота – 80,905 дка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с трайно предназначение на територията: защитена, с начин на трайно ползване: друг вид дървопроизводителна гора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</w:t>
      </w:r>
      <w:r>
        <w:rPr>
          <w:rFonts w:cs="HebarU" w:ascii="HebarU" w:hAnsi="HebarU"/>
          <w:szCs w:val="24"/>
          <w:lang w:val="bg-BG" w:eastAsia="zh-CN"/>
        </w:rPr>
        <w:t>съседи: 02676.27.1511, 02676.27.37, 02676.27.1527, 02676.90.1527, 02676.90.1511, 02676.90.23, 02676.90.27, съгласно издадена скица за имота с № 15-631172 от 12 юли 2019 г. от Службата по геодезия, картография и кадастър – гр. Благоевград; площ на сервитутната зона - 0,089 дка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с определена пазарна цена за учредяване на безсрочен сервитут в размер на 472 лв.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в) поземлен имот с идентификатор 02676.191.1663 по кадастралната карта и кадастралните регистри на гр. Банско, разположен в част от отдел </w:t>
        <w:br/>
        <w:t>148 на Национален парк „Пирин“, с обща площ на имота – 1849,165 дка, с трайно предназначение на територията: защитена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начин на трайно ползване: </w:t>
      </w:r>
      <w:r>
        <w:rPr>
          <w:rFonts w:cs="HebarU" w:ascii="HebarU" w:hAnsi="HebarU"/>
          <w:szCs w:val="24"/>
          <w:lang w:val="bg-BG" w:eastAsia="zh-CN"/>
        </w:rPr>
        <w:t>друг вид дървопроизводителна гора, при съседи: 02676.191.1540, 02676.191.1545, 02676.191.1586, 02676.191.1587, 02676.191.1588, 02676.191.1589, 02676.191.1591, 02676.191.1595, 02676.191.1585, 02676.191.28, 02676.191.1548, 02676.191.1695, съгласно издадена скица за имо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с № 15-660362 от 22 юли </w:t>
        <w:br/>
        <w:t xml:space="preserve">2019 г. от Службата по геодезия, картография и кадастър – гр. Благоевград; площ на сервитутната зона - 0,082 дка, с определена пазарна цена за учредяване на безсрочен сервитут в размер на 447 лв.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Областният управител на област Благоевград да сключи договор за учредяване на възмезден безсрочен сервитут за водопрекарване с кмета на община Банско след заплащане на посочената пазарната цена, която възлиза на общата сума от 1673 лв., определена от независим лицензиран оценител, и да го впише в Агенцията по вписванията – Имотен регистър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3.</w:t>
      </w:r>
      <w:r>
        <w:rPr>
          <w:rFonts w:cs="HebarU" w:ascii="HebarU" w:hAnsi="HebarU"/>
          <w:szCs w:val="24"/>
          <w:lang w:val="bg-BG" w:eastAsia="zh-CN"/>
        </w:rPr>
        <w:t xml:space="preserve"> Титулярят на сервитутните права е длъжен за своя сметка да поддържа територията, върху която са учредени ограничените вещни права, в състояние, което да гарантира безопасната експлоатация на обекта, посочен в т. 1, съгласно чл. 106, т. 4 от Закона за водите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 w:eastAsia="zh-CN"/>
        </w:rPr>
        <w:t>4.</w:t>
      </w:r>
      <w:r>
        <w:rPr>
          <w:rFonts w:cs="HebarU" w:ascii="HebarU" w:hAnsi="HebarU"/>
          <w:szCs w:val="24"/>
          <w:lang w:val="bg-BG" w:eastAsia="zh-CN"/>
        </w:rPr>
        <w:t xml:space="preserve"> Министърът на регионалното развитие и благоустройството да отрази учреденото вещно право в Акт за изключителна държавна собственост № 3 от 16 януари 1997 г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4:00Z</dcterms:created>
  <dc:creator>Бойка Владова</dc:creator>
  <dc:description/>
  <cp:keywords/>
  <dc:language>en-US</dc:language>
  <cp:lastModifiedBy>Мария Нинчева</cp:lastModifiedBy>
  <cp:lastPrinted>2020-09-11T13:36:00Z</cp:lastPrinted>
  <dcterms:modified xsi:type="dcterms:W3CDTF">2020-09-11T11:44:00Z</dcterms:modified>
  <cp:revision>2</cp:revision>
  <dc:subject/>
  <dc:title>Р Е П У Б Л И К А   Б Ъ Л Г А Р И Я</dc:title>
</cp:coreProperties>
</file>