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spacing w:before="0" w:after="0"/>
        <w:ind w:left="1701" w:hanging="567"/>
        <w:jc w:val="both"/>
        <w:rPr/>
      </w:pPr>
      <w:r>
        <w:rPr>
          <w:rFonts w:cs="Arial"/>
          <w:b w:val="false"/>
          <w:caps/>
          <w:szCs w:val="24"/>
        </w:rPr>
        <w:t xml:space="preserve">за </w:t>
      </w:r>
      <w:r>
        <w:rPr>
          <w:smallCaps/>
          <w:szCs w:val="24"/>
        </w:rPr>
        <w:t xml:space="preserve">изменение и допълнение на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</w:t>
      </w:r>
      <w:r>
        <w:rPr>
          <w:smallCaps/>
          <w:szCs w:val="24"/>
          <w:lang w:val="en-US"/>
        </w:rPr>
        <w:br/>
      </w:r>
      <w:r>
        <w:rPr>
          <w:smallCaps/>
          <w:szCs w:val="24"/>
        </w:rPr>
        <w:t>2011 г.</w:t>
      </w:r>
      <w:r>
        <w:rPr>
          <w:smallCaps/>
          <w:szCs w:val="24"/>
          <w:lang w:val="en-US"/>
        </w:rPr>
        <w:t>;</w:t>
      </w:r>
      <w:r>
        <w:rPr>
          <w:smallCaps/>
          <w:szCs w:val="24"/>
        </w:rPr>
        <w:t xml:space="preserve"> изм. и доп., бр. 97 от 2013 г., бр. 70 от 2015 г., бр. 48 от 2016 г., бр. 6 и 88 от 2018 г. и бр. 41 и 83 от 2019 г.)</w:t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en-US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1 към чл. 3, т. 1 се правят следните изменения и допъл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927" w:hanging="501"/>
        <w:jc w:val="both"/>
        <w:rPr>
          <w:rFonts w:ascii="HebarU" w:hAnsi="HebarU" w:cs="HebarU"/>
          <w:sz w:val="24"/>
          <w:szCs w:val="24"/>
          <w:highlight w:val="white"/>
          <w:shd w:fill="FEFEFE" w:val="clear"/>
        </w:rPr>
      </w:pPr>
      <w:r>
        <w:rPr>
          <w:rFonts w:cs="HebarU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533"/>
        <w:gridCol w:w="3627"/>
        <w:gridCol w:w="3766"/>
        <w:gridCol w:w="388"/>
      </w:tblGrid>
      <w:tr>
        <w:trPr>
          <w:trHeight w:val="659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firstLine="482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firstLine="482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AB-PINACA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-[1-(аминокарбонил)-2-метилпропил]-1-пентил-1H-индазол-3-карбоксамид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9F9F9" w:val="clear"/>
          <w:lang w:val="bg-BG"/>
        </w:rPr>
        <w:t xml:space="preserve">       </w:t>
      </w: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20"/>
        <w:gridCol w:w="3635"/>
        <w:gridCol w:w="3776"/>
        <w:gridCol w:w="278"/>
      </w:tblGrid>
      <w:tr>
        <w:trPr>
          <w:trHeight w:val="265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5F-AMB-PINAC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5F-AMB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5F-MMB-PINACA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5-флуоро AMB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5-флуоро AMP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5F-AMP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етил (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)-({[1-(5-флуоропентил)-1Н-индазол-Зил]карбонил}амино)-3-метилбутаноат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ListParagraph"/>
        <w:shd w:fill="FFFFFF" w:val="clear"/>
        <w:spacing w:before="0" w:after="0"/>
        <w:ind w:left="8640" w:right="-246" w:hanging="0"/>
        <w:jc w:val="both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eastAsia="HebarU" w:cs="HebarU" w:ascii="HebarU" w:hAnsi="HebarU"/>
          <w:sz w:val="24"/>
          <w:szCs w:val="24"/>
          <w:shd w:fill="FEFEFE" w:val="clear"/>
        </w:rPr>
        <w:t xml:space="preserve">       </w:t>
      </w:r>
      <w:r>
        <w:rPr>
          <w:rFonts w:cs="HebarU" w:ascii="HebarU" w:hAnsi="HebarU"/>
          <w:sz w:val="24"/>
          <w:szCs w:val="24"/>
          <w:shd w:fill="FEFEFE" w:val="clear"/>
        </w:rPr>
        <w:t>„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</w:rPr>
        <w:t>След ре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"/>
        <w:gridCol w:w="1533"/>
        <w:gridCol w:w="3629"/>
        <w:gridCol w:w="3766"/>
        <w:gridCol w:w="387"/>
      </w:tblGrid>
      <w:tr>
        <w:trPr>
          <w:trHeight w:val="265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346"/>
              <w:jc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Алфа-пиролидиновалерофенон</w:t>
            </w:r>
          </w:p>
          <w:p>
            <w:pPr>
              <w:pStyle w:val="Normal"/>
              <w:shd w:fill="FFFFFF" w:val="clear"/>
              <w:spacing w:before="0" w:after="120"/>
              <w:ind w:left="6" w:hanging="346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α-PVP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RS)2-(1-пиролидинил)-1-фенил-1-пентанон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 xml:space="preserve">   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522"/>
        <w:gridCol w:w="3635"/>
        <w:gridCol w:w="3776"/>
        <w:gridCol w:w="278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лф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пиролидинохексанофенон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алфа-PHP)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PV-7)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α-PHP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1-фенил-2-(пиролидин-1-ил)хексан-1-о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i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6"/>
          <w:szCs w:val="6"/>
          <w:shd w:fill="F9F9F9" w:val="clear"/>
          <w:lang w:val="bg-BG"/>
        </w:rPr>
      </w:pPr>
      <w:r>
        <w:rPr>
          <w:rFonts w:cs="Times New Roman" w:ascii="Times New Roman" w:hAnsi="Times New Roman"/>
          <w:sz w:val="6"/>
          <w:szCs w:val="6"/>
          <w:shd w:fill="F9F9F9" w:val="clear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927" w:right="37" w:hanging="360"/>
        <w:jc w:val="both"/>
        <w:rPr>
          <w:rFonts w:ascii="HebarU" w:hAnsi="HebarU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HebarU" w:hAnsi="HebarU"/>
          <w:sz w:val="24"/>
          <w:szCs w:val="24"/>
          <w:highlight w:val="white"/>
          <w:shd w:fill="FEFEFE" w:val="clear"/>
        </w:rPr>
        <w:t>След ре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"/>
        <w:gridCol w:w="1522"/>
        <w:gridCol w:w="3349"/>
        <w:gridCol w:w="4050"/>
        <w:gridCol w:w="200"/>
      </w:tblGrid>
      <w:tr>
        <w:trPr>
          <w:trHeight w:val="265" w:hRule="atLeast"/>
        </w:trPr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тирфентанил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N-фенил-N-[1-(2-фенилетил)-4-пиперидинил]бутанамид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"/>
        <w:gridCol w:w="1522"/>
        <w:gridCol w:w="3351"/>
        <w:gridCol w:w="4050"/>
        <w:gridCol w:w="200"/>
      </w:tblGrid>
      <w:tr>
        <w:trPr>
          <w:trHeight w:val="265" w:hRule="atLeast"/>
        </w:trPr>
        <w:tc>
          <w:tcPr>
            <w:tcW w:w="2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алерилфентанил</w:t>
            </w:r>
          </w:p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(аналог на фентанил пентанамид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N-фенилN-[1-(2-фенилетил)-4-пиперидинил] пентанамид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3957"/>
        <w:gridCol w:w="232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N-етилнорпентилон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(2H-1,3-бензодиоксол-5-ил)-2-(етиламино)пентан-1-он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4013"/>
        <w:gridCol w:w="176"/>
      </w:tblGrid>
      <w:tr>
        <w:trPr>
          <w:trHeight w:val="989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N-етилхекседр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NEH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Хексе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Етил-Хек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Етил-хекседрон)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HEX-E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2-(етиламино)-1-фенилхексан-1-он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246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firstLine="72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5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3957"/>
        <w:gridCol w:w="232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Кратом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Mitragyna speciosa)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246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4013"/>
        <w:gridCol w:w="176"/>
      </w:tblGrid>
      <w:tr>
        <w:trPr>
          <w:trHeight w:val="989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en-US"/>
              </w:rPr>
              <w:t>К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ротонилфентани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2Е)-N-фенил-N-[1-(2-фенилетил)-4-пиперидинил]-2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бутенамид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firstLine="72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6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3957"/>
        <w:gridCol w:w="232"/>
      </w:tblGrid>
      <w:tr>
        <w:trPr>
          <w:trHeight w:val="927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акова слама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"/>
        <w:gridCol w:w="1518"/>
        <w:gridCol w:w="3412"/>
        <w:gridCol w:w="4013"/>
        <w:gridCol w:w="176"/>
      </w:tblGrid>
      <w:tr>
        <w:trPr>
          <w:trHeight w:val="989" w:hRule="atLeast"/>
        </w:trPr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-F-MDMB-BINAC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4F-AD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4F-MDMB-BINACA)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4F-MDMB-BUTINA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en-US"/>
              </w:rPr>
              <w:t>М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етил (2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)-(1-(4-флуоробутил)-1H-индазол-3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карбоксамидо)-3,3-диметилбутаноат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firstLine="72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7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3957"/>
        <w:gridCol w:w="232"/>
      </w:tblGrid>
      <w:tr>
        <w:trPr>
          <w:trHeight w:val="927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F-MDMB-PICA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ил 2-[[1-(5-флуоропентил)индол-3-карбонил]амино]-3,3-диметилбутаноат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4013"/>
        <w:gridCol w:w="176"/>
      </w:tblGrid>
      <w:tr>
        <w:trPr>
          <w:trHeight w:val="989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MDMB-4en-PINA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Метил (S)-3,3-диметил-2-(1-пент-4-ен-1-ил)-1Н-индазол-3-карбоксамидо)бутаноат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left="709" w:right="37" w:hanging="142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813"/>
        <w:gridCol w:w="3270"/>
        <w:gridCol w:w="3843"/>
        <w:gridCol w:w="388"/>
      </w:tblGrid>
      <w:tr>
        <w:trPr>
          <w:trHeight w:val="659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ициклидин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P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PCPY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(1-Фенилциклохексил) пиролидин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колона 2 абревиатурата „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PHP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 се заличава.</w:t>
      </w:r>
    </w:p>
    <w:p>
      <w:pPr>
        <w:pStyle w:val="Normal"/>
        <w:shd w:fill="FFFFFF" w:val="clear"/>
        <w:ind w:right="37" w:hanging="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ind w:right="37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3957"/>
        <w:gridCol w:w="232"/>
      </w:tblGrid>
      <w:tr>
        <w:trPr>
          <w:trHeight w:val="927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CB-1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89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(SAB-378)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фтален-1-ил(4-пентилоксинафтален-1-ил)метанон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Times New Roman" w:hAnsi="Times New Roman" w:cs="Times New Roman"/>
          <w:color w:val="000000"/>
          <w:szCs w:val="24"/>
          <w:shd w:fill="F9F9F9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9F9F9" w:val="clear"/>
          <w:lang w:val="bg-BG"/>
        </w:rPr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4013"/>
        <w:gridCol w:w="176"/>
      </w:tblGrid>
      <w:tr>
        <w:trPr>
          <w:trHeight w:val="989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4-CM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4-хлорометкатино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клефедрон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1-(4-хлорофенил)-2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(метиламино)пропан-1-он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37" w:firstLine="72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10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След ред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color w:val="000000"/>
          <w:szCs w:val="24"/>
          <w:shd w:fill="F9F9F9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3957"/>
        <w:gridCol w:w="232"/>
      </w:tblGrid>
      <w:tr>
        <w:trPr>
          <w:trHeight w:val="927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Фенилпиперазин и неговит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халогенни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роизводни</w:t>
                  </w:r>
                </w:p>
              </w:tc>
            </w:tr>
          </w:tbl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фенилпиперазин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color w:val="000000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hd w:fill="FFFFFF" w:val="clear"/>
        <w:ind w:right="40"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се създава ред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</w:p>
    <w:tbl>
      <w:tblPr>
        <w:tblW w:w="52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"/>
        <w:gridCol w:w="1798"/>
        <w:gridCol w:w="3131"/>
        <w:gridCol w:w="4013"/>
        <w:gridCol w:w="176"/>
      </w:tblGrid>
      <w:tr>
        <w:trPr>
          <w:trHeight w:val="989" w:hRule="atLeast"/>
        </w:trPr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Флуалпразол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en-US"/>
              </w:rPr>
              <w:t>-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8-хлоро-6-(2-флуорофенил)-1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/>
              </w:rPr>
              <w:t>метил-4H-[1,2,4]триазоло[4,3-a] [1,4] бензодиазепин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ind w:firstLine="425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3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ъм чл. 3, т. 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>3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ед ред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535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"/>
        <w:gridCol w:w="1813"/>
        <w:gridCol w:w="3270"/>
        <w:gridCol w:w="3843"/>
        <w:gridCol w:w="388"/>
      </w:tblGrid>
      <w:tr>
        <w:trPr>
          <w:trHeight w:val="659" w:hRule="atLeast"/>
        </w:trPr>
        <w:tc>
          <w:tcPr>
            <w:tcW w:w="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азолам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Хлор-6-фенил-4H-[1,2,4]триазоло[4,3-a]бензодиазепин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shd w:fill="F9F9F9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създава ред:</w:t>
      </w:r>
    </w:p>
    <w:p>
      <w:pPr>
        <w:pStyle w:val="Normal"/>
        <w:shd w:fill="FFFFFF" w:val="clear"/>
        <w:ind w:right="37" w:hanging="0"/>
        <w:jc w:val="both"/>
        <w:rPr/>
      </w:pPr>
      <w:r>
        <w:rPr>
          <w:rFonts w:cs="HebarU" w:ascii="HebarU" w:hAnsi="HebarU"/>
          <w:szCs w:val="24"/>
          <w:shd w:fill="F9F9F9" w:val="clear"/>
          <w:lang w:val="bg-BG"/>
        </w:rPr>
        <w:t>„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"/>
        <w:gridCol w:w="1520"/>
        <w:gridCol w:w="3355"/>
        <w:gridCol w:w="4059"/>
        <w:gridCol w:w="276"/>
      </w:tblGrid>
      <w:tr>
        <w:trPr>
          <w:trHeight w:val="265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тизол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4-(2-хлорофенил)-2-етил-9-метил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EFEFE" w:val="clear"/>
                <w:lang w:val="bg-BG"/>
              </w:rPr>
              <w:t>6H-тиено[3,2-f] [1,2,4]триазоло[4,3-a][1,4]диазепин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shd w:fill="FFFFFF" w:val="clear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</w:rPr>
        <w:t xml:space="preserve">       </w:t>
      </w:r>
      <w:r>
        <w:rPr>
          <w:rFonts w:cs="HebarU" w:ascii="HebarU" w:hAnsi="HebarU"/>
          <w:szCs w:val="24"/>
          <w:shd w:fill="FEFEFE" w:val="clear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Yu Gothic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Yu Gothic UI" w:hAnsi="EUAlbertina;Yu Gothic UI" w:cs="EUAlbertina;Yu Gothic UI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2:00Z</dcterms:created>
  <dc:creator>Бойка Владова</dc:creator>
  <dc:description/>
  <cp:keywords/>
  <dc:language>en-US</dc:language>
  <cp:lastModifiedBy>Мария Нинчева</cp:lastModifiedBy>
  <cp:lastPrinted>2020-09-11T13:38:00Z</cp:lastPrinted>
  <dcterms:modified xsi:type="dcterms:W3CDTF">2020-09-11T11:42:00Z</dcterms:modified>
  <cp:revision>2</cp:revision>
  <dc:subject/>
  <dc:title>Р Е П У Б Л И К А   Б Ъ Л Г А Р И Я</dc:title>
</cp:coreProperties>
</file>