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spacing w:val="-24"/>
          <w:sz w:val="28"/>
          <w:lang w:val="bg-BG"/>
        </w:rPr>
        <w:t>¹</w:t>
      </w:r>
      <w:r>
        <w:rPr>
          <w:rFonts w:cs="NewSaturionCyr" w:ascii="NewSaturionCyr" w:hAnsi="NewSaturionCyr"/>
          <w:b/>
          <w:sz w:val="28"/>
          <w:lang w:val="bg-BG"/>
        </w:rPr>
        <w:t xml:space="preserve"> 3</w:t>
      </w:r>
      <w:r>
        <w:rPr>
          <w:rFonts w:cs="NewSaturionCyr" w:ascii="NewSaturionCyr" w:hAnsi="NewSaturionCyr"/>
          <w:b/>
          <w:sz w:val="28"/>
        </w:rPr>
        <w:t>8</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17 юн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Николай Пехливанов /област София/, Йорданка Фандъкова /кмет на София/</w:t>
      </w:r>
      <w:r>
        <w:rPr>
          <w:rFonts w:cs="NewSaturionCyr" w:ascii="NewSaturionCyr" w:hAnsi="NewSaturionCyr"/>
          <w:szCs w:val="24"/>
        </w:rPr>
        <w:t>.</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становище по конституционно дело № 3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граждаване на Красимир Иванов с орден „Св. св. Кирил и Методий” огърлие.</w:t>
            </w:r>
          </w:p>
          <w:p>
            <w:pPr>
              <w:pStyle w:val="Normal"/>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създаването на лечебно заведение за болнична помо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свобождаване на председателя и на членовете на Държавната комисия по стоковите борси и тържищата и за определяне на състава на Държавната комисия по стоковите борси и тържищата.</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Ем. Караниколов - М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257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 xml:space="preserve">г. за одобряване на „Програма за гарантиране на безлихвени кредити в защита на хора, лишени от възможността да полагат труд поради пандемията от </w:t>
            </w:r>
            <w:r>
              <w:rPr>
                <w:sz w:val="26"/>
                <w:szCs w:val="26"/>
                <w:lang w:val="en-US"/>
              </w:rPr>
              <w:t>COVID-19</w:t>
            </w:r>
            <w:r>
              <w:rPr>
                <w:sz w:val="26"/>
                <w:szCs w:val="26"/>
                <w:lang w:val="bg-BG"/>
              </w:rPr>
              <w:t>” и за възлагане изпълнението й на „Българска банка за развитие” АД.</w:t>
            </w:r>
          </w:p>
          <w:p>
            <w:pPr>
              <w:pStyle w:val="Normal"/>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трансфери за 2020 г. за изплащане на стипендии по Програмата на мерките за закрила на деца с изявени дарби от държавни, общински и частни училища през 2020 г., приета с Постановление № 50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коефициента по чл. 10, ал. 4 от Закона за експортното застраховане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20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 по бюджета на Министерството на външните работи за 2020 г. и проект на Решение за участие на Република България в инициативата на Международния валутен фонд за набиране на средства за Доверителния фонд на Международния валутен фонд за предотвратяване и ограничаване на щетите от бедств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пълномощаване на министъра на финансите да потвърди сумата за прехвърляне от националния Фонд за преструктуриране на банки в Единния фонд за преструктуриране и за одобряване проект на Споразумение за кредитна линия между Република България като кредитор и Единния съвет за преструктуриране като кредитополуч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Упълномощава министъра на финансите да получава официалните уведомления от Единния съвет за преструктуриране в процеса на определяне и прехвърляне на сумата на предварителните годишни вноски за периода от 2016 г. до датата на влизане в сила на решението на Европейската централна банка за установяване на тясно сътрудничество, която следва да бъде прехвърлена от националния Фонд за преструктуриране на банки към Единния фонд за преструктуриран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финансите след консултация с Българската народна банка като орган за преструктуриране по чл. 2, ал. 1 от Закона за възстановяване и преструктуриране на кредитни институции и инвестиционни посредници да потвърди сумата на годишните вноски за периода от 2016 г. до датата на влизане в сила на решението на Европейската централна банка за установяване на тясно сътрудничество, които следва да бъдат прехвърлени от националния Фонд за преструктуриране на банки към Единния фонд за преструктуриран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Министърът на финансите да проведе преговорите и да подпише споразумението по т. 3 при условие за последваща ратифик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5. Министърът на финансите да даде съгласие официалната кореспонденция с Единния съвет за преструктуриране във връзка с т. 1 - 4 да се води на английски език в подготвителната фаза на процеса по присъединяване на Република България към Единния механизъм за преструктуриран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на земеделски земи от Министерството на отбраната и включването им в Държавния поземлен фон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приватизация на имот - частна държавна собственост</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и части от имоти - частна държавна собственост, за държавна нужда за изграждане на Обект „Автомагистрала „Хемус”, участък от км 103+150 до км 122+260, на територията на област Лове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разрешаване на извършването с моторен кораб „</w:t>
            </w:r>
            <w:r>
              <w:rPr>
                <w:sz w:val="26"/>
                <w:szCs w:val="26"/>
                <w:lang w:val="en-US"/>
              </w:rPr>
              <w:t>MILFORD”</w:t>
            </w:r>
            <w:r>
              <w:rPr>
                <w:sz w:val="26"/>
                <w:szCs w:val="26"/>
                <w:lang w:val="bg-BG"/>
              </w:rPr>
              <w:t xml:space="preserve"> и моторен кораб „</w:t>
            </w:r>
            <w:r>
              <w:rPr>
                <w:sz w:val="26"/>
                <w:szCs w:val="26"/>
                <w:lang w:val="en-US"/>
              </w:rPr>
              <w:t>SEAFORD”</w:t>
            </w:r>
            <w:r>
              <w:rPr>
                <w:sz w:val="26"/>
                <w:szCs w:val="26"/>
                <w:lang w:val="bg-BG"/>
              </w:rPr>
              <w:t>, плаващи под знамето на Белиз, на хидротехнически работи във вътрешните морски води на Република България във връзка с удълбочаване на Канал 1 и Канал 2, Пристанище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предложение до Народното събрание за ратифициране на Междуправителственото споразумение между Република България и Република Гърция относно Междусистемна газова връзка Гърция - България (Проект </w:t>
            </w:r>
            <w:r>
              <w:rPr>
                <w:sz w:val="26"/>
                <w:szCs w:val="26"/>
                <w:lang w:val="en-US"/>
              </w:rPr>
              <w:t>IGB</w:t>
            </w:r>
            <w:r>
              <w:rPr>
                <w:sz w:val="26"/>
                <w:szCs w:val="26"/>
                <w:lang w:val="bg-BG"/>
              </w:rPr>
              <w:t>), подписано на     10 октомври 2019 г. в София</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Съвета по образование, младеж, култура и спорт, част „Образование”, което ще се проведе на 23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ова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ладеж</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улту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ор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ование</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3 </w:t>
            </w:r>
            <w:r>
              <w:rPr>
                <w:rFonts w:cs="NewSaturionCyr" w:ascii="NewSaturionCyr" w:hAnsi="NewSaturionCyr"/>
                <w:kern w:val="2"/>
                <w:sz w:val="26"/>
                <w:szCs w:val="26"/>
                <w:lang w:val="bg-BG"/>
              </w:rPr>
              <w:t>юн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образованието и науката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ата видеоконференция на министрите на външните работи/търговията на Европейския съюз, проведена на 16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министрите на спорта от Европейския съюз относно последствията от коронавирус върху сектор „Спорт”, проведена на    2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ване на строителни материали, подземни богатства по чл. 2,  ал. 1, т. 5 от Закона за подземните богатства, в площта „Чуките-2”, разположена в землището на с. Гарваново, община Хасково, област Хаск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Артескос” АД - Пловдив, за проучване на строителни материали - подземни богатства по чл. 2, ал. 1, т. 5 от Закона за подземните богатства, в площта „Чуките</w:t>
            </w:r>
            <w:r>
              <w:rPr>
                <w:rFonts w:cs="NewSaturionCyr" w:ascii="NewSaturionCyr" w:hAnsi="NewSaturionCyr"/>
                <w:kern w:val="2"/>
                <w:sz w:val="26"/>
                <w:szCs w:val="24"/>
              </w:rPr>
              <w:t>-2</w:t>
            </w:r>
            <w:r>
              <w:rPr>
                <w:rFonts w:cs="NewSaturionCyr" w:ascii="NewSaturionCyr" w:hAnsi="NewSaturionCyr"/>
                <w:kern w:val="2"/>
                <w:sz w:val="26"/>
                <w:szCs w:val="24"/>
                <w:lang w:val="bg-BG"/>
              </w:rPr>
              <w:t>”, разположена в землището на с. Гарваново, община Хасково, област Хасково.</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Бутамята”, община Царево,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Буните”,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 на Европейския съвет, което ще се проведе на 19 юни 2020 г. чрез видеоконферентна връз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Европейския съвет, което ще се проведе на 19 юни 2020 г. чрез видеоконферентна връзка.</w:t>
            </w:r>
          </w:p>
          <w:p>
            <w:pPr>
              <w:pStyle w:val="Normal"/>
              <w:ind w:left="567" w:firstLine="677"/>
              <w:jc w:val="both"/>
              <w:rPr>
                <w:rFonts w:ascii="NewSaturionCyr" w:hAnsi="NewSaturionCyr" w:cs="NewSaturionCyr"/>
                <w:kern w:val="2"/>
                <w:szCs w:val="24"/>
                <w:lang w:val="bg-BG"/>
              </w:rPr>
            </w:pPr>
            <w:r>
              <w:rPr>
                <w:rFonts w:cs="NewSaturionCyr" w:ascii="NewSaturionCyr" w:hAnsi="NewSaturionCyr"/>
                <w:kern w:val="2"/>
                <w:sz w:val="26"/>
                <w:szCs w:val="26"/>
                <w:lang w:val="bg-BG"/>
              </w:rPr>
              <w:t>2. Министър-председателят или упълномощени от него длъжностни лица да вземат участие във видеоконферентната връзка по т. 1 и съобразно хода на дискусията да представят позицията на Република България</w:t>
            </w:r>
            <w:r>
              <w:rPr>
                <w:rFonts w:cs="NewSaturionCyr" w:ascii="NewSaturionCyr" w:hAnsi="NewSaturionCyr"/>
                <w:kern w:val="2"/>
                <w:szCs w:val="24"/>
              </w:rPr>
              <w:t>.</w:t>
            </w:r>
          </w:p>
          <w:p>
            <w:pPr>
              <w:pStyle w:val="Normal"/>
              <w:ind w:left="567" w:firstLine="677"/>
              <w:jc w:val="both"/>
              <w:rPr>
                <w:rFonts w:ascii="NewSaturionCyr" w:hAnsi="NewSaturionCyr" w:cs="NewSaturionCyr"/>
                <w:kern w:val="2"/>
                <w:szCs w:val="24"/>
                <w:lang w:val="bg-BG"/>
              </w:rPr>
            </w:pPr>
            <w:r>
              <w:rPr>
                <w:rFonts w:cs="NewSaturionCyr" w:ascii="NewSaturionCyr" w:hAnsi="NewSaturionCyr"/>
                <w:kern w:val="2"/>
                <w:szCs w:val="24"/>
                <w:lang w:val="bg-BG"/>
              </w:rPr>
            </w:r>
          </w:p>
          <w:p>
            <w:pPr>
              <w:pStyle w:val="Normal"/>
              <w:ind w:left="567" w:firstLine="677"/>
              <w:jc w:val="both"/>
              <w:rPr>
                <w:rFonts w:ascii="NewSaturionCyr" w:hAnsi="NewSaturionCyr" w:cs="NewSaturionCyr"/>
                <w:kern w:val="2"/>
                <w:szCs w:val="24"/>
                <w:lang w:val="bg-BG"/>
              </w:rPr>
            </w:pPr>
            <w:r>
              <w:rPr>
                <w:rFonts w:cs="NewSaturionCyr" w:ascii="NewSaturionCyr" w:hAnsi="NewSaturionCyr"/>
                <w:kern w:val="2"/>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неформална видеоконференция на Съвета на Европейския съюз по околна среда, която ще се проведе на  23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а видеоконференция на Съвета на Европейския съюз по околна среда, която ще се проведе на 23 юни 2020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околната среда и водите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 за 2020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пълнение на Регламент (ЕС</w:t>
            </w:r>
            <w:r>
              <w:rPr>
                <w:sz w:val="26"/>
                <w:szCs w:val="26"/>
                <w:lang w:val="en-US"/>
              </w:rPr>
              <w:t>)</w:t>
            </w:r>
            <w:r>
              <w:rPr>
                <w:sz w:val="26"/>
                <w:szCs w:val="26"/>
                <w:lang w:val="bg-BG"/>
              </w:rPr>
              <w:t xml:space="preserve"> 2019/125 на Европейския парламент и на Съвета от 16 януари 2019 г. относно търговията с някои стоки, които биха могли да бъдат използвани с цел изпълнение на смъртно наказание, изтезания или други форми на жестоко, нечовешко или унизително отношение или наказ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за Закона за предучилищното и училищното образов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работното време, почивките и отпуск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ормативни актове на Министерския съвет.</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Кр. Вълчев - МОН</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Министерството на регионалното развитие и благоустройството, приет с Постановление № 171 на Министерския съвет от 2017 г.</w:t>
            </w:r>
          </w:p>
          <w:p>
            <w:pPr>
              <w:pStyle w:val="Normal"/>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годбата между правителството на Република България и правителството на Черна гора за международни автомобилни превози на пътници и товари, подписана на 17 юни 2019 г.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Република Гърция за регламентиране на железопътния трансграничен трафик, подписано на 26 февруари 2020 г. в Александруполис.</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подаването на искане за удължаване на срока за получаване на разрешение за прилагане на освобождаване от мита и данък върху добавената стойност при внос на стоки от медицински характер, свързани с борбата с </w:t>
            </w:r>
            <w:r>
              <w:rPr>
                <w:sz w:val="26"/>
                <w:szCs w:val="26"/>
                <w:lang w:val="en-US"/>
              </w:rPr>
              <w:t>COVID-1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държавния бюджет на Република България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Постановление за одобряване промени по бюджета на Министерството на икономиката за 2020 г. във връзка с увеличаване капитала на търговско дружество и проект на Решение за увеличаване акционерното участие на държавата в капитала на „Българска банка за развитие” АД - София.</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Ем. Караниколов - МИ</w:t>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тчуждаване на имоти - частна собственост, за държавна нужда за изграждане на Обект „Модернизация на участък от път </w:t>
            </w:r>
            <w:r>
              <w:rPr>
                <w:sz w:val="26"/>
                <w:szCs w:val="26"/>
                <w:lang w:val="en-US"/>
              </w:rPr>
              <w:t>I-</w:t>
            </w:r>
            <w:r>
              <w:rPr>
                <w:sz w:val="26"/>
                <w:szCs w:val="26"/>
                <w:lang w:val="bg-BG"/>
              </w:rPr>
              <w:t xml:space="preserve">1 (Е79) „Видин - Ботевград” от   км 3+757 до км 61+750 (километраж по съществуващ път </w:t>
            </w:r>
            <w:r>
              <w:rPr>
                <w:sz w:val="26"/>
                <w:szCs w:val="26"/>
                <w:lang w:val="en-US"/>
              </w:rPr>
              <w:t>I-1</w:t>
            </w:r>
            <w:r>
              <w:rPr>
                <w:sz w:val="26"/>
                <w:szCs w:val="26"/>
                <w:lang w:val="bg-BG"/>
              </w:rPr>
              <w:t>)</w:t>
            </w:r>
            <w:r>
              <w:rPr>
                <w:sz w:val="26"/>
                <w:szCs w:val="26"/>
                <w:lang w:val="en-US"/>
              </w:rPr>
              <w:t xml:space="preserve"> = 58+128.47 (</w:t>
            </w:r>
            <w:r>
              <w:rPr>
                <w:sz w:val="26"/>
                <w:szCs w:val="26"/>
                <w:lang w:val="bg-BG"/>
              </w:rPr>
              <w:t>километраж по проект</w:t>
            </w:r>
            <w:r>
              <w:rPr>
                <w:sz w:val="26"/>
                <w:szCs w:val="26"/>
                <w:lang w:val="en-US"/>
              </w:rPr>
              <w:t>)</w:t>
            </w:r>
            <w:r>
              <w:rPr>
                <w:sz w:val="26"/>
                <w:szCs w:val="26"/>
                <w:lang w:val="bg-BG"/>
              </w:rPr>
              <w:t>, попадащи в обхвата от км 3+757 до            км 34+032.68, на територията на общините Видин и Грамада, област Види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Държавна агенция „Технически операции”, приет с Постановление № 247 на Министерския съвет от 2013 г. /Приложения секретн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Times New Roman" w:hAnsi="Times New Roman" w:cs="Times New Roman"/>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постановл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3z1">
    <w:name w:val="WW8Num3z1"/>
    <w:qFormat/>
    <w:rPr/>
  </w:style>
  <w:style w:type="character" w:styleId="WW8Num4z0">
    <w:name w:val="WW8Num4z0"/>
    <w:qFormat/>
    <w:rPr>
      <w:rFonts w:ascii="NewSaturionCyr" w:hAnsi="NewSaturionCyr" w:cs="NewSaturionCyr"/>
      <w:b w:val="false"/>
      <w:i w:val="false"/>
      <w:sz w:val="22"/>
    </w:rPr>
  </w:style>
  <w:style w:type="character" w:styleId="WW8Num4z1">
    <w:name w:val="WW8Num4z1"/>
    <w:qFormat/>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WW8Num9z0">
    <w:name w:val="WW8Num9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10:00Z</dcterms:created>
  <dc:creator>CM</dc:creator>
  <dc:description/>
  <cp:keywords/>
  <dc:language>en-US</dc:language>
  <cp:lastModifiedBy>Мария Нинчева</cp:lastModifiedBy>
  <cp:lastPrinted>2020-06-17T15:02:00Z</cp:lastPrinted>
  <dcterms:modified xsi:type="dcterms:W3CDTF">2020-09-17T06:34:00Z</dcterms:modified>
  <cp:revision>3</cp:revision>
  <dc:subject/>
  <dc:title>ПРИСЪСТВАЛИ ЧЛЕНОВЕ НА МИНИСТЕРСКИЯ СЪВЕТ:</dc:title>
</cp:coreProperties>
</file>