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7 юн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t>БОЙКО БОРИСОВ: Добър ден.</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t>Преди малко подписахме Споразумението с Тристранните партньори. Някои от колегите, след като започнем, ще слязат да направят коментар и пред журналистите, които се интересуват от темата.</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t>Докато са те тук, искам да гласуваме точка 37.</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обект „Модернизация на участък от път І-1 (Е79) „Видин – Ботевград“ от км 3+757 до км 61+750 (километраж по съществуващ път І-1) = 58+128.47 (километраж по проект), попадащи в обхвата от км 3+757 до км 34+032.68, на територията на общините Видин и Грамада, област Види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Това са парите, които предвиждахме, днес ги гласуваме, за отчуждителните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врамова!</w:t>
      </w:r>
    </w:p>
    <w:p>
      <w:pPr>
        <w:pStyle w:val="Normal"/>
        <w:spacing w:lineRule="auto" w:line="360"/>
        <w:ind w:firstLine="1134"/>
        <w:jc w:val="both"/>
        <w:rPr/>
      </w:pPr>
      <w:r>
        <w:rPr>
          <w:rFonts w:cs="Times New Roman" w:ascii="Times New Roman" w:hAnsi="Times New Roman"/>
          <w:sz w:val="28"/>
          <w:szCs w:val="28"/>
          <w:lang w:val="bg-BG"/>
        </w:rPr>
        <w:t>ПЕТЯ АВРАМОВА: Уважаеми господин премиер, уважаеми колеги, уважаеми медии, в Министерството на регионалното развитие и благоустройството е постъпило писмо от председателя на Управителния съвет на Агенция „Пътна инфраструктура“ с искане за иницииране на процедура за отчуждаване на имоти – частна собственост, които се намират в землищата на гр. Видин, с. Новосел, с. Слана бара, гр. Дунавци, с. Търняне, с. Синаговци, с. Жеглица и с. Ивановци, община Видин, както и в землищата на с. Страцимирово и гр. Грамада, община Грамада.</w:t>
      </w:r>
    </w:p>
    <w:p>
      <w:pPr>
        <w:pStyle w:val="Normal"/>
        <w:spacing w:lineRule="auto" w:line="360"/>
        <w:ind w:firstLine="1134"/>
        <w:jc w:val="both"/>
        <w:rPr/>
      </w:pPr>
      <w:r>
        <w:rPr>
          <w:rFonts w:cs="Times New Roman" w:ascii="Times New Roman" w:hAnsi="Times New Roman"/>
          <w:sz w:val="28"/>
          <w:szCs w:val="28"/>
          <w:lang w:val="bg-BG"/>
        </w:rPr>
        <w:t>Подробният устройствен план за обекта е одобрен с влязло в сила решение. Средствата за отчуждаване на имотите са 1 335 250 лева, които ще се осигурят от бюджета на Агенция „Пътна инфраструктура“ и с предложения проект на Решение на Министерския съвет имотите –частна собственост, ще бъдат принудително отчуждени за изграждане на визирания обект, с което стартираме процедурата по връчване на отчуждителните актове и заплащане на обезщетенията на собствениците на имотите, за да стартираме в последствие и строителните дейности в участък от Видин до Макр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другата седмица другите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във връзка с Рилската света обител, Рилски манастир. Одобряваме допълнителни разходи по бюджета на Министерски съвет в размер на 1 620 хиляди за Българската православна църква, Българска Патриаршия, за изграждане за локално пречиствателно съоръжение за отпадни води за нуждите на Рилската света обител, така наречената пречиствателна станция, заради която не можеше да се издаде Акт 16 на целия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торо, одобряваме допълнителни трансфери за други целеви разходи за 2020 г. в размер на 15 милиона лева по бюджета на Столична община за доставка, реновиране и модернизация на метровлакове за проектиране, доставка, монтаж и въвеждане в експлоатация на автоматични преградни врати с вертикално отваряне на голям отвор за метростанциите от първи и втори метродиаметър. Сиреч това, което обещахме на софиянци, днес си го изпълн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тези две точки днес. В петък трябва да започнем за Рилския манастир свлачището да го работим. Вчера е издадено съответното разрешение и осигуре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тановище по Конституционно дело № 3 за 202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Красимир Иванов с орден „Св. св. Кирил и Методий“ огърл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създаването на лечебно заведение за болнична помощ.</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на председателя и на членовете на Държавната комисия по стоковите борси и тържищата и за определяне на състава на Държавната комисия по стоковите борси и тържищ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на Решение № 257 на Министерския съвет от 2020 г. за одобряване на „Програма за гарантиране на безлихвени кредити в защита на хора, лишени от възможността да полагат труд поради пандемията от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и за възлагане изпълнението й на „Българска банка за развитие“ 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уважаеми колеги, както знаете с решение на Министерския съвет бяха предоставени 200 милиона специално за увеличаване на капитала на Българска банка за развитие за предоставяне на безлихвени заеми дългосрочни до 4500 лева за три месеца на лица, които са в неплатен отпуск. След анализ, тъй като парите се дават от търговските банки през Българска банка за развитие, разширяваме кръга, така че повече лица да могат да се възползват от тази мярка. Тоест целта на това решение е повече души, които са в оборот и не са освободени от работа да могат да се ползват от този безлихвен заем.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 за изплащане на стипендии по Програмата на мерките за закрила на деца с изявени дарби от държавни, общински и частни училища през 2020 г., приета с Постановление № 50 на Министерския съвет о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роект на Решение за одобряване на коефициента по чл. 10, ал. 4 от Закона за експортното застраховане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 за 2020 г. и проект на Решение за участие на Република България в инициативата на Международния валутен фонд за набиране на средства за Доверителния фонд на Международния валутен фонд за предотвратяване и ограничаване на щетите от бедств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пълномощаване на министъра на финансите да потвърди сумата за прехвърляне от Националния фонд за преструктуриране на банки в Единния фонд за преструктуриране и за одобряване проект на Споразумение за кредитна линия между Република България като кредитор и Единния съвет за преструктуриране като кредитополучат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немане на земеделски земи от Министерството на отбраната и включването им в Държавния поземлен фон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ватизация н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държавна собственост, за държавна нужда за изграждане но обект „Автомагистрала „Хемус“, участък от км 103+150 до км 122+260, на територията на област Лове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това е последният участък, за който днес ще вземем решение за отчуждаване на имоти. Това е част от участък Б на Автомагистрала „Хемус“, с което от І до ІІІ участък имаме взети решения  за отчуждаване. Това решение е частично от участък Б, тъй като имаше искане от определено дружество за обезщетяване със земя, което не е удовлетворено от Министерството на земеделието, храните и горите, така че с това теренно обезпечаваме до Плевен – Ловеч, целия участък. За третия имаме разрешение за строеж, по втория вървят отчуждителните процедури и това е последното решение, с което целият участък вече го отчужд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разрешаване извършването с моторен кораб „</w:t>
      </w:r>
      <w:r>
        <w:rPr>
          <w:rFonts w:cs="Times New Roman" w:ascii="Times New Roman" w:hAnsi="Times New Roman"/>
          <w:b/>
          <w:color w:val="1F1A17"/>
          <w:szCs w:val="24"/>
          <w:lang w:eastAsia="bg-BG"/>
        </w:rPr>
        <w:t>MILFORD</w:t>
      </w:r>
      <w:r>
        <w:rPr>
          <w:rFonts w:cs="Times New Roman" w:ascii="Times New Roman" w:hAnsi="Times New Roman"/>
          <w:b/>
          <w:color w:val="1F1A17"/>
          <w:szCs w:val="24"/>
          <w:lang w:val="bg-BG" w:eastAsia="bg-BG"/>
        </w:rPr>
        <w:t>“ и моторен кораб „</w:t>
      </w:r>
      <w:r>
        <w:rPr>
          <w:rFonts w:cs="Times New Roman" w:ascii="Times New Roman" w:hAnsi="Times New Roman"/>
          <w:b/>
          <w:color w:val="1F1A17"/>
          <w:szCs w:val="24"/>
          <w:lang w:eastAsia="bg-BG"/>
        </w:rPr>
        <w:t>SEAFORD</w:t>
      </w:r>
      <w:r>
        <w:rPr>
          <w:rFonts w:cs="Times New Roman" w:ascii="Times New Roman" w:hAnsi="Times New Roman"/>
          <w:b/>
          <w:color w:val="1F1A17"/>
          <w:szCs w:val="24"/>
          <w:lang w:val="bg-BG" w:eastAsia="bg-BG"/>
        </w:rPr>
        <w:t>“, плаващи под знамето на Белиз, на хидротехнически работи във вътрешните морски води на Република България във връзка с удълбочаване на канал 1 и канал 2, пристанище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Междуправителственото споразумение между Република България и Република Гърция относно междусистемна газова връзка Гърция – България (Проект </w:t>
      </w:r>
      <w:r>
        <w:rPr>
          <w:rFonts w:cs="Times New Roman" w:ascii="Times New Roman" w:hAnsi="Times New Roman"/>
          <w:b/>
          <w:color w:val="1F1A17"/>
          <w:szCs w:val="24"/>
          <w:lang w:eastAsia="bg-BG"/>
        </w:rPr>
        <w:t>IGB</w:t>
      </w:r>
      <w:r>
        <w:rPr>
          <w:rFonts w:cs="Times New Roman" w:ascii="Times New Roman" w:hAnsi="Times New Roman"/>
          <w:b/>
          <w:color w:val="1F1A17"/>
          <w:szCs w:val="24"/>
          <w:lang w:val="bg-BG" w:eastAsia="bg-BG"/>
        </w:rPr>
        <w:t>), подписано в София на 10 октомври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Уважаеми господин премиер, уважаеми колеги, по това Междуправителствено споразумение има изключително важен проект, интерконектора Гърция – България. На 22 май 2019 г. Министерският съвет със свое решение одобри проект на Междуправителствено споразумение, чиято основна цел е да се укрепи от данъчна и правна гледна точка проекта, тъй като както знаем, той се реализира на територията на две държави. С това решение Министерският съвет даде мандат на министъра на енергетиката да проведе преговори и да подпише това споразумение. Бяха проведени поредица от консултации с данъчните власти в Гърция и в България, проведени бяха преговори с гръцкия министър на енергетиката и на 10 октомври 2019 г. беше подписано Междуправителственото споразумение. Когато правителството даде мандат за преговори през май 2019 г., то беше под условие на последваща ратификация от Парламента и това, което сега правим е да бъде ратифицирано това Междуправителствено споразумение и от българския Парламен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Съвета по образование, младеж, култура и спорт, част „Образование“, което ще се проведе на 23 юн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министрите на външните работи/търговията на Европейския съюз, проведена на 16 април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министрите на спорта от Европейския съюз относно последствията от коронавирус върху сектор „Спорт“, проведена на 2 юн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оучване на строителни материали, подземни богатства по чл. 2, ал. 1, т. 5 от Закона за подземните богатства, в площта „Чуките – 2“, разположена в землището на с. Гарваново, община Хасково, област Хаск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Бутамята“, община Царево,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Буните“, община Варна,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 на Европейския съвет, което ще се проведе на 19 юни 2020 г. чрез видеоконферентна връз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Съвета на Европейския съюз по околна среда, която ще се проведе на 23 юн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20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пълнение на Регламент на Европейския парламент и на Съвета № 2019/125 относно търговията с някои стоки, които биха могли да бъдат използвани с цел прилагане на смъртно наказание, изтезания и други форми на жестоко, нечовешко или унизително отнасяне или наказан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редучилищното и училищното образован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Наредбата за работното време, почивките и отпуск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регионалното развитие и благоустройството, приет с Постановление № 171 на Министерския съвет от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Черна гора за международни автомобилни превози на пътници и товари, подписана на 17 юни 2019 г. в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Република Гърция за регламентиране на железопътния трансграничен трафик, подписано на 26 февруари 2020 г. в Александруполи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одаването на искане за удължаване на срока за получаване на разрешение за прилагане на освобождаване от мита и данък върху добавената стойност при стоки от медицински характер, свързани с борбата с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държавния бюджет на Република България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със законопроекта се предлагат промени в разпоредбите на Закона за държавния бюджет, касаещи държавните гаранции, които Министерският съвет може да издава през текущата година – чл.70а и чл. 71.</w:t>
      </w:r>
    </w:p>
    <w:p>
      <w:pPr>
        <w:pStyle w:val="Normal"/>
        <w:spacing w:lineRule="auto" w:line="360"/>
        <w:ind w:firstLine="1134"/>
        <w:jc w:val="both"/>
        <w:rPr/>
      </w:pPr>
      <w:r>
        <w:rPr>
          <w:rFonts w:cs="Times New Roman" w:ascii="Times New Roman" w:hAnsi="Times New Roman"/>
          <w:sz w:val="28"/>
          <w:szCs w:val="28"/>
          <w:lang w:val="bg-BG"/>
        </w:rPr>
        <w:t xml:space="preserve">Необходимостта от промени в закона за 2020 г. се предпоставя от ангажиментите, които възникват за Република България в резултат на създадените на ниво Европейски съюз два инструмента в отговор на пандемията от </w:t>
      </w:r>
      <w:r>
        <w:rPr>
          <w:rFonts w:cs="Times New Roman" w:ascii="Times New Roman" w:hAnsi="Times New Roman"/>
          <w:color w:val="1F1A17"/>
          <w:sz w:val="28"/>
          <w:szCs w:val="28"/>
          <w:lang w:eastAsia="bg-BG"/>
        </w:rPr>
        <w:t>COVID</w:t>
      </w:r>
      <w:r>
        <w:rPr>
          <w:rFonts w:cs="Times New Roman" w:ascii="Times New Roman" w:hAnsi="Times New Roman"/>
          <w:color w:val="1F1A17"/>
          <w:sz w:val="28"/>
          <w:szCs w:val="28"/>
          <w:lang w:val="bg-BG" w:eastAsia="bg-BG"/>
        </w:rPr>
        <w:t xml:space="preserve">-19 – Европейският инструмент за временна подкрепа с цел смекчаване на рисковете от безработица при извънредни обстоятелства, по-известен като </w:t>
      </w:r>
      <w:r>
        <w:rPr>
          <w:rFonts w:cs="Times New Roman" w:ascii="Times New Roman" w:hAnsi="Times New Roman"/>
          <w:color w:val="1F1A17"/>
          <w:sz w:val="28"/>
          <w:szCs w:val="28"/>
          <w:lang w:eastAsia="bg-BG"/>
        </w:rPr>
        <w:t xml:space="preserve">SURE, </w:t>
      </w:r>
      <w:r>
        <w:rPr>
          <w:rFonts w:cs="Times New Roman" w:ascii="Times New Roman" w:hAnsi="Times New Roman"/>
          <w:color w:val="1F1A17"/>
          <w:sz w:val="28"/>
          <w:szCs w:val="28"/>
          <w:lang w:val="bg-BG" w:eastAsia="bg-BG"/>
        </w:rPr>
        <w:t xml:space="preserve">вследствие на избухването на </w:t>
      </w:r>
      <w:r>
        <w:rPr>
          <w:rFonts w:cs="Times New Roman" w:ascii="Times New Roman" w:hAnsi="Times New Roman"/>
          <w:color w:val="1F1A17"/>
          <w:sz w:val="28"/>
          <w:szCs w:val="28"/>
          <w:lang w:eastAsia="bg-BG"/>
        </w:rPr>
        <w:t>COVID</w:t>
      </w:r>
      <w:r>
        <w:rPr>
          <w:rFonts w:cs="Times New Roman" w:ascii="Times New Roman" w:hAnsi="Times New Roman"/>
          <w:color w:val="1F1A17"/>
          <w:sz w:val="28"/>
          <w:szCs w:val="28"/>
          <w:lang w:val="bg-BG" w:eastAsia="bg-BG"/>
        </w:rPr>
        <w:t>-19 и Паневропейският гаранционен фонд.</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Европейският инструмент за временна подкрепа </w:t>
      </w:r>
      <w:r>
        <w:rPr>
          <w:rFonts w:cs="Times New Roman" w:ascii="Times New Roman" w:hAnsi="Times New Roman"/>
          <w:color w:val="1F1A17"/>
          <w:sz w:val="28"/>
          <w:szCs w:val="28"/>
          <w:lang w:eastAsia="bg-BG"/>
        </w:rPr>
        <w:t xml:space="preserve">– SURE </w:t>
      </w:r>
      <w:r>
        <w:rPr>
          <w:rFonts w:cs="Times New Roman" w:ascii="Times New Roman" w:hAnsi="Times New Roman"/>
          <w:color w:val="1F1A17"/>
          <w:sz w:val="28"/>
          <w:szCs w:val="28"/>
          <w:lang w:val="bg-BG" w:eastAsia="bg-BG"/>
        </w:rPr>
        <w:t xml:space="preserve">е създаден с Регламент 2020/672 на Съвета. Новият инструмент ще предоставя финансова подкрепа на държавите-членки за покриване на внезапно нарастване на публичните разходи в резултат на мерки за запазване на заетостта. Инструментът ще финансира също някои здравни мерки на работното място, целящи намаляване на рисковете за здравето и осигуряване на безопасни условия на труд. </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Общият обем на инструмента е 100 милиарда евро, като финансовата помощ ще се отпуска под формата на заем. Европейската комисия ще набира средства от финансовите пазари, за да ги предостави впоследствие на държавите-членки. За набирането на средства за инструмента, ще е необходим ангажимент от държавите-членки за предоставяне на насрещна гаранция за риска, поет от Съюза, в размер общи на 25 милиарда евро. Размерът на изискуемата гаранция от дадена държава ще бъде пропорционален на относителния дал на брутния й национален доход в този на Европейския съюз. </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Като част от цялостния пакет от мерки на Европейския съюз и Европейската инвестиционна банка за минимизиране на икономическите последици от пандемията, държавите-членки постигнаха съгласие за създаване на Паневропейски гаранционен фонд в размер на 25 милиарда евро, имащ за цел да предоставя гаранции по операции на Европейската инвестиционна банка И Европейския инвестиционен фонд в подкрепа на малки и средни предприятия, предприятия със средна капитализация и корпорации за справяне с кризата. </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Създаването на Фонда е одобрено от Европейския съвет на 23 април т.г. Той ще се финансира от държавите-членки като приносът им ще бъде под формата на неотменими, безусловни гаранции при първо поискване, които ще покриват загубите по операции, финансирани от ЕИБ и ЕИФ. </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С предложените промени в разпоредбите на чл. 70а от годишния Закон за държавния бюджет се увеличава максималният размер на предвиденото в чл. 71 от Закона ограничение за новите държавни гаранции, които могат да бъдат издадени през годината от 1 537 милиона лева на 1 845,1 милиона, с което се увеличава, се обезпечава възможността в рамките на годината да бъдат издадени, изискващите се гаранции по Европейския инструмент за временна подкрепа – </w:t>
      </w:r>
      <w:r>
        <w:rPr>
          <w:rFonts w:cs="Times New Roman" w:ascii="Times New Roman" w:hAnsi="Times New Roman"/>
          <w:color w:val="1F1A17"/>
          <w:sz w:val="28"/>
          <w:szCs w:val="28"/>
          <w:lang w:eastAsia="bg-BG"/>
        </w:rPr>
        <w:t>SURE</w:t>
      </w:r>
      <w:r>
        <w:rPr>
          <w:rFonts w:cs="Times New Roman" w:ascii="Times New Roman" w:hAnsi="Times New Roman"/>
          <w:color w:val="1F1A17"/>
          <w:sz w:val="28"/>
          <w:szCs w:val="28"/>
          <w:lang w:val="bg-BG" w:eastAsia="bg-BG"/>
        </w:rPr>
        <w:t xml:space="preserve"> и Паневропейският гаранционен фонд.</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Очаква се Европейският инструмент за временна подкрепа </w:t>
      </w:r>
      <w:r>
        <w:rPr>
          <w:rFonts w:cs="Times New Roman" w:ascii="Times New Roman" w:hAnsi="Times New Roman"/>
          <w:color w:val="1F1A17"/>
          <w:sz w:val="28"/>
          <w:szCs w:val="28"/>
          <w:lang w:eastAsia="bg-BG"/>
        </w:rPr>
        <w:t>SURE</w:t>
      </w:r>
      <w:r>
        <w:rPr>
          <w:rFonts w:cs="Times New Roman" w:ascii="Times New Roman" w:hAnsi="Times New Roman"/>
          <w:color w:val="1F1A17"/>
          <w:sz w:val="28"/>
          <w:szCs w:val="28"/>
          <w:lang w:val="bg-BG" w:eastAsia="bg-BG"/>
        </w:rPr>
        <w:t xml:space="preserve"> и Паневропейският гаранционен фонд  да подобрят стабилността на националните схеми за безработица във всички държави-членки да спомогнат за минимизиране на икономическите последици на пандемията </w:t>
      </w:r>
      <w:r>
        <w:rPr>
          <w:rFonts w:cs="Times New Roman" w:ascii="Times New Roman" w:hAnsi="Times New Roman"/>
          <w:color w:val="1F1A17"/>
          <w:sz w:val="28"/>
          <w:szCs w:val="28"/>
          <w:lang w:eastAsia="bg-BG"/>
        </w:rPr>
        <w:t>COVID</w:t>
      </w:r>
      <w:r>
        <w:rPr>
          <w:rFonts w:cs="Times New Roman" w:ascii="Times New Roman" w:hAnsi="Times New Roman"/>
          <w:color w:val="1F1A17"/>
          <w:sz w:val="28"/>
          <w:szCs w:val="28"/>
          <w:lang w:val="bg-BG" w:eastAsia="bg-BG"/>
        </w:rPr>
        <w:t>-19.</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Чрез участието си в Паневропейския гаранционен фонд България ще предостави на малки и средни предприятия в страната възможност да ползват финансиране от групата на Европейската инвестиционна банка при благоприятни условия за преодоляване затрудненията поради икономическото въздействие на пандемия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Двата инструмента допълват други подпомагащи заетостта инструменти като Европейския социален фонд и Европейския фонд за стратегически инвести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Това налага и промени в параметрите, свързани с гаранциите, които сме лимитирали по Закона за държавния бюджет. По предварителни изчисления гаранциите, които България на база на нейния дял в БНД на Европейския съюз трябва да бъдат в размер на 107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промени по бюджета на Министерството на икономиката за 2020 г. във връзка с увеличаване капитала на търговско дружество и проект на Решение за увеличаване акционерното участие на държавата в капитала на „Българска банка за развитие“ 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както знаете Българска банка за развитие участва в процедурата за придобиване на акции от Първ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беше необходимо това? Както знаете Европейската централна банка преди една седмица излезе със съобщение, че България е изпълнила всички условия. Единствено, оставащо е това условие по капитализирането на тази търговска банка.</w:t>
      </w:r>
    </w:p>
    <w:p>
      <w:pPr>
        <w:pStyle w:val="Normal"/>
        <w:spacing w:lineRule="auto" w:line="360"/>
        <w:ind w:firstLine="1134"/>
        <w:jc w:val="both"/>
        <w:rPr/>
      </w:pPr>
      <w:r>
        <w:rPr>
          <w:rFonts w:cs="Times New Roman" w:ascii="Times New Roman" w:hAnsi="Times New Roman"/>
          <w:sz w:val="28"/>
          <w:szCs w:val="28"/>
          <w:lang w:val="bg-BG"/>
        </w:rPr>
        <w:t>Ще обърна внимание, че преди около половин час подписахме и Тристранно споразумение с представители на синдикатите и работодателите. Неслучайно в точка 1 от това Споразумение е написано, че влизането на България в Шенген, в чакалнята, в ОИСР е приоритет за всички нас. И от тази гледна точка аз мисля, че по този начин сме изпълнили първата част от това Споразумение, което подписахме.</w:t>
      </w:r>
    </w:p>
    <w:p>
      <w:pPr>
        <w:pStyle w:val="Normal"/>
        <w:spacing w:lineRule="auto" w:line="360"/>
        <w:ind w:firstLine="1134"/>
        <w:jc w:val="both"/>
        <w:rPr/>
      </w:pPr>
      <w:r>
        <w:rPr>
          <w:rFonts w:cs="Times New Roman" w:ascii="Times New Roman" w:hAnsi="Times New Roman"/>
          <w:sz w:val="28"/>
          <w:szCs w:val="28"/>
          <w:lang w:val="bg-BG"/>
        </w:rPr>
        <w:t>Благодаря на Министерство на финансите за оказаната подкреп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7.06.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7.06.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7:00Z</dcterms:created>
  <dc:creator>LEGAL DEPARTMENT</dc:creator>
  <dc:description/>
  <cp:keywords/>
  <dc:language>en-US</dc:language>
  <cp:lastModifiedBy>Галина Смелова</cp:lastModifiedBy>
  <cp:lastPrinted>2009-10-28T16:47:00Z</cp:lastPrinted>
  <dcterms:modified xsi:type="dcterms:W3CDTF">2020-06-19T07:17:00Z</dcterms:modified>
  <cp:revision>2</cp:revision>
  <dc:subject/>
  <dc:title>Стенографски запис.</dc:title>
</cp:coreProperties>
</file>