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6   </w:t>
      </w:r>
      <w:r>
        <w:rPr>
          <w:rFonts w:cs="HebarU" w:ascii="HebarU" w:hAnsi="HebarU"/>
          <w:b/>
        </w:rPr>
        <w:t>септ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2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озицията на Република България за участие във видеоконференция на министрите на транспорта на държавите - членки на Европейския съюз, която ще се проведе на </w:t>
              <w:br/>
              <w:t>21 септември 2020 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ъв видеоконференция на министрите на транспорта на държавите - членки на Европейския съюз, която ще се проведе на 21 септември 2020 г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транспорта, информационните технологии и съобщенията да подпише Берлинската декларация: Железопътни товарни коридори: Бъдещето на железопътния транспорт в Европа.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Министърът на транспорта, информационните технологии и съобщенията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58:00Z</dcterms:created>
  <dc:creator>GX150</dc:creator>
  <dc:description/>
  <cp:keywords/>
  <dc:language>en-US</dc:language>
  <cp:lastModifiedBy>Мария Нинчева</cp:lastModifiedBy>
  <cp:lastPrinted>2020-09-16T15:06:00Z</cp:lastPrinted>
  <dcterms:modified xsi:type="dcterms:W3CDTF">2020-09-17T06:58:00Z</dcterms:modified>
  <cp:revision>2</cp:revision>
  <dc:subject/>
  <dc:title>Р Е П У Б Л И К А   Б Ъ Л Г А Р И Я</dc:title>
</cp:coreProperties>
</file>