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Ислямска република Пакистан със седалище в Исламабад</w:t>
      </w:r>
    </w:p>
    <w:p>
      <w:pPr>
        <w:pStyle w:val="Normal"/>
        <w:ind w:left="1134" w:right="3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134" w:right="3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64, ал. 1 от Закона за дипломатическата служб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свобождаване на АЛЕКСАНДЪР БОРИСОВ ПАРАШКЕВОВ от длъжността извънреден и пълномощен посланик на Република България в Ислямска република Пакистан със седалище в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Исламабад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  <w:lang w:val="bg-BG" w:eastAsia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свобождавам АЛЕКСАНДЪР БОРИСОВ ПАРАШКЕВОВ от длъжността извънреден и пълномощен посланик на Република България в Ислямска република Пакистан със седалище в Исламабад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567" w:right="328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на извънредния и пълномощен посланик на Република България в Ислямска република Пакистан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bg-BG" w:eastAsia="bg-BG"/>
        </w:rPr>
      </w:pPr>
      <w:r>
        <w:rPr>
          <w:rFonts w:cs="Cambria" w:ascii="Cambria" w:hAnsi="Cambria"/>
          <w:b/>
          <w:sz w:val="22"/>
          <w:szCs w:val="24"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лександър Борисов Парашкевов е назначен като извънреден и пълномощен посланик на Република България в Ислямска република Пакистан с Указ № 112 от 9 май 2019 г. на Президента на Република България. Връчва акредитивни писма на президента на Пакистан на 5 септември 2019 г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Във връзка с негови действия, несъответстващи на чл. 48 от Закона за дипломатическата служба и на чл. 3 и 6 от Професионалния кодекс на служителите в дипломатическата служба, както и с оглед на необходимостта от по-нататъшно развитие и активизиране на традиционно добрите двустранни отношения с Ислямска република Пакистан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Министерският съвет предлага на </w:t>
      </w:r>
      <w:r>
        <w:rPr>
          <w:rFonts w:cs="Arial" w:ascii="Arial" w:hAnsi="Arial"/>
          <w:bCs/>
          <w:caps/>
          <w:color w:val="000000"/>
          <w:sz w:val="26"/>
          <w:szCs w:val="26"/>
          <w:lang w:val="bg-BG"/>
        </w:rPr>
        <w:t>п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резидента на Република България да издаде Указ за освобождаване на Александър Парашкевов от длъжността извънреден и пълномощен посланик на Република България в Ислямска република Пакистан със седалище в Исламабад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2:00Z</dcterms:created>
  <dc:creator>Бойка Владова</dc:creator>
  <dc:description/>
  <cp:keywords/>
  <dc:language>en-US</dc:language>
  <cp:lastModifiedBy>Мария Нинчева</cp:lastModifiedBy>
  <cp:lastPrinted>2020-09-10T13:59:00Z</cp:lastPrinted>
  <dcterms:modified xsi:type="dcterms:W3CDTF">2020-09-10T12:12:00Z</dcterms:modified>
  <cp:revision>2</cp:revision>
  <dc:subject/>
  <dc:title>Р Е П У Б Л И К А   Б Ъ Л Г А Р И Я</dc:title>
</cp:coreProperties>
</file>