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lineRule="auto" w:line="360"/>
        <w:ind w:left="7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ИЗПЪЛНЕНИЕТО НА ЗАКОНА ЗА ЕКСПОРТНИЯ КОНТРОЛ НА ПРОДУКТИ, СВЪРЗАНИ С ОТБРАНАТА, И НА ИЗДЕЛИЯ И ТЕХНОЛОГИИ С ДВОЙНА УПОТРЕБА ПРЕЗ 2019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</w:rPr>
        <w:t>2020 г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>Междуведомствения съвет по отбранителна индустрия и сигурност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авките къ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нистерския съвет (Междуведомствения съвет)</w:t>
      </w:r>
      <w:r>
        <w:rPr>
          <w:rFonts w:cs="Times New Roman" w:ascii="Times New Roman" w:hAnsi="Times New Roman"/>
          <w:lang w:val="en-US"/>
        </w:rPr>
        <w:t xml:space="preserve"> е </w:t>
      </w:r>
      <w:r>
        <w:rPr>
          <w:rFonts w:cs="Times New Roman" w:ascii="Times New Roman" w:hAnsi="Times New Roman"/>
        </w:rPr>
        <w:t>създаден с Постановление 120 на Министерския съвет от 25.06.2012 г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ът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(ЗЕКПСОИТДУ) оправомощава Междуведомствения съвет да администрира дейностите по издаван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азване, изменяне, спиране, възстановяване, прекратяване и отнемане на: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 за износ и внос на продукти, свързани с отбраната (ПСО), 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,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кат за получател на ПСО, 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удостоверение за регистрация за трансфер на ПСО 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за регистрация за брокерска дейност с ПС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извършване на външнотърговски дейности с ПСО, физическите и юридически лица, регистрирани по Търговския закон, е </w:t>
      </w:r>
      <w:r>
        <w:rPr>
          <w:rFonts w:cs="Times New Roman" w:ascii="Times New Roman" w:hAnsi="Times New Roman"/>
          <w:lang w:val="ru-RU"/>
        </w:rPr>
        <w:t>необходимо да притежават издадени 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ведомствения съвет лиценз, удостоветение за регистрация или сертификат за получател и издадено от </w:t>
      </w:r>
      <w:r>
        <w:rPr>
          <w:rStyle w:val="Ala4"/>
          <w:color w:val="000000"/>
        </w:rPr>
        <w:t xml:space="preserve">Междуведомствената комисия за експортен контрол и неразпространение на оръжията за масово унищожение при министъра </w:t>
      </w:r>
      <w:r>
        <w:rPr>
          <w:rStyle w:val="Ala4"/>
          <w:rFonts w:cs="Times New Roman" w:ascii="Times New Roman" w:hAnsi="Times New Roman"/>
          <w:color w:val="000000"/>
        </w:rPr>
        <w:t xml:space="preserve">на икономиката (Междуведомствената комисия) </w:t>
      </w:r>
      <w:r>
        <w:rPr>
          <w:rFonts w:cs="Times New Roman" w:ascii="Times New Roman" w:hAnsi="Times New Roman"/>
          <w:lang w:val="ru-RU"/>
        </w:rPr>
        <w:t xml:space="preserve">разрешение за извършване на всяка сдел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издаване на </w:t>
      </w:r>
      <w:r>
        <w:rPr>
          <w:rFonts w:cs="Times New Roman" w:ascii="Times New Roman" w:hAnsi="Times New Roman"/>
        </w:rPr>
        <w:t>удостоверение за регистрация за брокерска дейност с ПСО могат да кандидатстват и: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ългарски граждани с изключение на установените постоянно на територията на друга държава;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 на други държави членки, пребиваващи на територията на Република България;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 на Европейското икономическо пространство, пребиваващи на територията на Република България и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раждани на трета държава, които са получили разрешение за постоянно пребиваване в Република Българ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нз за износ и внос, за транспортиране, сертификат за получател и удостоверения за регистрация за трансфер и за брокерска дейност с ПСО се издават на лица, които отговарят на изискванията за надеждност и икономическа стабилност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Надеждност на лицата за извършване на дейностите по </w:t>
      </w:r>
      <w:r>
        <w:rPr>
          <w:rFonts w:cs="Times New Roman" w:ascii="Times New Roman" w:hAnsi="Times New Roman"/>
        </w:rPr>
        <w:t>ЗЕКПСОИТДУ</w:t>
      </w:r>
      <w:r>
        <w:rPr>
          <w:rFonts w:cs="Times New Roman" w:ascii="Times New Roman" w:hAnsi="Times New Roman"/>
          <w:lang w:eastAsia="bg-BG"/>
        </w:rPr>
        <w:t xml:space="preserve"> е налице, когато: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993" w:hanging="28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а съгласували с ДАНС списък на физическите лица, които пряко участват в дейности с ПСО;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993" w:hanging="28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управител, член на управителен и контролен орган или физическо лице от списъка на физическите лица не е осъдено с влязъл в сила съдебен акт за престъпление от общ характер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не са налице данни, че управител или член на управителен или контролен орган, или физическо лице, което пряко участва в осъществяването на дейностите по </w:t>
      </w:r>
      <w:r>
        <w:rPr>
          <w:rFonts w:cs="Times New Roman" w:ascii="Times New Roman" w:hAnsi="Times New Roman"/>
        </w:rPr>
        <w:t>ЗЕКПСОИТДУ</w:t>
      </w:r>
      <w:r>
        <w:rPr>
          <w:rFonts w:cs="Times New Roman" w:ascii="Times New Roman" w:hAnsi="Times New Roman"/>
          <w:lang w:eastAsia="bg-BG"/>
        </w:rPr>
        <w:t>, представлява заплаха за националната сигурност, икономическите и външнополитическите интереси на Република България, укрепването на международния мир и сигурност и изпълнението на международните задължения на Република Българ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ab/>
        <w:t xml:space="preserve">Икономическа стабилност на търговеца за извършване на дейностите по </w:t>
      </w:r>
      <w:r>
        <w:rPr>
          <w:rFonts w:cs="Times New Roman" w:ascii="Times New Roman" w:hAnsi="Times New Roman"/>
        </w:rPr>
        <w:t>ЗЕКПСОИТДУ</w:t>
      </w:r>
      <w:r>
        <w:rPr>
          <w:rFonts w:cs="Times New Roman" w:ascii="Times New Roman" w:hAnsi="Times New Roman"/>
          <w:lang w:eastAsia="bg-BG"/>
        </w:rPr>
        <w:t xml:space="preserve"> е налице, когато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993" w:hanging="28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е е обявен в несъстоятелност или не е в открито производство за обявяване в несъстоятелност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993" w:hanging="28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е е вписано прекратяване на дейността и обявяване в ликвидация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993" w:hanging="28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яма ликвидни и изискуеми публични задължения или те са разсрочени, отсрочени или обезпечени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lang w:eastAsia="bg-BG"/>
        </w:rPr>
        <w:t>няма ликвидни и изискуеми задължения към физически или юридически лица, когато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задължението е признато пред органа по принудително изпълнение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val="ru-RU"/>
        </w:rPr>
        <w:t xml:space="preserve">Първоначалният лиценз за износ и внос, за транспортиране и сертификат за получател се издават със срок на действие една година. След изтичането на този срок всеки следващ лиценз се издава за срок от 5 (пет) години, а  всеки следващ сертификат за получател се издава за срок от 3 (три) години. Удостоверения за регистрация за трансфер и за брокерска дейност с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>, се издава</w:t>
      </w:r>
      <w:r>
        <w:rPr>
          <w:rFonts w:cs="Times New Roman" w:ascii="Times New Roman" w:hAnsi="Times New Roman"/>
          <w:lang w:val="en-US"/>
        </w:rPr>
        <w:t>т</w:t>
      </w:r>
      <w:r>
        <w:rPr>
          <w:rFonts w:cs="Times New Roman" w:ascii="Times New Roman" w:hAnsi="Times New Roman"/>
          <w:lang w:val="ru-RU"/>
        </w:rPr>
        <w:t xml:space="preserve"> за срок от 5 (пет) годи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та по лиценза, сертификата за получател и удостоверението за регистрация не могат да се прехвърлят и преотстъпват, включително при преобразуване, с изключение на промяна на правната форма на лицензирания, сертифицирания или регистрирания търгов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е дейности с ПСО:</w:t>
      </w:r>
    </w:p>
    <w:p>
      <w:pPr>
        <w:pStyle w:val="Normal"/>
        <w:numPr>
          <w:ilvl w:val="0"/>
          <w:numId w:val="8"/>
        </w:numPr>
        <w:spacing w:before="0" w:after="0"/>
        <w:ind w:left="1428" w:hanging="7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 на ПСО е режим износ по смисъла на чл. 161 от Регламент (ЕИО)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13/9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Митнически кодекс на Общността); реексспорт по смисъла на чл. 182 от този регламент с изключение на изделията при транзит, както и предаване на софтуер или технологии по електронен път, включително по телефакс, телефон, електронна поща или други електронни средства, до местоназначения извън Европейската общност; включва се предоставянето в електронен формат на такива софтуер и технологии на юридически и физически лица и съдружия извън Общността; износът се отнася също до устно предаване на технологии, когато се дава описание на технологиите по телефона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/>
      </w:pPr>
      <w:r>
        <w:rPr>
          <w:rFonts w:cs="Times New Roman" w:ascii="Times New Roman" w:hAnsi="Times New Roman"/>
        </w:rPr>
        <w:t xml:space="preserve">Внос е всяко въвеждане на територията на Република България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</w:rPr>
        <w:t>оито имат статус на несъюзни изделия, включително поставянето им под митнически режим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/>
      </w:pPr>
      <w:r>
        <w:rPr>
          <w:rFonts w:cs="Times New Roman" w:ascii="Times New Roman" w:hAnsi="Times New Roman"/>
        </w:rPr>
        <w:t xml:space="preserve">Трансфер е всяко предаване или движение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 xml:space="preserve"> или техническа помо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и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ията на Република България, без да напускат митническата територия на Общността, от доставчик за получател в друга държава членка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анспортиране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 xml:space="preserve"> е транспортиране от територията на една тр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ържав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ията на друга трета държава без влизане на територията на Република България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Брокерска</w:t>
      </w:r>
      <w:r>
        <w:rPr>
          <w:rFonts w:cs="Times New Roman" w:ascii="Times New Roman" w:hAnsi="Times New Roman"/>
          <w:lang w:val="en-US"/>
        </w:rPr>
        <w:t>та</w:t>
      </w:r>
      <w:r>
        <w:rPr>
          <w:rFonts w:cs="Times New Roman" w:ascii="Times New Roman" w:hAnsi="Times New Roman"/>
          <w:lang w:val="ru-RU"/>
        </w:rPr>
        <w:t xml:space="preserve"> дейност обхваща предоставянето на брокерски услуги. Те 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говарянето или уреждането на сделки за закупуване, продажба или доставка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от трета държава за друга трета държава, или продаването или купуването на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които се намират в трети държави и са предназначени за доставка в друга трета държа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Междуведомственият съвет проведе през 2019 г.  10 заседания, на които разгледа заявленията на </w:t>
      </w:r>
      <w:r>
        <w:rPr>
          <w:rFonts w:cs="Times New Roman" w:ascii="Times New Roman" w:hAnsi="Times New Roman"/>
          <w:sz w:val="22"/>
          <w:szCs w:val="22"/>
          <w:lang w:val="en-US"/>
        </w:rPr>
        <w:t>168</w:t>
      </w:r>
      <w:r>
        <w:rPr>
          <w:rFonts w:cs="Times New Roman" w:ascii="Times New Roman" w:hAnsi="Times New Roman"/>
          <w:sz w:val="22"/>
          <w:szCs w:val="22"/>
        </w:rPr>
        <w:t xml:space="preserve"> фирми, за издаване на лицензи и удостоверения за регистрации, както и за промяна на обстоятелствата настъпили след тяхното изда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роят на заседанията, на подадените, разгледаните и останалите за разглеждане п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ващата година заявления за периода 2008-2019 г. са дадени в следващата таблиц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 броя заседания, броя заявления, останали от предходна година, подадените през текущата и  останали за следващата година, за периода 2008 г. – 2019 г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91"/>
        <w:gridCol w:w="2350"/>
        <w:gridCol w:w="2118"/>
        <w:gridCol w:w="2119"/>
      </w:tblGrid>
      <w:tr>
        <w:trPr>
          <w:trHeight w:val="25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седания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явления: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от предходна год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Подадени в текущата год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за следващата годин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bg-BG"/>
        </w:rPr>
        <w:t>Обобщени данни за подадените заявления и издадените документи по ЗЕКПСОИТ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019 г., включващи регистрационен номер на заявлението, заявител, вид на заявен документ, дата на разглеждане на заявлението, информация за издадените документи и тяхната валидност, са дадени в приложение № 1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eastAsia="bg-BG"/>
        </w:rPr>
        <w:t>В табл. 1 са дадени обобщени данни за периода 2008-2019 г. за получените заявления в съответствие с правната  форма на заявителите. От таблицата е видно, че нараства броя на подадените заявления от 99 през 2008 г. до 149 през 2019 г.</w:t>
      </w: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С една бланка на заявление  може да се заявят издаване на лиценз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, на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 xml:space="preserve">между две трети страни и на удостоверение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. </w:t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получените заявления от видовете търговци за периода 200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 – 2019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 w:eastAsia="bg-BG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5"/>
        <w:gridCol w:w="1196"/>
        <w:gridCol w:w="1224"/>
        <w:gridCol w:w="1211"/>
        <w:gridCol w:w="1208"/>
        <w:gridCol w:w="1197"/>
        <w:gridCol w:w="127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ГОД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О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СИЧК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3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lang w:val="en-US" w:eastAsia="bg-BG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4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49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е № 2 са дадени обобщени данни за видовете търговци – заявители по ЗЕКПСОИТДУ и документите, за които се кандидатства през периода 2008-2019 г.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ждуведомственият съвет през 2019 г. </w:t>
      </w:r>
      <w:r>
        <w:rPr>
          <w:rFonts w:cs="Times New Roman" w:ascii="Times New Roman" w:hAnsi="Times New Roman"/>
          <w:b/>
        </w:rPr>
        <w:t>издаде</w:t>
      </w:r>
      <w:r>
        <w:rPr>
          <w:rFonts w:cs="Times New Roman" w:ascii="Times New Roman" w:hAnsi="Times New Roman"/>
        </w:rPr>
        <w:t xml:space="preserve"> следните документи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 xml:space="preserve">25 </w:t>
      </w:r>
      <w:r>
        <w:rPr>
          <w:rFonts w:cs="Times New Roman" w:ascii="Times New Roman" w:hAnsi="Times New Roman"/>
        </w:rPr>
        <w:t>едногодишни лицензи за износ и внос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</w:rPr>
        <w:t xml:space="preserve"> петгодишни лицензи за износ и внос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63</w:t>
      </w:r>
      <w:r>
        <w:rPr>
          <w:rFonts w:cs="Times New Roman" w:ascii="Times New Roman" w:hAnsi="Times New Roman"/>
        </w:rPr>
        <w:t xml:space="preserve"> удостоверения за регистрация за трансфер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 xml:space="preserve">34 </w:t>
      </w:r>
      <w:r>
        <w:rPr>
          <w:rFonts w:cs="Times New Roman" w:ascii="Times New Roman" w:hAnsi="Times New Roman"/>
        </w:rPr>
        <w:t>удостоверения за регистрация за брокерска дейност с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изменения на лицензи за износ и внос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изменения на удостоверения за регистрация за трансфер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изменения на удостоверения за регистрация за брокерска дейност с П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ветът: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прие за сведение</w:t>
      </w:r>
      <w:r>
        <w:rPr>
          <w:rFonts w:cs="Times New Roman" w:ascii="Times New Roman" w:hAnsi="Times New Roman"/>
        </w:rPr>
        <w:t xml:space="preserve"> 26 уведомления за промяна на обстоятелствата, при които са издадени документи по ред на ЗЕКПСОИТДУ;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6 лиценза за износ и внос на ПСО, на 4 удостоверения за регистрация за трансфер на ПСО и на 2 удостоверения за регистрация за брокерска дейност с ПСО;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отказа</w:t>
      </w:r>
      <w:r>
        <w:rPr>
          <w:rFonts w:cs="Times New Roman" w:ascii="Times New Roman" w:hAnsi="Times New Roman"/>
        </w:rPr>
        <w:t xml:space="preserve"> издаване на 2 лиценза за износ и внос на ПСО, на 2 удостоверения за регистрация за трансфер на ПСО и на 2 удостоверения за регистрация за брокерска дейност с ПСО;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прекрати</w:t>
      </w:r>
      <w:r>
        <w:rPr>
          <w:rFonts w:cs="Times New Roman" w:ascii="Times New Roman" w:hAnsi="Times New Roman"/>
        </w:rPr>
        <w:t>, по заявление на притежателите, 3 лиценза за износ и внос на ПСО, 4 удостоверения за регистрация за трансфер на ПСО и 2 удостоверения за регистрация за брокерска дейност с ПСО;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възстанови</w:t>
      </w:r>
      <w:r>
        <w:rPr>
          <w:rFonts w:cs="Times New Roman" w:ascii="Times New Roman" w:hAnsi="Times New Roman"/>
        </w:rPr>
        <w:t xml:space="preserve"> действието на 3 лиценза за износ и внос на ПСО, на 1 удостоверение за регистрация за трансфер на ПСО и на 1 удостоверение за регистрация за брокерска дейност с ПСО;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отне</w:t>
      </w:r>
      <w:r>
        <w:rPr>
          <w:rFonts w:cs="Times New Roman" w:ascii="Times New Roman" w:hAnsi="Times New Roman"/>
        </w:rPr>
        <w:t xml:space="preserve"> 1 лиценз за износ и внос на ПСО, заличи 1 удостоверение за регистрация за трансфер на ПСО и 2 удостоверения за регистрация за брокерска дейност с ПС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анните са обобщени в справка за видовете решения за издаване на лицензи, сертифик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получател и удостоверения за регистрация през 2019 г., които са дадени в табл. 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видовете решения за издаване на лицензи/ СЕТИФИКАТ ЗА ПОЛУЧАТЕЛ и удостоверения за регистрация по ЗЕКПСОИТДУ през 2019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</w:r>
    </w:p>
    <w:tbl>
      <w:tblPr>
        <w:tblW w:w="975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85"/>
        <w:gridCol w:w="1157"/>
        <w:gridCol w:w="1158"/>
        <w:gridCol w:w="1158"/>
        <w:gridCol w:w="1157"/>
        <w:gridCol w:w="1158"/>
        <w:gridCol w:w="1158"/>
      </w:tblGrid>
      <w:tr>
        <w:trPr>
          <w:trHeight w:val="270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 И  ВНОС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РАНЕ            НА ПСО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ЗА БРОКЕРСКА ДЕЙНОСТ С ПС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 ЗА ТРАНСФЕР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КАТ ЗА ПЛОЛУЧАТЕЛ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И ВЗЕТИ РЕШ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ДНОГОДИШНИ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РИГОДИШН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ТГОДИШН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МЕНЕНИ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ПИРАНЕ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ЪЗСТАНОВЯВАН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КРАТЯВАН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НЕМАНЕ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КА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5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 данни за видовете решения за издаване на документи за външнотърговска дейност с оръжие/ПСО за периода 2008-2019 г. са дадени в приложение 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>В таблица 3 са дадени притежаваните към 31.12.2019 г. от 278 фирми 657 лицензи, удостоверения за регистрация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ертификат за получател на продукти, свързани с отбраната 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 xml:space="preserve">Табл. </w:t>
      </w:r>
      <w:r>
        <w:rPr/>
        <w:t>3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318"/>
        <w:gridCol w:w="9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Р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износ и внос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транспортиране на продукти, свързани с отбраната между две трети ст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трансфер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5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брокерска дейност с  продукти, свързани с отбраната между две трети ст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ртификат за получател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657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Подробни данни за </w:t>
      </w:r>
      <w:r>
        <w:rPr>
          <w:rFonts w:cs="Times New Roman" w:ascii="Times New Roman" w:hAnsi="Times New Roman"/>
          <w:bCs/>
          <w:lang w:eastAsia="bg-BG"/>
        </w:rPr>
        <w:t>притежателите на лицензи, удостоверения и сертификати по ЗЕКПСОИТДУ,   актуални към 31.12.2019 г., са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дадени в приложение 4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Тенденцията е към нарастване на броя на притежаваните от търговците документи по експортния контрол на продукти, свързани с отбраната - от </w:t>
      </w: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</w:rPr>
        <w:t xml:space="preserve"> бр. в края на 2007 г. до </w:t>
      </w:r>
      <w:r>
        <w:rPr>
          <w:rFonts w:cs="Times New Roman" w:ascii="Times New Roman" w:hAnsi="Times New Roman"/>
          <w:b/>
        </w:rPr>
        <w:t>657</w:t>
      </w:r>
      <w:r>
        <w:rPr>
          <w:rFonts w:cs="Times New Roman" w:ascii="Times New Roman" w:hAnsi="Times New Roman"/>
        </w:rPr>
        <w:t xml:space="preserve"> бр. в края на 2019 г., което е видно от табл. 4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ава се и броят на лицензираните и регистрирани фирми от </w:t>
      </w:r>
      <w:r>
        <w:rPr>
          <w:rFonts w:cs="Times New Roman" w:ascii="Times New Roman" w:hAnsi="Times New Roman"/>
          <w:b/>
        </w:rPr>
        <w:t>191</w:t>
      </w:r>
      <w:r>
        <w:rPr>
          <w:rFonts w:cs="Times New Roman" w:ascii="Times New Roman" w:hAnsi="Times New Roman"/>
        </w:rPr>
        <w:t xml:space="preserve"> бр. в края на 2014 г. на </w:t>
      </w:r>
      <w:r>
        <w:rPr>
          <w:rFonts w:cs="Times New Roman" w:ascii="Times New Roman" w:hAnsi="Times New Roman"/>
          <w:b/>
        </w:rPr>
        <w:t>278</w:t>
      </w:r>
      <w:r>
        <w:rPr>
          <w:rFonts w:cs="Times New Roman" w:ascii="Times New Roman" w:hAnsi="Times New Roman"/>
        </w:rPr>
        <w:t xml:space="preserve"> бр. в края на 2019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4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през периода 2007 г. -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tbl>
      <w:tblPr>
        <w:tblW w:w="97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38"/>
        <w:gridCol w:w="567"/>
        <w:gridCol w:w="567"/>
        <w:gridCol w:w="567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</w:tblGrid>
      <w:tr>
        <w:trPr>
          <w:trHeight w:val="64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7 г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8 г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9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0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1 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2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3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4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7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8 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19 г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ълен лиц. за изн., внос и трансф. на о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гр. лиценз за изн., внос и трансф. на о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 за износ и внос на П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56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лиценз за трансп. на оръжия/ПСО между две трети стра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. за регистр. за трансф. на П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53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удост. за регистр. за брок. дейнос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39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ертиф.  за  получ. на ПС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5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ведомственият съвет разгледа и прие годишен график за извършване проверки на фирмите, притежаващи документи по ЗЕКПСОИТДУ и извършили сделки на базата на тези документи. През 2019 г. бяха извършени от междуведомствени комисии проверки на 38 фирми като междуведомственият съвет се запозна и прие резултатите от проверк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о време на проверките се проверява и се осъществява методическа помощ относно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те, вписани в Търговския регистър на Агенцията по вписванията след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та на издаване на действащия документ и дали, ако има промяна на обстоятелствата, Междуведомствения съвет е уведомен в 14 дневен срок от вписването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Times New Roman" w:ascii="Times New Roman" w:hAnsi="Times New Roman"/>
        </w:rPr>
        <w:t>дали има промяна в състава на физическите лица, които са съгласувани от ДАНС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писъка на физическите лица, които са определени да участват в тази дейност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прилагането на утвърдената от служител на висша ръководна длъжност система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за вътрешен контрол и съответствие и на система за управление на износа и вноса на ПСО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воденето на отделен регистър, образец 53, съгласно чл. 50, т. 3 от Правилника 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илагане на ЗЕКПСОИТДУ,  за сделките, които се сключват по ЗЕКПСОИТДУ и дали се съхраняват за срок не по-кратък от 10 години, търговските, транспортните и други документи, свързани с осъществяването на съответната дейност.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издадени от Междуведомствената комисия разрешения и във връзка с това: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кументите, придружаващи заявлението за издаване на разрешението за износ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издадени от сектор КОС, отдел „Охранителна полиция“ на ГДНП разрешения за</w:t>
      </w:r>
    </w:p>
    <w:p>
      <w:pPr>
        <w:pStyle w:val="Normal"/>
        <w:spacing w:before="0" w:after="0"/>
        <w:ind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ранспорт в рамките на страната на изделията по гореописаните разрешения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транспортни документи, след митническото оформяне на износа</w:t>
      </w:r>
      <w:r>
        <w:rPr>
          <w:rFonts w:cs="Times New Roman" w:ascii="Times New Roman" w:hAnsi="Times New Roman"/>
          <w:lang w:val="en-GB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и митнически</w:t>
      </w:r>
    </w:p>
    <w:p>
      <w:pPr>
        <w:pStyle w:val="Normal"/>
        <w:spacing w:before="0" w:after="0"/>
        <w:ind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кументи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contextualSpacing/>
        <w:rPr/>
      </w:pPr>
      <w:r>
        <w:rPr>
          <w:rFonts w:cs="Times New Roman" w:ascii="Times New Roman" w:hAnsi="Times New Roman"/>
          <w:lang w:eastAsia="bg-BG"/>
        </w:rPr>
        <w:t xml:space="preserve">удостоверение за осъществена доставка; </w:t>
      </w:r>
    </w:p>
    <w:p>
      <w:pPr>
        <w:pStyle w:val="ListParagraph"/>
        <w:numPr>
          <w:ilvl w:val="0"/>
          <w:numId w:val="14"/>
        </w:numPr>
        <w:ind w:left="720" w:hanging="11"/>
        <w:jc w:val="both"/>
        <w:rPr/>
      </w:pPr>
      <w:r>
        <w:rPr>
          <w:rFonts w:cs="Times New Roman" w:ascii="Times New Roman" w:hAnsi="Times New Roman"/>
          <w:lang w:eastAsia="bg-BG"/>
        </w:rPr>
        <w:t>На произволен принцип се проверява съхранението на архива по издадено от</w:t>
      </w:r>
    </w:p>
    <w:p>
      <w:pPr>
        <w:pStyle w:val="Normal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еждуведомствената комисия разрешение с давност до 10 години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 се изпълнението на задълженията на притежателите на документи по ЗЕКПСОИТДУ, относно уведомяване в срок за настъпили промени в обстоятелствата, при които са издадени тези документи. Въпреки това при извършваните проверки за съответствие между заявените данни, при издаване на лицензи, удостоверения за регистрация и сертификат за получател на продукти, свързани с отбраната и вписаните обстоятелства в търговския регистър на Агенцията по вписванията, се установяват настъпили промени, за които секретариатът на Междуведомствения съвет уведомява фирмите за своевременно подаване на заявления и необходимите за това документи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Има случаи на издадени лицензи и/или удостоверения за регистрация, които са издадени, но не са получени. Секретариатът на Междуведомствения съвет периодично уведомява заявителите за издадените и неполучени документи. Междуведомственият съвет следва да разглежда следващите заявления на тези фирми с отчитане на целесъобразността от издаване на документите, съгласно изискванията на чл. 8, ал. 1 от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та за задачите, състава, нормативната уредба, дневните редове, проток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ведените заседания, образци на документи и др. се публикуват на сайта на Междуведомствения съвет, където се поддържа и публичен регистър на притежателите на лицензи за износ, внос и транспортиране на ПСО, на удостоверения за регистрация за трансфер на ПСО, на удостоверения за регистрация за брокерска дейност с ПСО и на сертификат за получател на ПСО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ОДИ: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4" w:hanging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ва броя на заявителите за издаване на документи по експортния контрол, както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оя на притежаваните от тях документи, което затруднява осъществяване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ия контр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4" w:hanging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даване на нови лицензи за износ и внос на ПСО следва да се преценя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ъобразността във връзка с осъществената външнотърговска дейност с ПСО през предходен пери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насочи усилия към постоянен текущ   контр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изпълнение на изискванията на ЗЕКПСОИТДУ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>след издаване на заявените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4" w:hanging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т брой на заявления за промяна на обстоятелствата, при които са издад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ните от тях лицензи  и/или удостоверения показва подобряване на изпълнението на задълженията на търговците за уведомяване на Междуведомствения съвет за настъпилите про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4" w:hanging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иатът на съвета периодично да извършва проверки за съответствие меж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ените данни при издаване на лицензи и/или удостоверения за регистрация и вписаните обстоятелства в Търговския регистър на Агенцията по вписвания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4" w:hanging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1A17"/>
          <w:lang w:eastAsia="bg-BG"/>
        </w:rPr>
        <w:t> </w:t>
      </w:r>
      <w:r>
        <w:rPr>
          <w:rFonts w:cs="Times New Roman" w:ascii="Times New Roman" w:hAnsi="Times New Roman"/>
          <w:color w:val="1F1A17"/>
          <w:lang w:eastAsia="bg-BG"/>
        </w:rPr>
        <w:t xml:space="preserve">Приетите промени относно </w:t>
      </w:r>
      <w:r>
        <w:rPr>
          <w:rFonts w:cs="Times New Roman" w:ascii="Times New Roman" w:hAnsi="Times New Roman"/>
        </w:rPr>
        <w:t>служебното събиране на информация от Министерство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съдието за съдимостта на физическите лица и представяне на информация от НАП за наличието на публични вземания </w:t>
      </w:r>
      <w:r>
        <w:rPr>
          <w:rFonts w:cs="Times New Roman" w:ascii="Times New Roman" w:hAnsi="Times New Roman"/>
          <w:color w:val="1F1A17"/>
          <w:lang w:eastAsia="bg-BG"/>
        </w:rPr>
        <w:t>доведоха до създаването на по-благоприятни условия за бизнеса чрез отпадането, облекчаването и оптимизиране на част от действащите административни процедур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- Обобщени данни за подадените заявления и издадените документи по Закона за експортния контрол на продукти, свързани с отбраната, и на изделия и технологии с двойна употреба през 2019 г., 6 стр.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- Обобщени данни за видовете търговци – заявители по Закона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и документите за които се кандидатства през периода 2008-2019 г., 3 стр.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Приложение 3 - </w:t>
      </w:r>
      <w:r>
        <w:rPr>
          <w:rFonts w:cs="Times New Roman" w:ascii="Times New Roman" w:hAnsi="Times New Roman"/>
        </w:rPr>
        <w:t>Обобщени данни за видовете решения за издаване на лицензи и удостоверения за регистрация по ЗЕКОИТДУ и ЗЕКПСОИТДУ през периода 2008-2019 г. 3 стр.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- Справка за притежателите на лицензи, удостоверения и сертификати по Закона за експортния контрол на продукти, свързани с отбраната, и на изделия и технологии с двойна употреба, актуална към 31.12.2019 г.,11 с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604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НИК МИНИСТЪР-ПРЕДСЕДАТЕЛ ПО ОБЩЕСТВЕНИЯ РЕД И СИГУРНОСТТА И МИНИСТЪР НА ОТБРАН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ЪПРЕДСЕДАТЕЛ НА МЕЖДУВЕДОМСТВЕНИЯ СЪВЕТ ПО ОТБРАНИТЕЛНА ИНДУСТРИЯ И СИГУРНОСТ НА ДОСТАВКИТЕ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1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msCyr;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/КРАСИМИР КАРАКАЧАНОВ/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ЪР НА ИКОНОМИКАТА И СЪПРЕДСЕДАТЕЛ НА МЕЖДУВЕДОМСТВЕНИЯ СЪВЕТ ПО ОТБРАНИТЕЛНА ИНДУСТРИЯ И СИГУРНОСТ НА ДОСТАВКИТЕ: 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msCyr;Times New Roman"/>
                <w:b/>
                <w:b/>
                <w:sz w:val="20"/>
                <w:szCs w:val="20"/>
              </w:rPr>
            </w:pPr>
            <w:r>
              <w:rPr>
                <w:rFonts w:eastAsia="TmsCyr;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msCyr;Times New Roman"/>
                <w:b/>
                <w:b/>
                <w:sz w:val="20"/>
                <w:szCs w:val="20"/>
              </w:rPr>
            </w:pPr>
            <w:r>
              <w:rPr>
                <w:rFonts w:eastAsia="TmsCyr;Times New Roman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ЕМИЛ КАРАНИКОЛОВ/</w:t>
            </w:r>
          </w:p>
        </w:tc>
      </w:tr>
      <w:tr>
        <w:trPr>
          <w:trHeight w:val="1604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707" w:gutter="0" w:header="0" w:top="993" w:footer="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def2">
    <w:name w:val="ldef2"/>
    <w:qFormat/>
    <w:rPr>
      <w:color w:val="FF0000"/>
    </w:rPr>
  </w:style>
  <w:style w:type="character" w:styleId="Ala4">
    <w:name w:val="al_a4"/>
    <w:qFormat/>
    <w:rPr/>
  </w:style>
  <w:style w:type="character" w:styleId="HeaderChar">
    <w:name w:val="Header Char"/>
    <w:qFormat/>
    <w:rPr>
      <w:rFonts w:ascii="TmsCyr;Times New Roman" w:hAnsi="TmsCyr;Times New Roman" w:cs="Times New Roman"/>
      <w:sz w:val="24"/>
      <w:szCs w:val="24"/>
    </w:rPr>
  </w:style>
  <w:style w:type="character" w:styleId="FooterChar">
    <w:name w:val="Footer Char"/>
    <w:qFormat/>
    <w:rPr>
      <w:rFonts w:ascii="TmsCyr;Times New Roman" w:hAnsi="TmsCyr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4:00Z</dcterms:created>
  <dc:creator>Бенко Ламбев</dc:creator>
  <dc:description/>
  <cp:keywords/>
  <dc:language>en-US</dc:language>
  <cp:lastModifiedBy>Галина Смелова</cp:lastModifiedBy>
  <cp:lastPrinted>2020-05-29T17:54:00Z</cp:lastPrinted>
  <dcterms:modified xsi:type="dcterms:W3CDTF">2020-09-17T12:34:00Z</dcterms:modified>
  <cp:revision>2</cp:revision>
  <dc:subject/>
  <dc:title/>
</cp:coreProperties>
</file>