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  септ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ната стратегия за насърчаване на малките и средните предприятия 2014 – 2020 г., приета с Решение № 37 на Министерския съвет от 2014 г.</w:t>
      </w:r>
    </w:p>
    <w:p>
      <w:pPr>
        <w:pStyle w:val="Normal"/>
        <w:ind w:left="374" w:hanging="37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1 от Закона за малките и средните предприят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Style w:val="Pp"/>
          <w:rFonts w:cs="Arial" w:ascii="Arial" w:hAnsi="Arial"/>
          <w:b/>
          <w:sz w:val="26"/>
          <w:szCs w:val="26"/>
          <w:lang w:val="bg-BG"/>
        </w:rPr>
        <w:t>Точка единствена.</w:t>
      </w:r>
      <w:r>
        <w:rPr>
          <w:rStyle w:val="Pp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>Националната стратегия за насърчаване на малките и средните предприятия 2014 - 2020 г.,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Приоритетна област 6 „Достъп до финансиране“, в „Насоки за спешни действия“ се създава т. 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Създаване на механизми за ускоряване на процеса по предоставяне на публично финансиране в условия на COVID-19.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Приоритетна област 9 „Умения и иновации“, в „Насоки за спешни действия“ се създава т. 10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0. Подкрепа за въвеждане на цифрови технологии, улесняване на работата в МСП в условия на COVID-19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p">
    <w:name w:val="pp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6:00Z</dcterms:created>
  <dc:creator>Бойка Владова</dc:creator>
  <dc:description/>
  <cp:keywords/>
  <dc:language>en-US</dc:language>
  <cp:lastModifiedBy>Галина Смелова</cp:lastModifiedBy>
  <cp:lastPrinted>2020-09-17T15:08:00Z</cp:lastPrinted>
  <dcterms:modified xsi:type="dcterms:W3CDTF">2020-09-17T13:26:00Z</dcterms:modified>
  <cp:revision>2</cp:revision>
  <dc:subject/>
  <dc:title>Р Е П У Б Л И К А   Б Ъ Л Г А Р И Я</dc:title>
</cp:coreProperties>
</file>