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ян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насърчаване на малките и средните предприятия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ционалната стратегия за насърчаване на малките и средните предприятия 2014-2020 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азходите по изпълнението на стратегията по т. 1 са за сметка на бюджетите на компетентните държавни органи по прилагането на стратегията за съответната година и на оперативните програми, финансирани с европейски средст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8:00Z</dcterms:created>
  <dc:creator>Бойка Владова</dc:creator>
  <dc:description/>
  <cp:keywords/>
  <dc:language>en-US</dc:language>
  <cp:lastModifiedBy>dbman</cp:lastModifiedBy>
  <cp:lastPrinted>2014-01-22T16:27:00Z</cp:lastPrinted>
  <dcterms:modified xsi:type="dcterms:W3CDTF">2014-01-23T14:11:00Z</dcterms:modified>
  <cp:revision>3</cp:revision>
  <dc:subject/>
  <dc:title>Р Е П У Б Л И К А   Б Ъ Л Г А Р И Я</dc:title>
</cp:coreProperties>
</file>