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-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  2011 г., бр. 24 и 47 от 2012 г., бр. 62, 80 и 87 от 2013 г., бр. 13, 15 и 102 от 2014 г, бр. 58 и 96 от 2016 г., бр. 70 от 2018 г., бр. 77 и 102 от 2019 г</w:t>
      </w:r>
      <w:r>
        <w:rPr>
          <w:rFonts w:cs="HebarU" w:ascii="HebarU" w:hAnsi="HebarU"/>
          <w:bCs/>
          <w:spacing w:val="-2"/>
          <w:szCs w:val="24"/>
          <w:lang w:val="bg-BG"/>
        </w:rPr>
        <w:t>. и    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pacing w:val="-2"/>
          <w:szCs w:val="24"/>
          <w:lang w:val="bg-BG"/>
        </w:rPr>
      </w:pPr>
      <w:r>
        <w:rPr>
          <w:rFonts w:cs="HebarU" w:ascii="HebarU" w:hAnsi="HebarU"/>
          <w:bCs/>
          <w:spacing w:val="-2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предоставен за управление на Държавен фонд „Земеделие“, намиращ се в област София, Столична община, град София, район „Овча Купел“, бул. „Цар Борис III“ № 136, в поземлен имот с идентификатор 68134.4340.1568 по кадастралната карта и кадастралните регистри на града, с площ 20 455 кв. м, представляваща сграда с идентификатор 68134.4340.1568.4, със застроена площ 3014 кв. м, на два етажа, с предназначение: сграда за научна и проектантска дейност, подробно описан в Акт за публична държавна собственост № 09996 от 19 септември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Държавен фонд „Земеделие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премахне имота по т. 1 за своя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сметка при спазване изискванията на чл. 197 от Закона за устройство на територия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 изпълнителния директор на 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Държавен фонд „Земеделие“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 необходимостта от отразяване на промените в кадастралната карта и кадастралните регистри на гр. Соф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област София за извършеното премахван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имота по т. 1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color w:val="000000"/>
          <w:spacing w:val="-5"/>
          <w:sz w:val="26"/>
          <w:szCs w:val="26"/>
          <w:lang w:val="bg-BG"/>
        </w:rPr>
        <w:t xml:space="preserve">Областният управител на област София да отрази промяната в акта з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ублич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6:00Z</dcterms:created>
  <dc:creator>Бойка Владова</dc:creator>
  <dc:description/>
  <cp:keywords/>
  <dc:language>en-US</dc:language>
  <cp:lastModifiedBy>Галина Смелова</cp:lastModifiedBy>
  <cp:lastPrinted>2020-09-17T15:10:00Z</cp:lastPrinted>
  <dcterms:modified xsi:type="dcterms:W3CDTF">2020-09-17T13:26:00Z</dcterms:modified>
  <cp:revision>2</cp:revision>
  <dc:subject/>
  <dc:title>Р Е П У Б Л И К А   Б Ъ Л Г А Р И Я</dc:title>
</cp:coreProperties>
</file>