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Р А В К А</w:t>
      </w:r>
    </w:p>
    <w:p>
      <w:pPr>
        <w:pStyle w:val="Normal"/>
        <w:tabs>
          <w:tab w:val="clear" w:pos="708"/>
          <w:tab w:val="left" w:pos="255" w:leader="none"/>
          <w:tab w:val="center" w:pos="70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разяване на бележки и предложения от общественото обсъждане на проект на Закон за изменение и допълнение (ЗИД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Закона за защита от шума в околната среда (ЗЗШОС) , проведено в периода 18.05.2020 г. до 19.06.2020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 портала за обществени консултации и на сайта на МОСВ</w:t>
      </w:r>
    </w:p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16"/>
        <w:gridCol w:w="5462"/>
        <w:gridCol w:w="4886"/>
      </w:tblGrid>
      <w:tr>
        <w:trPr/>
        <w:tc>
          <w:tcPr>
            <w:tcW w:w="51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31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требител</w:t>
            </w:r>
          </w:p>
        </w:tc>
        <w:tc>
          <w:tcPr>
            <w:tcW w:w="546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мен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 становище</w:t>
            </w:r>
          </w:p>
        </w:tc>
        <w:tc>
          <w:tcPr>
            <w:tcW w:w="488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ема се / Не се прие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 Мотиви</w:t>
            </w:r>
          </w:p>
        </w:tc>
      </w:tr>
      <w:tr>
        <w:trPr/>
        <w:tc>
          <w:tcPr>
            <w:tcW w:w="51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31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требител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pchanev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убликувано на портала за обществени консулт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май 2020 г., 20:11:41 ч.</w:t>
            </w:r>
          </w:p>
        </w:tc>
        <w:tc>
          <w:tcPr>
            <w:tcW w:w="546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З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§ 6 от проекта се предлага изменение на чл. 16б, ал. 2, като липсват мотиви за направеното предло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предложеното допълнение „За обекти за производство, съхраняване и търговия и обекти в областта на услугите, разкрити и разположени в жилищни сгради с повече от едно жилище или в сгради със смесено предназначение към“ се предлагат изменения, които не са от компетентността на министъра на околната среда и водите, предвид компетенциите предвидени в чл. 12 от зак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направеното предложение, не става ясно как при регламентирано изискване в чл. 16б, ал. 1 и предложената конкретен списък на обекти, ще бъде ясно определено и разграничено, кои обекти ще подлежат и кои няма да подлежат на задължително прилагане на становище от регионалните здравни инспекции, предвид факта, че тези изисквания се предвиждат да бъдат единствено разположени в жилищни сгради с повече от едно жилище или в сгради със смесено предназна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еното допълнение, би изключило всички евентуални източници на шум, които се намират в непосредствена близост до жилищни сгради с повече от едно жилище или в сгради със смесено предназначение и би създало неравнопоставеност по прилагането на изискванията предвидени в закона, единствено по признак, че не са разположени в една сгра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правеното предложение е необосновано и немотивирано от гледна точка на предмета на закона и евентуалното влияние, което би имало при прилагането му в практиката от страна на различните държавни органи и бизнеса би създало много неясноти и въпроси, особено ако проблемите са в съседна сграда, разположена в непосредствена близост до или срещу жилищни сгради с повече от едно жилище или в сгради със смесено предназначение.</w:t>
            </w:r>
          </w:p>
        </w:tc>
        <w:tc>
          <w:tcPr>
            <w:tcW w:w="488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иема се по принци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отивите за направеното предложение са свързани с възникналите множество казуси при прилагането на разпоредбите на закона. На практика има обекти, ситуирани в зоните, посочени в чл. 16а, ал. 1 от ЗЗШОС, които обаче отстоят на повече от 500-1000 м до най-близката жилищна сграда, което на практика води до невъзможност да бъдат изпълнени изискванията на закона, а именно да бъдат измерени еквивалентните нива на проникващ шум в съседни жилищни помещения или такива разположени в непосредствена близост или граничещи с обекта, източник на шум, поради обстоятелството, че такива помещения на практика няма.  Разпоредбата на чл. 16б, ал. 3, т. 5 изисква да се представи протокол от извършено измерване на нивото на шума, излъчван от обекта в рамките на заявеното работно време, в жилищни помещения които са: съседни; в непосредствена близост; или граничат до и с обекта, а не по принци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 допълнение обръщаме внимание, че разпоредбите на чл. 16, т. 1 задължават всички физически лица, юридически лица и едноличните търговци, независимо от вида на обекта, които стопанисват и неговото месторазположение да осъществяват дейността си по начин, който не допуска предизвикване на шум 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  околната и жизнената сре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- помещенията на жилищни и обществени сг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- помещенията на сгради със смесено предназначен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над граничните стойности, определени с наредбата по чл. 11, т. 5, независимо от зоните, в които са разположени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искванията на чл. 16б са свързани с административната процедура, по отношение определянето на работно време на обектите от страна на общинската администрация и не отменя задължението на субектите да извършват дейността си без да причиняват акустичен дискомфорт в зоните, жилищните и обществените сгради, подлежащи на здравна защита, вкл.  и усилена шумозащита.</w:t>
            </w:r>
          </w:p>
        </w:tc>
      </w:tr>
      <w:tr>
        <w:trPr/>
        <w:tc>
          <w:tcPr>
            <w:tcW w:w="51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31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требител “i_dimov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бликувано на портала за обществени консултации на 18 май 2020 г., 21:16:11 ч.</w:t>
            </w:r>
          </w:p>
        </w:tc>
        <w:tc>
          <w:tcPr>
            <w:tcW w:w="546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Лобизъ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поредбата на § 6 няма връзка с транспонираните директиви. Същата не е мотивирана и въздействието й не обсъдено в частичната оценка, поради което следва да отпадне от настоящия проект.</w:t>
            </w:r>
          </w:p>
        </w:tc>
        <w:tc>
          <w:tcPr>
            <w:tcW w:w="488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 се прием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ложеното изменение на практика представлява прецизиране на текстовете и създаване на реална възможност за прилагане на разпоредбите на закона, свързани с изискването за предоставяне на административната услуга по чл. 16б, ал. 2 от ЗЗШОС да се предоставя  Протокол от извършено измерване на нивото на шума, излъчван от обекта в рамките на заявеното работно врем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в съседни жилищни помещения, които са в непосредствена близост до обекта или граничат с нег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а не в околната среда изобщо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31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требител “Aziti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 публикувано на портала за обществени консултации на 07 юни 2020 г., 21:04:54 ч.</w:t>
            </w:r>
          </w:p>
        </w:tc>
        <w:tc>
          <w:tcPr>
            <w:tcW w:w="546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ов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ви правила важат при провеждането на събития на отрито на територията на паркове, градини, резервати, планини и плажове, където живеят диви животн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ви са правилата при разпространяването на шум от ресторанти и дискотеки, които граничат с паркове, градини и резервати, планини и плажов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 заря има ли според новите разпоредби шум, предвидена ли е защита от шума от зарята и в какви рамки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ви са правилата при замерване на шум в жилищни сгради? Още ли важи разрешението за отваряне на малко прозорче за проветрение или наредбата е напасната на новостите в строителството?</w:t>
            </w:r>
          </w:p>
        </w:tc>
        <w:tc>
          <w:tcPr>
            <w:tcW w:w="488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 се прием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ожението не съдържа конкретни бележки и предложения по изготвения законопроект, а само коментари,  свързани с въпроси в областта на шума по принци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Futura Bk;Century Gothic" w:hAnsi="Futura Bk;Century Gothic" w:cs="Times New Roman"/>
      <w:sz w:val="20"/>
      <w:szCs w:val="24"/>
      <w:lang w:val="pl-P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2"/>
    <w:basedOn w:val="Normal"/>
    <w:qFormat/>
    <w:pPr>
      <w:widowControl w:val="false"/>
      <w:shd w:fill="FFFFFF" w:val="clear"/>
      <w:autoSpaceDE w:val="true"/>
      <w:spacing w:lineRule="exact" w:line="277" w:before="360" w:after="0"/>
      <w:jc w:val="both"/>
    </w:pPr>
    <w:rPr>
      <w:rFonts w:ascii="Times New Roman" w:hAnsi="Times New Roman" w:cs="Times New Roman"/>
      <w:sz w:val="23"/>
      <w:szCs w:val="23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8:00Z</dcterms:created>
  <dc:creator>SGeneva</dc:creator>
  <dc:description/>
  <cp:keywords/>
  <dc:language>en-US</dc:language>
  <cp:lastModifiedBy>Галина Смелова</cp:lastModifiedBy>
  <cp:lastPrinted>2020-08-31T15:16:00Z</cp:lastPrinted>
  <dcterms:modified xsi:type="dcterms:W3CDTF">2020-09-17T12:58:00Z</dcterms:modified>
  <cp:revision>2</cp:revision>
  <dc:subject/>
  <dc:title>Spravka</dc:title>
</cp:coreProperties>
</file>