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роект Закон за изменение и допълнение на Закона за защита от шума в околната сред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(обн., ДВ, бр. 74 от 2005 г., изм. и доп., бр. 30 от 2006 г., бр. 41 от 2009 г., бр. 98 от 2010 г., бр. 32 от 2012 г., бр. 66 от 2013 г., бр. 98 от 2014 г., бр. 12 от </w:t>
            </w: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2017 г., бр. 52 и бр. 60 от 2019 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ли – 31 декември 2020 г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. юли 2020 г.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тла Генева – старши експерт в отдел КРО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дирекция ЕООВОСПЗ, МОСВ</w:t>
            </w:r>
          </w:p>
          <w:p>
            <w:pPr>
              <w:pStyle w:val="Normal"/>
              <w:tabs>
                <w:tab w:val="clear" w:pos="720"/>
                <w:tab w:val="right" w:pos="4228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sgen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mo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governm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ab/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 / 940 6323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ъответствие в Европейското и националното законодателство, предвид влизането в сила на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(ЕС) 2019/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2002/49/ЕО, 2004/35/ЕО, 2007/2/ЕО, 2009/147/ЕО и 2010/63/ЕС на Европейския парламент и на Съвета, регламенти (ЕО) № 338/97 и (ЕО) № 2173/2005 на Съвета и Директива 86/278/ЕИО на Съвета (Регламент 2019/1010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1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 xml:space="preserve">Изменящият европейски акт е регламент и като такъв има пряко приложение. Предвид че същият изменя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Директива 2002/49/ЕО относно оценката и управлението на шума в околната среда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(Директива 2002/49/ЕО)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 xml:space="preserve">, транспонирана в националното ни законодателство чрез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 w:eastAsia="en-US"/>
              </w:rPr>
              <w:t>Закона за защита от шума в околната среда (ЗЗШОС)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en-US"/>
              </w:rPr>
              <w:t>, следва законът да бъде променен с цел избягване на противоречия в нормативната уредба на европейско и национално ниво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2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Директива 2002/49/Е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исква държавите членки да разработват периодично (на всеки 5 години) Стратегически карти за шум и Планове за действие към тях за всички обекти, попадащи в обхвата ѝ, а именно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гломер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е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0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л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тор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воз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ш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железопът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н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мина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лак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пози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т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и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и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 обхвата на директивата попадат седем български агломерации – София, Пловдив, Варна, Бургас, Стара Загора, Плевен и Русе; основни пътни участъци с различни дължини, липсват основни железопътни участъци, а едва от 2017 г. летище София е основно летище с над 50 хил. самолето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Регламент 2019/1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меня сроковете за разработване и докладване на Планове за действие към стратегическите карти на шума за всички обекти от обхвата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иректива 2002/49/ЕО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ато удължава с 1 година срока между изработването на Стратегическите шумови карти и на съответните Планове за действие към тях, с цел осигуряване на достатъчно време за провеждане на обществени консултации. По този начин от четвъртия кръг нататък държавите членки ще разполагат с около две години между изготвянето на картите на шума и актуализирането на плановете за действие, вместо само с една година, както досега. За следващите кръгове на плановете на действие ще се възстанови петгодишният цикъл за преразглеждане или актуализиране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ъй като тези срокове са посочени изрично 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то с цел уеднаквяване се налага допълнение на тези разпоред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изискване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2/49/Е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е осигуряване на публичност на информацията за шума в околната среда – за нивата на излагане на шум от различни източници в големите градове и за вредните въздействия за човешкото здраве при продължително излагане на високи нива на шум. В тази връзка всички компетентни органи е необходимо да поддържат на своите сайтове актуална информация относно действията, които предприемат за намаляване на високите шумови нива, както и за запазване на местата, където нивата на шума са добри. Това изискване е отразено и в българското законодателство посредством чл. 9 и чл. 10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Регламент 2019/10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поставя допълнително изискване към държавите членки да гарантират, че информацията от Стратегическите карти на шума и от обобщенията на Плановете за действие ще бъде предоставена на разположение, и ще се разпространява сред обществеността в съответствие с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3/4/ЕО относно обществения достъп до информация за околната сред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7/2/ЕО за създаване на инфраструктура за пространствена информация в Европейската общност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доставянето на обществено достъпна информация не е ново задължение за България, но е новост тази информация задължително да бъде във вид съвместим с изискванията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ва налага отразяване в националното ни законодателство, като за по-голяма яснота изрично се цитират и нормативните актове, транспониращи съответните директиви, а именно: Закона за достъп до обществена информация, Закона за опазване на околната среда и Закона за достъп до пространствени дан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нително, след направен анализ на ЗЗШОС и практиката по прилагането му, е установена необходимост от корекции и добавяне на няколко разпоредби с цел по-голяма яснота във връзка с изготвянето на шумови карти и планове за действие, както и с последващото докладване на информация от тях до Европейската коми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овост е задължението за предаване на информацията само в електронен вид в задължително хранилище за данни, което ще бъде създадено от Комисията, подпомагана от Европейската агенция за околна среда. Това ново задължение е въведено чрез създаването на нова точка в чл. 12, както и на точка 26. в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§ 1 от допълнителните разпоредби на закон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3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/>
              </w:rPr>
              <w:t>Последваща оценка на нормативния акт не е извършвана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ата цел на ЗИД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е да се транспонират, измененията в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2/49/Е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въведени с член 2 на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Регламент 2019/10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описани в т. 1.2. по-горе. По този начин ще се осигури пълно съответствие на националното с европейското законодателство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силване участието на обществеността и гарантиране достъпността на данните за шума в околната среда, и за неговите вредни за човешкото здраве ефекти, чрез осигуряване разпространението на информацията 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ствие 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 xml:space="preserve">Директива 2003/4/Е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 с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Директива 2007/2/ЕО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транспонирани посредством: Закона за достъп до обществена информация, Закона за опазване на околната среда и Закона за достъп до пространствени данни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, като по този начин периодът между изготвянето на картите и на плановете се променя на две години. По този начин срокът на четвъртия кръг за преразглеждане или актуализиране на плановете за действие ще бъде отложен еднократно и ще бъде 18 юли 2024 г., след което на всеки пет годи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не на начина на докладване на информацията от шумовите карти и от плановете за действие до Европейската комисия чрез предаването ѝ само по електронен път в задължително хранилище но данни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касаят сам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 изготвянето на Стратегически карти за шум (СКШ) и на Планове за действие (ПД) към тях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а всички обекти от обхвата на Директива 2002/49/ЕО, то като заинтересовани страни могат да бъдат идентифицирани следните групи:  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480" w:leader="none"/>
              </w:tabs>
              <w:spacing w:before="120" w:after="0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bg-BG" w:eastAsia="bg-BG"/>
              </w:rPr>
              <w:t>Компетентни орга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ъгласно чл. 5, ал. 3, ал. 6 и ал. 7, и чл. 8, ал. 2, т. 2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ЗЗШОС (2 бр.)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: Министерство на околната среда и водите (МОСВ) и Министерство на здравеопазването (МЗ)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65" w:leader="none"/>
                <w:tab w:val="left" w:pos="480" w:leader="none"/>
              </w:tabs>
              <w:ind w:left="0" w:hanging="0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Съобразно чл. 5, ал. 3, Министърът 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bg-BG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дравеопазването и министърът на околната среда и водите предоставят становища по изготвените проекти на СКШ, които се отразяват при подготовката на окончателните СКШ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" w:leader="none"/>
                <w:tab w:val="left" w:pos="480" w:leader="none"/>
              </w:tabs>
              <w:ind w:left="0" w:hanging="0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бразно чл. 5, ал. 6 и ал. 7, и чл. 8, ал. 2, т. 2, Министърът на здравеопазването одобрява СКШ и ПД за основните пътища, основните железопътни линии и основните летища по предложение на експертен съвет, състоящ се от равен брой експерти от МЗ и МОСВ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480" w:leader="none"/>
              </w:tabs>
              <w:spacing w:before="120" w:after="240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bg-BG" w:eastAsia="bg-BG"/>
              </w:rPr>
              <w:t>Компетентни орга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ъгласно чл. 5, ал. 1 и чл. 8, ал. 1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ЗЗШОС (9 бр.):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бщини (7 агломерации с население над 100 хил. жители – София, Пловдив, Варна, Бургас, Стара Загора, Плевен и Русе; Министерство на регионалното развитие и благоустройството (МРРБ) и Министерство на транспорта, информационните технологии и съобщенията (МТИТС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бразно чл. 5, ал. 1: 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тегическите карти за шум се възлагат за разработване от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 кметовете на общини - за агломерациите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 министъра на транспорта, информационните технологии и съобщенията- за основните железопътни линии и основните летищ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 министъра на регионалното развитие и благоустройството - за основните пътища.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  <w:tab w:val="left" w:pos="567" w:leader="none"/>
              </w:tabs>
              <w:ind w:left="0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бразно чл. 8, ал. 1: „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лан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ъзлаг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азработва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ме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тветн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бщи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агломераци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ед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азработване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добряване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тче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онтрол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бщинск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ограм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пазва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глав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е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пазва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министър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транспор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нформационн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технологи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бщения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железопът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лини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летищ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министър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егионалн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азвит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благоустройств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сновнит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ътищ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.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bg-BG" w:eastAsia="bg-BG"/>
              </w:rPr>
              <w:t>Общественост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ъгласно чл. 9, ал. 1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ЗЗШОС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може да се информира относно проектите на ПД, да вземе участие в организираните обществени обсъждания и да предостави становище по тези проекти, и е съставена от: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бществе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рганизаци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дружени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физическ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юридическ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рга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зпълнителн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лас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местн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амоуправлен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руг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интересова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тран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textAlignment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 xml:space="preserve">Вариант 0. Без действие: Неприемане на проект 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Закона за защита от шума в околната среда. Няма да се осигури пълно съответствие между европейското и националното законодателство. Може да възникнат проблеми с компетентните органи по отношение на задължителните срокове п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Директива 2002/49/ЕО относн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оценкат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управлението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шум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околнат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сред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както и новото изискване за предоставяне на СКШ във формат, съвместим с изискванията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Директив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С проекта на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ИД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ЗШОС ще бъдат въведени в националното ни законодателство изискванията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Директива 2002/49/ЕО,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изменената посредством член 2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Регламент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 2019/1010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като ще се осигури пълно съответствие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ледв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В чл. 10, ал. 1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е прави допълнение, което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транспонир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азпоредб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. 3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тношен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обществен достъп до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нформаци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та за шума, а именно: „Държавите членки гарантират, че стратегическите карти на шума, които са изготвили, и — при необходимост —са одобрили, както и плановете за действие, които са разработили, са предоставени на разположение и се разпространяват сред обществеността в съответствие със съответните законодателни актове на Съюза, по-специалн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Директива 2003/4/ЕО относно обществения достъп до информация за околната среда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 xml:space="preserve">Директива 2007/2/ЕО за създаване на инфраструктура за пространствена информация в Европейската общност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 w:eastAsia="bg-BG"/>
              </w:rPr>
              <w:t>INSPIRE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§ 2 от 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е създава нова алинея, чрез която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въвежда разпоредбата на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алине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4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, относно задължителното докладване в шестмесечен срок на информацията по електронен път в задължителното хранилище на дан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§ 4 и § 5 от Преходните и заключителни разпоредби 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се създават нови алинеи, чрез които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авя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зменени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опълнени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ивежда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тветств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член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2,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алинея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2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Регламен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който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змен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я сроковете за разработване, одобряване и докладване на ПД: „Плановете за действие се преразглеждат, а при необходимост — и актуализират, когато настъпи важно събитие, което засяга съществуващата шумова ситуация, поне веднъж на пет години след датата на одобрението на настоящите планове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еразглежданията и актуализациите, които съгласно първа алинея трябва да се направят през 2023 г., се отлагат и се осъществят най-късно до 18 юли 2024 г.“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чаквания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фек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горн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би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изразил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остиган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ъответствие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ормативнат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уредб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ационалн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нив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спрям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европейск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Предвид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гореизложеното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препоръчителният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вариант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действие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Вариант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 xml:space="preserve">Вариант 0. Без действие: Неприемане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>Неприемането на законопроекта ще има негативно въздействие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КШ и ПД със съответните законови изисквания за обхват и съдържание, ще трябва да се позовават на Европейското законодателство, поради несъответствието му с националното законодател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Неприемането на изменението н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л. 16б, ал. 2 ще доведе до невъзможност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пълн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мер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вивалент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никващ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съсед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жилищ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такив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разположе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непосредствен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близост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граничещ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обект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зточник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шу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Предвид възникнал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ноже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у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стоятелств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кт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уира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о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оч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 16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а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тоя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ве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500-1000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й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изк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лищ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 което означава, 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същност няма съседн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 в които да бъде измерен проникващ шу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>По 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общините;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/>
              </w:rPr>
              <w:t>МРРБ и МТИТ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Като компетентни органи съгласно     чл. 5, ал. 1 и чл. 8, ал. 1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ините, МРРБ и МТИТС няма да имат яснота какви условия да поставят в заданията за разработване на СКШ и в какъв срок следва да бъдат разработени съответните ПД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Достъпността до данните за шума в околната среда и за неговите вредни ефекти за човешкото здраве няма да е нормативно определена в българското законодателство. Това би затруднило намирането на информация и би довело до липса на гаранции за широкия достъп на заинтересованата общественост до тези данни.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Икономическ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Социалн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 да бъде гарантиран общественият достъп до информация за нивата на шума от различни източници и за вредните ефекти на шума за човешкото здраве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Екологичн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за обектите от обхвата на Директива 2002/49/ЕО, то те няма да окажат екологични въздействия. 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>Няма негативни въздействия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няма да е необходимо позоваване на Европейското законодателство, тъй като ще е налице съответствие с националното законодателство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общините;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РРБ и МТИТ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Като компетентни органи съгласно     чл. 5, ал. 1 и чл. 8, ал. 1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,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общините, МРРБ и МТИТС ще могат да поставят ясни условия в заданията за разработване на стратегически шумови карти и срокът за разработване на съответните планове за действие също ще е ясно определен в закона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eastAsia="Arial Unicode MS" w:cs="Times New Roman"/>
                <w:iCs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Достъпността до данните за шума в околната среда и за неговите вредни ефекти за човешкото здраве ще бъде нормативно определена в българското законодателство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би улеснило намирането на информация и би било гаранция за широкия достъп на заинтересованата общественост до тези данни.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Икономическ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Социалн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Екологични негатив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 xml:space="preserve">Вариант 0. Без действие: Неприемане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няма да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Закона за защита от шума в околната среда.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>Няма положителни въздействия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Arial Unicode MS" w:cs="Times New Roman"/>
                <w:szCs w:val="24"/>
                <w:lang w:val="en-US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ще трябва да се позовават на Европейското законодателство, поради несъответствието му с националното законодател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общините; 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/>
              </w:rPr>
              <w:t>МРРБ и МТИТ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Като компетентни органи съгласно     чл. 5, ал. 1 и чл. 8, ал. 1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бщините, МРРБ и МТИТС няма да имат яснота какви условия да поставят в заданията за разработване на стратегически шумови карти и в какъв срок следва да бъдат разработени съответните планове за действие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стъпността до данните за шума в околната среда и за неговите вредни ефекти за човешкото здраве няма да е нормативно определена в българското законодателство. Това би затруднило намирането на информация и би довело до липса на гаранции за широкия достъп на заинтересованата общественост до тези данни.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Икономическ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Социалн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i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Екологичн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 .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Вариант 1. Приемане н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szCs w:val="24"/>
                <w:lang w:val="bg-BG" w:eastAsia="bg-BG"/>
              </w:rPr>
              <w:t>роект на Закон за изменение и допълнение на Закона за защита от шума в околната сре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При този вариант ще се извършат необходимите нормативни промени в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Закона за защита от шума в околната среда. Приемането на законопроекта ще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им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положителни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 въз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  <w:lang w:val="en-US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ОСВ и МЗ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на двете министерства съгласно чл. 5, ал. 3, ал. 6 и ал. 7, и чл. 8, ал. 2, т. 2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за предоставяне на становища относно съответствието на разработените стратегически шумови карти и планове за действие със съответните законови изисквания за обхват и съдържание, няма да е необходимо позоваване на Европейското законодателство, тъй като ще е налице съответствие с националното законодателство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риемането на изменението н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л. 16б, ал. 2 ще даде възможност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пълн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енн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мер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вивалент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никващ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съсед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жилищ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такив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разположен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непосредствен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близост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граничещи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обект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източник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 w:eastAsia="bg-BG"/>
              </w:rPr>
              <w:t>шу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В досегашната практика са възникнал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ноже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у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рад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стоятелств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ект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уира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он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оче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 16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ЗЗШО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а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стоя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ве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500-1000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й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изк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илищ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, което означава, ч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всъщност няма съседни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в които да бъде измерен проникващ шу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eastAsia="Arial Unicode MS" w:cs="Times New Roman" w:ascii="Times New Roman" w:hAnsi="Times New Roman"/>
                <w:szCs w:val="24"/>
                <w:u w:val="single"/>
                <w:lang w:val="bg-BG" w:eastAsia="bg-BG"/>
              </w:rPr>
              <w:t xml:space="preserve">общините; </w:t>
            </w:r>
            <w:r>
              <w:rPr>
                <w:rFonts w:eastAsia="Arial Unicode MS" w:cs="Times New Roman" w:ascii="Times New Roman" w:hAnsi="Times New Roman"/>
                <w:iCs/>
                <w:szCs w:val="24"/>
                <w:u w:val="single"/>
                <w:lang w:val="bg-BG" w:eastAsia="bg-BG"/>
              </w:rPr>
              <w:t>МРРБ и МТИТС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Предвид компетенциите им съгласно     чл. 5, ал. 1 и чл. 8, ал. 1 на </w:t>
            </w:r>
            <w:r>
              <w:rPr>
                <w:rFonts w:eastAsia="Arial Unicode MS" w:cs="Times New Roman" w:ascii="Times New Roman" w:hAnsi="Times New Roman"/>
                <w:i/>
                <w:szCs w:val="24"/>
                <w:lang w:val="bg-BG" w:eastAsia="bg-BG"/>
              </w:rPr>
              <w:t>ЗЗШОС,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общините, МРРБ и МТИТС ще могат да поставят ясни условия в заданията за разработване на стратегически шумови карти и срокът за разработване на съответните планове за действие също ще е ясно определен в закона.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ascii="Times New Roman" w:hAnsi="Times New Roman" w:eastAsia="Arial Unicode MS" w:cs="Times New Roman"/>
                <w:iCs/>
                <w:szCs w:val="24"/>
                <w:lang w:val="bg-BG" w:eastAsia="bg-BG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По отношение на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о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бществеността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: Достъпността до данните за шума в околната среда и за неговите вредни ефекти за човешкото здраве ще бъде нормативно определена в българското законодателство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ва би улеснило намирането на информация и би било гаранция за широкия достъп на заинтересованата общественост до тези данни. </w:t>
            </w:r>
            <w:r>
              <w:rPr>
                <w:rFonts w:eastAsia="Arial Unicode MS"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Икономическ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ням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Социалн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Ще бъде гарантиран общественият достъп до информация за нивата на шума от различни източници и за вредните ефекти на шума за човешкото здрав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 w:eastAsia="bg-BG"/>
              </w:rPr>
              <w:t>Екологични положителни въздействия: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 xml:space="preserve"> Предвид че настоящите предложения за промени в ЗЗШОС </w:t>
            </w:r>
            <w:r>
              <w:rPr>
                <w:rFonts w:cs="Times New Roman" w:ascii="Times New Roman" w:hAnsi="Times New Roman"/>
                <w:b/>
                <w:iCs/>
                <w:szCs w:val="24"/>
                <w:u w:val="single"/>
                <w:lang w:val="bg-BG" w:eastAsia="bg-BG"/>
              </w:rPr>
              <w:t>касаят само</w:t>
            </w:r>
            <w:r>
              <w:rPr>
                <w:rFonts w:cs="Times New Roman" w:ascii="Times New Roman" w:hAnsi="Times New Roman"/>
                <w:iCs/>
                <w:szCs w:val="24"/>
                <w:u w:val="single"/>
                <w:lang w:val="bg-BG" w:eastAsia="bg-BG"/>
              </w:rPr>
              <w:t xml:space="preserve"> изготвянето на СКШ и на ПД </w:t>
            </w:r>
            <w:r>
              <w:rPr>
                <w:rFonts w:cs="Times New Roman" w:ascii="Times New Roman" w:hAnsi="Times New Roman"/>
                <w:iCs/>
                <w:szCs w:val="24"/>
                <w:lang w:val="bg-BG" w:eastAsia="bg-BG"/>
              </w:rPr>
              <w:t>за обектите от обхвата на Директива 2002/49/ЕО, то те няма да окажат екологични въздействи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потенциални рискове от приемането на нормативната промяна, тъй като предложените допълнения не въвеждат нови разпоредби, а само транспонират вече действащите разпоредби на публикувания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в Официален вестник на Европейския съюз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25 юни 2019 г. и влязъл в сила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 xml:space="preserve">(ЕС) 2019/1010 в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акона за защита от шума в околната среда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улаторни режими и не се засягат съществуващи режими и услуг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9. Създават ли се нови регистри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………………………………………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дно от направения анализ на заинтересованите страни в т.3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о-гор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роектът на ЗИД на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ЗЗШО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яма да окаже ефект върху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кр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-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ЗЗШО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bg-BG"/>
                </w:rPr>
                <w:t>http://www.strategy.bg/PublicConsultation</w:t>
              </w:r>
            </w:hyperlink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; както и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ключ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ъпи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основ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рие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ъ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ШОС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у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32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стройств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9/1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лад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м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66/200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95/201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2/49/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4/35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7/2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2009/147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0/63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38/9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173/200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86/27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Директива 2002/49/ЕО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 от 25 юни 2002 годи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носно оценката и управлението на шума в околната сред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илвия Димитрова -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иректор на дирекция „Екологична оценка, оценка на въздействието върху околната среда и предотвратяване на замърсяването“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2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Futura Bk">
    <w:altName w:val="Century Gothic"/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auto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neva@moew.government.bg" TargetMode="External"/><Relationship Id="rId3" Type="http://schemas.openxmlformats.org/officeDocument/2006/relationships/hyperlink" Target="http://www.strategy.bg/PublicConsult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5:00Z</dcterms:created>
  <dc:creator>SGeneva</dc:creator>
  <dc:description/>
  <cp:keywords/>
  <dc:language>en-US</dc:language>
  <cp:lastModifiedBy>Галина Смелова</cp:lastModifiedBy>
  <cp:lastPrinted>2016-11-11T10:30:00Z</cp:lastPrinted>
  <dcterms:modified xsi:type="dcterms:W3CDTF">2020-09-17T12:55:00Z</dcterms:modified>
  <cp:revision>2</cp:revision>
  <dc:subject/>
  <dc:title>ChPOV</dc:title>
</cp:coreProperties>
</file>