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септември     202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 xml:space="preserve">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защита от шума в околната среда.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Предлага на </w:t>
      </w:r>
      <w:r>
        <w:rPr>
          <w:rFonts w:cs="Arial" w:ascii="HebarU" w:hAnsi="HebarU"/>
          <w:sz w:val="26"/>
          <w:szCs w:val="26"/>
          <w:lang w:val="bg-BG"/>
        </w:rPr>
        <w:t xml:space="preserve">Народното събрание </w:t>
      </w:r>
      <w:r>
        <w:rPr>
          <w:rFonts w:cs="Arial" w:ascii="Arial" w:hAnsi="Arial"/>
          <w:sz w:val="26"/>
          <w:szCs w:val="26"/>
          <w:lang w:val="bg-BG"/>
        </w:rPr>
        <w:t>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околната среда и водите да представи законопроекта по т. 1 в </w:t>
      </w:r>
      <w:r>
        <w:rPr>
          <w:rFonts w:cs="Arial" w:ascii="HebarU" w:hAnsi="HebarU"/>
          <w:sz w:val="26"/>
          <w:szCs w:val="26"/>
          <w:lang w:val="bg-BG"/>
        </w:rPr>
        <w:t>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  <w:t xml:space="preserve">изменение и допълнение на </w:t>
      </w:r>
      <w:r>
        <w:rPr>
          <w:rFonts w:cs="Arial" w:ascii="Arial" w:hAnsi="Arial"/>
          <w:b/>
          <w:bCs/>
          <w:caps/>
          <w:color w:val="000000"/>
          <w:sz w:val="26"/>
          <w:szCs w:val="26"/>
          <w:lang w:val="bg-BG" w:eastAsia="bg-BG"/>
        </w:rPr>
        <w:t>з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  <w:t xml:space="preserve">акона за защита от шума </w:t>
        <w:br/>
        <w:t>в околната сред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(</w:t>
      </w: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  <w:t>о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бн., ДВ, бр. 74 от 2005 г.; изм. и доп., бр. 30 от 2006 г., бр. 41 от 2009 г., бр. 98 от 2010 г., бр. 32 от 2012 г., бр. 66 от 2013 г., бр. 98 от 2014 г., </w:t>
        <w:br/>
        <w:t>бр. 12 от 2017 г. и бр. 52 и 60 от 2019 г.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В чл. 5, ал. 3 след думата „водите“ се добавя </w:t>
        <w:br/>
        <w:t>„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оправомощени от тях длъжностни лица“.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В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чл. 6, ал. 2 накрая се поставя запетая и се добав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„както и мерки за определяне и запазване на тихите зони в урбанизираните територии и извън тях“. 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чл. 7 се правят следните изменения и допълнения: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 Досегашният текст става ал. 1.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Създава се ал. 2: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(2) С наредбата по ал. 1 се определя и информацията от стратегическите карти за шум по чл. 4 и плановете за действие по чл. 6, която се изпраща на Европейската комисия.“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4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чл. 10, ал. 1 след думата „среда“ се добавя „и глава трета от Закона за достъп до обществена информация, както и осигуряват разпространение на информация за одобрените стратегически карти за шум и планове за действие по реда на глава втора, раздел III от Закона за достъп до пространствени данни“.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5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чл. 12 се правят следните изменения и допълнения: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 Създава се нова т. 2: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2. изпраща на Европейската комисия информация от одобрените стратегически карти за шум, определена с наредбата по </w:t>
        <w:br/>
        <w:t>чл. 7, ал. 1, и резюмета от одобрените планове за действие; информацията се предава в електронен вид в задължителното хранилище на данни;“.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Досегашната т. 2 става т. 3.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6. </w:t>
      </w:r>
      <w:r>
        <w:rPr>
          <w:rFonts w:cs="Arial" w:ascii="Arial" w:hAnsi="Arial"/>
          <w:sz w:val="26"/>
          <w:szCs w:val="26"/>
          <w:lang w:val="bg-BG" w:eastAsia="bg-BG"/>
        </w:rPr>
        <w:t>В чл. 16б, ал. 2 думата „Към“ се заменя със „За обекти за производство, съхраняване и търговия и обекти в областта на услугите, разкрити и разположени в жилищни сгради с повече от едно жилище или в сгради със смесено предназначение към“.</w:t>
      </w:r>
    </w:p>
    <w:p>
      <w:pPr>
        <w:pStyle w:val="Normal"/>
        <w:autoSpaceDE w:val="false"/>
        <w:spacing w:before="120" w:after="120"/>
        <w:ind w:firstLine="993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7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В § 1 от </w:t>
      </w:r>
      <w:r>
        <w:rPr>
          <w:rFonts w:cs="Arial" w:ascii="Arial" w:hAnsi="Arial"/>
          <w:bCs/>
          <w:caps/>
          <w:color w:val="000000"/>
          <w:sz w:val="26"/>
          <w:szCs w:val="26"/>
          <w:lang w:val="bg-BG" w:eastAsia="bg-BG"/>
        </w:rPr>
        <w:t>д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опълнителните разпоредби се създава т. 26: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6. „Хранилищ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 данни“ е информационна система, управлявана от Европейската агенция за околна среда, в която се съдържат информация за шума в околната среда и данни, предоставени чрез националното докладване на данни и пунктовете за обмен на информация, намиращи се под контрола на държавите членки.“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8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</w:t>
      </w: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  <w:t>д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опълнителните разпоредби се създава § 1б: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§ 1б. Този закон осигурява прилагането на Регламент (ЕС) </w:t>
        <w:br/>
        <w:t xml:space="preserve">№ 2019/1010 на Европейския парламент и на Съвета от 5 юни </w:t>
        <w:br/>
        <w:t>2019 година относно привеждането в съответствие на задълженията за докладване в рамките на законодателството, свързано с околната среда, и за изменение на регламенти (ЕО) № 166/2006 и (ЕС) № 995/2010 на Европейския парламент и на Съвета, директиви 2002/49/ЕО, 2004/35/ЕО, 2007/2/ЕО, 2009/147/ЕО и 2010/63/ЕС на Европейския парламент и на Съвета, регламенти (ЕО) № 338/97 и (ЕО) № 2173/2005 на Съвета и Директива 86/278/ЕИО на Съвета (OB, L 170, 25.06.2019 г.).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9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§ 2 от </w:t>
      </w: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  <w:t>п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реходните и заключителните разпоредби се правят следните изменения и допълнения: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1. </w:t>
      </w: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  <w:t>д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сегашният текст става ал. 1.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  <w:t>с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ъздава се ал. 2: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(2) В срок до шест месеца от изтичането на срока по ал. 1, т. 3 министърът на околната среда и водите изпраща на Европейската комисия информацията от одобрените стратегически карти за шум съгласно чл. 12, т. 2.“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0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§ 4 от </w:t>
      </w: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  <w:t>п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реходните и заключителните разпоредби се правят следните изменения и допълнения: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1. </w:t>
      </w: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  <w:t>д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сегашният текст става ал. 1.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  <w:t>с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ъздават се ал. 2 и 3: 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(2) В срок до шест месеца от изтичането на срока по ал. 1, т. 3 министърът на околната среда и водите изпраща на Европейската комисия резюметата от одобрените планове за действие съгласно чл. 12, т. 2.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(3) Преразглежданията, актуализациите и одобряването на плановете за действ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чл. 6, които съгласно ал. 1, т. 3 следва да се извършат до 18 юли 2023 г., се отлагат и се осъществяват най-късно до 18 юли 2024 г.“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11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В § 5 от </w:t>
      </w: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  <w:t>п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реходните и заключителните разпоредби се правят следните изменения и допълнения: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1. </w:t>
      </w: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  <w:t>д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сегашният текст става ал. 1.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  <w:t>с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ъздава се ал. 2: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(2) Предоставянето на плановете за действие по чл. 6, което съгласно ал. 1, т. 3 следва да се извърши до 31 октомври 2023 г., се отлага за срок до 31 октомври 2024 г.“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autoSpaceDE w:val="false"/>
        <w:spacing w:before="120" w:after="120"/>
        <w:jc w:val="center"/>
        <w:rPr>
          <w:rFonts w:ascii="NewSaturionCyr;Times New Roman" w:hAnsi="NewSaturionCyr;Times New Roman" w:cs="Arial"/>
          <w:b/>
          <w:b/>
          <w:caps/>
          <w:color w:val="000000"/>
          <w:sz w:val="26"/>
          <w:szCs w:val="26"/>
          <w:lang w:val="bg-BG" w:eastAsia="bg-BG"/>
        </w:rPr>
      </w:pPr>
      <w:r>
        <w:rPr>
          <w:rFonts w:cs="Arial" w:ascii="NewSaturionCyr;Times New Roman" w:hAnsi="NewSaturionCyr;Times New Roman"/>
          <w:b/>
          <w:caps/>
          <w:color w:val="000000"/>
          <w:sz w:val="26"/>
          <w:szCs w:val="26"/>
          <w:lang w:val="bg-BG" w:eastAsia="bg-BG"/>
        </w:rPr>
        <w:t>Преходни и заключителни разпоредби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12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13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дзаконовите нормативни актове по прилагането на този закон се приемат и привеждат в съответствие с изискванията на този закон в срок до 6 месеца от влизането му в сила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4-ото Народно събрание на ……………………. 202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Style9"/>
        <w:spacing w:before="0" w:after="120"/>
        <w:ind w:left="3600" w:firstLine="1134"/>
        <w:jc w:val="both"/>
        <w:rPr>
          <w:rFonts w:ascii="HebarU" w:hAnsi="HebarU" w:cs="HebarU"/>
        </w:rPr>
      </w:pPr>
      <w:r>
        <w:rPr>
          <w:b/>
          <w:sz w:val="26"/>
        </w:rPr>
        <w:t>(</w:t>
      </w:r>
      <w:r>
        <w:rPr>
          <w:b/>
          <w:sz w:val="26"/>
          <w:szCs w:val="26"/>
        </w:rPr>
        <w:t>Цвета Караянчева</w:t>
      </w:r>
      <w:r>
        <w:rPr>
          <w:b/>
          <w:sz w:val="26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защита от шума в околната среда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оженият проект на Закон за изменение и допълнение (ЗИД) на Закона за защита от шума в околната среда (ЗЗШОС) е разработен с цел осигуряване прилагането на </w:t>
      </w:r>
      <w:r>
        <w:rPr>
          <w:rFonts w:cs="Arial" w:ascii="Arial" w:hAnsi="Arial"/>
          <w:bCs/>
          <w:sz w:val="26"/>
          <w:szCs w:val="26"/>
          <w:lang w:val="bg-BG"/>
        </w:rPr>
        <w:t>Регламент (ЕС) 2019/1010 на Европейския парламент и Съвета от 5 юни 2019 година относно привеждането в съответствие на задълженията за докладване в рамките на законодателството, свързано с околната среда, и за изменение на регламенти (ЕО) № 166/2006 и (ЕС) № 995/2010 на Европейския парламент и на Съвета, директиви 2002/49/ЕО, 2004/35/ЕО, 2007/2/ЕО, 2009/147/ЕО и 2010/63/ЕС на Европейския парламент и на Съвета, регламенти (ЕО) № 338/97 и (ЕО) № 2173/2005 на Съвета и Директива 86/278/ЕИО на Съвета (Регламент (ЕС) 2019/1010), поради което е включен в Плана за действие за 2020 г. с мерките, произтичащи от членството на Република България в Европейския съюз.</w:t>
      </w:r>
    </w:p>
    <w:p>
      <w:pPr>
        <w:pStyle w:val="Normal"/>
        <w:overflowPunct w:val="false"/>
        <w:autoSpaceDE w:val="false"/>
        <w:spacing w:lineRule="auto" w:line="360"/>
        <w:ind w:firstLine="1080"/>
        <w:jc w:val="both"/>
        <w:textAlignment w:val="baseline"/>
        <w:rPr>
          <w:rFonts w:ascii="Arial" w:hAnsi="Arial" w:cs="Arial"/>
          <w:bCs/>
          <w:sz w:val="26"/>
          <w:szCs w:val="26"/>
          <w:lang w:val="bg-BG" w:eastAsia="en-US"/>
        </w:rPr>
      </w:pPr>
      <w:r>
        <w:rPr>
          <w:rFonts w:cs="Arial" w:ascii="Arial" w:hAnsi="Arial"/>
          <w:bCs/>
          <w:sz w:val="26"/>
          <w:szCs w:val="26"/>
          <w:lang w:val="bg-BG" w:eastAsia="en-US"/>
        </w:rPr>
        <w:t xml:space="preserve">Изменящият европейски акт е регламент и като такъв има пряко приложение. </w:t>
      </w:r>
    </w:p>
    <w:p>
      <w:pPr>
        <w:pStyle w:val="BodyText24"/>
        <w:widowControl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firstLine="1080"/>
        <w:jc w:val="both"/>
        <w:textAlignment w:val="baseline"/>
        <w:rPr>
          <w:rFonts w:ascii="Arial" w:hAnsi="Arial" w:cs="Arial"/>
          <w:bCs/>
          <w:i w:val="false"/>
          <w:i w:val="false"/>
          <w:iCs w:val="false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color w:val="000000"/>
          <w:sz w:val="26"/>
          <w:szCs w:val="26"/>
          <w:lang w:val="en-US" w:eastAsia="en-US"/>
        </w:rPr>
        <w:t>Предвид че същият изменя Директива 2002/49/ЕО относно оценката и управлението на шума в околната среда, транспонирана в националното ни законодателство чрез ЗЗШОС, следва законът да бъде променен с цел избягване на противоречия в нормативната уредба на европейско и национално ниво.</w:t>
      </w:r>
    </w:p>
    <w:p>
      <w:pPr>
        <w:pStyle w:val="BodyText24"/>
        <w:widowControl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firstLine="1080"/>
        <w:jc w:val="both"/>
        <w:textAlignment w:val="baseline"/>
        <w:rPr/>
      </w:pPr>
      <w:r>
        <w:rPr>
          <w:rFonts w:cs="Arial" w:ascii="Arial" w:hAnsi="Arial"/>
          <w:bCs/>
          <w:i w:val="false"/>
          <w:iCs w:val="false"/>
          <w:color w:val="000000"/>
          <w:sz w:val="26"/>
          <w:szCs w:val="26"/>
          <w:lang w:bidi="bg-BG"/>
        </w:rPr>
        <w:t xml:space="preserve">С приемането на ЗИД на ЗЗШОС, </w:t>
      </w:r>
      <w:r>
        <w:rPr>
          <w:rFonts w:cs="Arial" w:ascii="Arial" w:hAnsi="Arial"/>
          <w:i w:val="false"/>
          <w:sz w:val="26"/>
          <w:szCs w:val="26"/>
        </w:rPr>
        <w:t>осигуряващ прилагането</w:t>
      </w:r>
      <w:r>
        <w:rPr>
          <w:rFonts w:cs="Arial" w:ascii="Arial" w:hAnsi="Arial"/>
          <w:bCs/>
          <w:i w:val="false"/>
          <w:iCs w:val="false"/>
          <w:color w:val="000000"/>
          <w:sz w:val="26"/>
          <w:szCs w:val="26"/>
          <w:lang w:bidi="bg-BG"/>
        </w:rPr>
        <w:t xml:space="preserve"> на</w:t>
      </w:r>
      <w:r>
        <w:rPr>
          <w:rFonts w:cs="Arial" w:ascii="Arial" w:hAnsi="Arial"/>
          <w:bCs/>
          <w:i w:val="false"/>
          <w:iCs w:val="false"/>
          <w:color w:val="FF0000"/>
          <w:sz w:val="26"/>
          <w:szCs w:val="26"/>
          <w:lang w:bidi="bg-BG"/>
        </w:rPr>
        <w:t xml:space="preserve"> </w:t>
      </w:r>
      <w:r>
        <w:rPr>
          <w:rFonts w:cs="Arial" w:ascii="Arial" w:hAnsi="Arial"/>
          <w:bCs/>
          <w:i w:val="false"/>
          <w:iCs w:val="false"/>
          <w:sz w:val="26"/>
          <w:szCs w:val="26"/>
          <w:lang w:bidi="bg-BG"/>
        </w:rPr>
        <w:t xml:space="preserve">член 2 на  </w:t>
      </w:r>
      <w:r>
        <w:rPr>
          <w:rFonts w:eastAsia="Times New Roman" w:cs="Arial" w:ascii="Arial" w:hAnsi="Arial"/>
          <w:i w:val="false"/>
          <w:sz w:val="26"/>
          <w:szCs w:val="26"/>
          <w:lang w:eastAsia="en-US" w:bidi="bg-BG"/>
        </w:rPr>
        <w:t>Регламент (ЕС) 2019/1010</w:t>
      </w:r>
      <w:r>
        <w:rPr>
          <w:rFonts w:cs="Arial" w:ascii="Arial" w:hAnsi="Arial"/>
          <w:bCs/>
          <w:i w:val="false"/>
          <w:iCs w:val="false"/>
          <w:sz w:val="26"/>
          <w:szCs w:val="26"/>
          <w:lang w:bidi="bg-BG"/>
        </w:rPr>
        <w:t xml:space="preserve">, ще се осигур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1080"/>
        <w:jc w:val="both"/>
        <w:textAlignment w:val="baseline"/>
        <w:rPr>
          <w:rFonts w:ascii="Arial" w:hAnsi="Arial" w:cs="Arial"/>
          <w:sz w:val="26"/>
          <w:szCs w:val="26"/>
          <w:lang w:val="bg-BG" w:eastAsia="en-US" w:bidi="bg-BG"/>
        </w:rPr>
      </w:pPr>
      <w:r>
        <w:rPr>
          <w:rFonts w:cs="Arial" w:ascii="Arial" w:hAnsi="Arial"/>
          <w:sz w:val="26"/>
          <w:szCs w:val="26"/>
          <w:lang w:val="bg-BG" w:eastAsia="en-US" w:bidi="bg-BG"/>
        </w:rPr>
        <w:t xml:space="preserve">Засилване участието на обществеността и гарантиране достъпността на данните за шума в околната среда, както и за неговите вредни за човешкото здраве ефекти, чрез осигуряване разпространението на информацията в съответствие с Директива 2003/4/ЕО и с Директива 2007/2/ЕО (INSPIRE), които са въведени в националното ни законодателство чрез: Закона за достъп до обществена информация, Закона за опазване на околната среда и Закона за достъп до пространствени дан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1080"/>
        <w:jc w:val="both"/>
        <w:textAlignment w:val="baseline"/>
        <w:rPr>
          <w:rFonts w:ascii="Arial" w:hAnsi="Arial" w:cs="Arial"/>
          <w:sz w:val="26"/>
          <w:szCs w:val="26"/>
          <w:lang w:val="bg-BG" w:eastAsia="en-US" w:bidi="bg-BG"/>
        </w:rPr>
      </w:pPr>
      <w:r>
        <w:rPr>
          <w:rFonts w:cs="Arial" w:ascii="Arial" w:hAnsi="Arial"/>
          <w:sz w:val="26"/>
          <w:szCs w:val="26"/>
          <w:lang w:val="bg-BG" w:eastAsia="en-US" w:bidi="bg-BG"/>
        </w:rPr>
        <w:t>Осигуряване на достатъчно време за провеждане на обществени консултации при изготвянето на плановете за действие към шумовите карти чрез отлагане с една година на срока за докладването им, като по този начин периодът между изготвянето на картите и на плановете се променя на две години. По този начин срокът на четвъртия кръг за преразглеждане или актуализиране на плановете за действие ще бъде отложен еднократно и ще бъде 18 юли 2024 г., след което на всеки пет год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1080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 w:eastAsia="en-US" w:bidi="bg-BG"/>
        </w:rPr>
        <w:t>Регламентиране на начина на докладване на информацията от шумовите карти и от плановете за действие до Европейската комисия посредством предаването ѝ само по електронен път в задължително хранилище на данни.</w:t>
      </w:r>
    </w:p>
    <w:p>
      <w:pPr>
        <w:pStyle w:val="Normal"/>
        <w:overflowPunct w:val="false"/>
        <w:autoSpaceDE w:val="false"/>
        <w:spacing w:lineRule="auto" w:line="360"/>
        <w:ind w:firstLine="1080"/>
        <w:jc w:val="both"/>
        <w:textAlignment w:val="baseline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и подготовката на законопроекта беше извършен и детайлен анализ на разпоредбите на закона и практиката по прилагането му. С цел постигане на по-голяма яснота относно процедурите по изготвяне и одобряване на шумови карти и планове за действие, както и с последващото докладване на информацията от тях до Европейската комисия са предложени следните допълнения и корек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1080"/>
        <w:jc w:val="both"/>
        <w:textAlignment w:val="baseline"/>
        <w:rPr>
          <w:rFonts w:ascii="Arial" w:hAnsi="Arial" w:cs="Arial"/>
          <w:sz w:val="26"/>
          <w:szCs w:val="26"/>
          <w:lang w:val="bg-BG" w:eastAsia="en-US" w:bidi="bg-BG"/>
        </w:rPr>
      </w:pPr>
      <w:r>
        <w:rPr>
          <w:rFonts w:cs="Arial" w:ascii="Arial" w:hAnsi="Arial"/>
          <w:sz w:val="26"/>
          <w:szCs w:val="26"/>
          <w:lang w:val="bg-BG"/>
        </w:rPr>
        <w:t>Включване на възможност по чл. 5, ал. 3 от ЗЗШОС министърът на околната среда и водите да оправомощава длъжностни лица по зак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left="0" w:firstLine="1080"/>
        <w:jc w:val="both"/>
        <w:textAlignment w:val="baseline"/>
        <w:rPr>
          <w:rFonts w:ascii="Arial" w:hAnsi="Arial" w:cs="Arial"/>
          <w:sz w:val="26"/>
          <w:szCs w:val="26"/>
          <w:lang w:val="bg-BG" w:eastAsia="en-US" w:bidi="bg-BG"/>
        </w:rPr>
      </w:pPr>
      <w:r>
        <w:rPr>
          <w:rFonts w:cs="Arial" w:ascii="Arial" w:hAnsi="Arial"/>
          <w:sz w:val="26"/>
          <w:szCs w:val="26"/>
          <w:lang w:val="bg-BG"/>
        </w:rPr>
        <w:t>Изменение на чл. 16б, ал. 2,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едвид възникнали множество казуси при прилагането на разпоредбите на закона поради наличие на обекти, разположени в зоните, посочени в чл. 16а, ал. 1 от ЗЗШОС, които обаче отстоят на повече от 500-1000 м до най-близката жилищна сграда. Това на практика води до невъзможност да бъдат изпълнени изискванията на закона, а именно да бъдат измерени еквивалентните нива на проникващ шум в съседни жилищни помещения или такива, разположени в непосредствена близост или граничещи с обекта, източник на шум, поради обстоятелството, че такива помещения на практика ням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еобходимата информация от стратегическите карти за шум и от плановете за действие, която ще се изпраща на Европейската комисия, да се определя посредством промени в Наредбата за изискванията към разработването и съдържанието на стратегическите карти за шум и към плановете за действие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BodyTextIndent3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odyText24">
    <w:name w:val="Body Text2"/>
    <w:basedOn w:val="Normal"/>
    <w:qFormat/>
    <w:pPr>
      <w:widowControl w:val="false"/>
      <w:shd w:fill="FFFFFF" w:val="clear"/>
      <w:spacing w:lineRule="exact" w:line="256" w:before="0" w:after="240"/>
    </w:pPr>
    <w:rPr>
      <w:rFonts w:ascii="Calibri" w:hAnsi="Calibri" w:eastAsia="Calibri" w:cs="Calibri"/>
      <w:i/>
      <w:iCs/>
      <w:color w:val="000000"/>
      <w:sz w:val="19"/>
      <w:szCs w:val="19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4:00Z</dcterms:created>
  <dc:creator>Бойка Владова</dc:creator>
  <dc:description/>
  <cp:keywords/>
  <dc:language>en-US</dc:language>
  <cp:lastModifiedBy>Галина Смелова</cp:lastModifiedBy>
  <cp:lastPrinted>2020-09-17T14:38:00Z</cp:lastPrinted>
  <dcterms:modified xsi:type="dcterms:W3CDTF">2020-09-17T12:54:00Z</dcterms:modified>
  <cp:revision>2</cp:revision>
  <dc:subject/>
  <dc:title>Р Е П У Б Л И К А   Б Ъ Л Г А Р И Я</dc:title>
</cp:coreProperties>
</file>