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7 януари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Президента на Република България за издаване на укази </w:t>
      </w:r>
      <w:r>
        <w:rPr>
          <w:rFonts w:cs="Calibri" w:ascii="HebarU" w:hAnsi="HebarU"/>
          <w:b/>
          <w:smallCaps/>
          <w:szCs w:val="24"/>
          <w:lang w:val="bg-BG"/>
        </w:rPr>
        <w:t>за освобождаване и за назначаване на извънреден и пълномощен посланик на Република България във Федерална република Нигер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Calibri"/>
          <w:szCs w:val="24"/>
          <w:lang w:val="bg-BG"/>
        </w:rPr>
      </w:pPr>
      <w:r>
        <w:rPr>
          <w:rFonts w:cs="Calibri" w:ascii="HebarU" w:hAnsi="HebarU"/>
          <w:szCs w:val="24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;Times New Roman" w:hAnsi="Timok;Times New Roman" w:cs="Timok;Times New Roman"/>
          <w:b/>
          <w:b/>
          <w:spacing w:val="40"/>
          <w:sz w:val="28"/>
          <w:szCs w:val="24"/>
          <w:lang w:val="bg-BG"/>
        </w:rPr>
      </w:pPr>
      <w:r>
        <w:rPr>
          <w:rFonts w:cs="Timok;Times New Roman" w:ascii="Timok;Times New Roman" w:hAnsi="Timok;Times New Roman"/>
          <w:b/>
          <w:spacing w:val="40"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да издаде укази з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. Освобождаване на </w:t>
      </w:r>
      <w:r>
        <w:rPr>
          <w:rFonts w:cs="HebarU" w:ascii="HebarU" w:hAnsi="HebarU"/>
          <w:caps/>
          <w:lang w:val="bg-BG"/>
        </w:rPr>
        <w:t xml:space="preserve">ВЕСЕЛИН БЛАГОЕВ ДЕЛЧЕВ </w:t>
      </w:r>
      <w:r>
        <w:rPr>
          <w:rFonts w:cs="HebarU" w:ascii="HebarU" w:hAnsi="HebarU"/>
          <w:lang w:val="bg-BG"/>
        </w:rPr>
        <w:t>от длъжността извънреден и пълномощен посланик на Република България във Федерална република Ниге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Назначаване на ЖОРО ИЛИЕВ КИРАДЖИЕВ за извънреден и пълномощен посланик на Република България във Федерална република Нигерия със седалище в гр. Абудж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Calibri"/>
          <w:lang w:val="bg-BG"/>
        </w:rPr>
      </w:pPr>
      <w:r>
        <w:rPr>
          <w:rFonts w:cs="Calibri" w:ascii="HebarU" w:hAnsi="HebarU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 xml:space="preserve">Освобождавам </w:t>
      </w:r>
      <w:r>
        <w:rPr>
          <w:rFonts w:cs="HebarU" w:ascii="HebarU" w:hAnsi="HebarU"/>
          <w:caps/>
          <w:lang w:val="bg-BG"/>
        </w:rPr>
        <w:t xml:space="preserve">ВЕСЕЛИН БЛАГОЕВ ДЕЛЧЕВ </w:t>
      </w:r>
      <w:r>
        <w:rPr>
          <w:rFonts w:cs="HebarU" w:ascii="HebarU" w:hAnsi="HebarU"/>
          <w:lang w:val="bg-BG"/>
        </w:rPr>
        <w:t>от длъжността извънреден и пълномощен посланик на Република България във Федерална република Ниге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20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умен Рад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Calibri"/>
          <w:lang w:val="bg-BG"/>
        </w:rPr>
      </w:pPr>
      <w:r>
        <w:rPr>
          <w:rFonts w:cs="Calibri" w:ascii="HebarU" w:hAnsi="HebarU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Назначавам ЖОРО ИЛИЕВ КИРАДЖИЕВ за извънреден и пълномощен посланик на Република България във Федерална република Нигерия със седалище в гр. Абудж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20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умен Рад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ите на укази за </w:t>
      </w:r>
      <w:r>
        <w:rPr>
          <w:rFonts w:cs="Calibri" w:ascii="HebarU" w:hAnsi="HebarU"/>
          <w:b/>
          <w:lang w:val="bg-BG"/>
        </w:rPr>
        <w:t>освобождаване и за назначаване на извънреден и пълномощен посланик на Република България във Федерална република Ниге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публика България придава съществено значение на развитието на отношенията и сътрудничеството си със страните от Африка на юг от Сахара, с повечето от които в течение на миналите десетилетия e развивала традиционно установено и ползотворно сътрудниче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През последните години външната политика на Република България е насочена към активизиране на традиционно добрите отношения със страните от Африка, в т. ч. с Федерална република Нигерия (Нигерия), която е една от  водещите страни на континен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игерия е един от най-важните партньори на Република България в Африка на юг от Сахара. Тя е една от трите държави в региона, обхващащ </w:t>
        <w:br/>
        <w:t>48 държави, в които Република България има посолство, като страната ни е представена на равнище послани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Отношенията между Република България и Нигерия са традиционно приятелски и вече повече от 50 години се развиват на стабилна и взаимноизгодна основа. Република България желае да поддържа активен диалог на високо и най-високо равнище, да развива и задълбочава сътрудничеството с нигерийската страна във всички области от взаимен интере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В контекста на усилията за активиране на отношенията между двете страни, в периода 10-15 март 2018 г. българска парламентарна делегация от Групата за приятелство България - Нигерия в Народното събрание посети столицата на Нигерия - Абуджа, по покана на председателя на Националната Асамблея и Сената - Букола Сара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С огромните си природни и човешки ресурси Нигерия заема важно място във външноикономическата политика на Република България в Африка. Налице са реални възможности за развитие на по-активно търговско-икономическо сътрудничество между двете страни. Активният политически диалог ще създаде благоприятна атмосфера за разширяване на икономическото сътрудничест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20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Нигерия работят няколко българо-нигерийски строителни фирми, сред които „Техноекспортстрой”, която има дълга и успешна история на нигерийския пазар. С цел разширяване на търговско-икономическото сътрудничество между България и Нигерия бе поставен и въпросът за учредяване на смесена търговска камара.</w:t>
      </w:r>
    </w:p>
    <w:p>
      <w:pPr>
        <w:pStyle w:val="Normal"/>
        <w:spacing w:before="200" w:after="0"/>
        <w:ind w:firstLine="1134"/>
        <w:jc w:val="both"/>
        <w:rPr/>
      </w:pPr>
      <w:r>
        <w:rPr>
          <w:rFonts w:cs="HebarU" w:ascii="HebarU" w:hAnsi="HebarU"/>
          <w:lang w:val="bg-BG"/>
        </w:rPr>
        <w:t>Българската страна има възможности да оказва компетентно техническо съдействие и да участва в изграждането на съвременна инфраструктура в Нигерия. В момента нигерийски компании използват труда и уменията на наши компютърни специалисти, монтажници, лекари, енергетици и инженери, които съставляват основна част от българската диаспора в страната.</w:t>
      </w:r>
    </w:p>
    <w:p>
      <w:pPr>
        <w:pStyle w:val="Normal"/>
        <w:spacing w:before="200" w:after="0"/>
        <w:ind w:firstLine="1134"/>
        <w:jc w:val="both"/>
        <w:rPr/>
      </w:pPr>
      <w:r>
        <w:rPr>
          <w:rFonts w:cs="HebarU" w:ascii="HebarU" w:hAnsi="HebarU"/>
          <w:lang w:val="bg-BG"/>
        </w:rPr>
        <w:t>България високо цени големия потенциал на Нигерия като обширен и много важен пазар за българския износ, и по-специално за продукцията на машиностроенето, химията, фармацевтиката, строителството, леката и хранителна промишленост, специална продукция и др.</w:t>
      </w:r>
    </w:p>
    <w:p>
      <w:pPr>
        <w:pStyle w:val="Normal"/>
        <w:spacing w:before="200" w:after="0"/>
        <w:ind w:firstLine="1134"/>
        <w:jc w:val="both"/>
        <w:rPr/>
      </w:pPr>
      <w:r>
        <w:rPr>
          <w:rFonts w:cs="HebarU" w:ascii="HebarU" w:hAnsi="HebarU"/>
          <w:lang w:val="bg-BG"/>
        </w:rPr>
        <w:t>В страната е учредена Асоциация на завършилите висшето си образование нигерийски граждани в България. Те са на високи позиции в държавната администрация и бизнеса, не са забравили езика и заявяват голямо желание за съвместна дейност. Това е потенциал, който също се планира да бъде използван за активиране на отношенията ни с Нигерия.</w:t>
      </w:r>
    </w:p>
    <w:p>
      <w:pPr>
        <w:pStyle w:val="Normal"/>
        <w:spacing w:before="200" w:after="0"/>
        <w:ind w:firstLine="1134"/>
        <w:jc w:val="both"/>
        <w:rPr/>
      </w:pPr>
      <w:r>
        <w:rPr>
          <w:rFonts w:cs="HebarU" w:ascii="HebarU" w:hAnsi="HebarU"/>
          <w:lang w:val="bg-BG"/>
        </w:rPr>
        <w:t>Нигерия е важен партньор и за Европейския съюз (ЕС). През 2009 г. Нигерия и ЕС издигат своите отношения на ново по-високо равнище с приемането на рамков документ за политически диалог „ФР Нигерия – ЕС: съвместен път напред“. С него се залагат конкретни насоки за подсилване на сътрудничеството по теми, свързани с правата на човека, миграцията, регионална стабилност и сигурността. Полага се и основата за провеждане на ежегодни политически диалози на министерско ниво.</w:t>
      </w:r>
    </w:p>
    <w:p>
      <w:pPr>
        <w:pStyle w:val="Normal"/>
        <w:spacing w:before="200" w:after="0"/>
        <w:ind w:firstLine="1134"/>
        <w:jc w:val="both"/>
        <w:rPr/>
      </w:pPr>
      <w:r>
        <w:rPr>
          <w:rFonts w:cs="HebarU" w:ascii="HebarU" w:hAnsi="HebarU"/>
          <w:lang w:val="bg-BG"/>
        </w:rPr>
        <w:t>Федерална република Нигерия води активна външна политика на регионално и международно равнище. Страната е член на ООН, на Африканския съюз и на Икономическата общност на държавите от Западна Африка (ЕКОВАС). През юни 2019 г. Тийани Мухамад-Банде - постоянен представител на Нигерия към ООН, бе избран за председател на 74-ата сесия на Общото събрание на ООН.</w:t>
      </w:r>
    </w:p>
    <w:p>
      <w:pPr>
        <w:pStyle w:val="Normal"/>
        <w:spacing w:before="20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lang w:val="bg-BG"/>
        </w:rPr>
        <w:t>С оглед на изложеното осигуряването на професионално ръководство на Посолството на Република България в Абуджа е от изключителна важност и цели да гарантира необходимите предпоставки за по-нататъшното позитивно развитие на отношенията между България и Нигерия. Тъй като мандатът на действащия ръководител на посолството на Република България - г-н Веселин Делчев, изтече през 2019 г., предлагам на Вашето внимание като подходяща кандидатурата на г-н Жоро Кираджиев.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lang w:val="bg-BG"/>
        </w:rPr>
        <w:t>Жоро Илиев Кираджиев е роден на 10 февруари 1956 г. Средното си образование завършва в периода 1967 – 1972 г. в 114-а английска езикова гимназия, София. Приет е да следва във Факултет „Обща икономика“ във Висшия икономически институт в София през 1974 г. Магистър е по икономически науки от Академията за икономически науки – Букурещ, Румъния (1975 - 1982 г.).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фесионалният път на г-н Кираджиев преминава в сферата на международната търговия.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lang w:val="bg-BG"/>
        </w:rPr>
        <w:t>През 1982 г. той започва работа като стоковед в търговско предприятие „Родопаимпекс“. В периода 1987-1992 г. е търговски представител на „Родопаимпекс“ в Търговската служба на българското посолство в Либия, като отговаря за изпълнението на износните договори на предприятието в страната.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lang w:val="bg-BG"/>
        </w:rPr>
        <w:t>Между 1993 и 1997 г. работи като търговски съветник в посолството на Република България в Сирийската арабска република – представител е на Министерството на търговията и туризма и има дипломатически ранг „първи секретар“.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периода 1998-2002 г. е управител на фирма “Business Service Consulting” ООД и е търговски директор на „НАК“ ООД.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 2002 до 2006 г. е представител на Министерството на икономиката и енергетиката и ръководител на Службата по търговско-икономически въпроси в Посолството на Република България в Сирийската арабска република. Нотифициран е с дипломатически ранг „съветник“.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ежду 2007 и 2008 г. е директор по износа на „ЕМГ Трейдинг“ ООД, а от 2008 до 2017 г. е регионален мениджър продажби на „Бохемие България“ ООД.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 2017 до юни 2019 г. е управител на фирма „Гейл“ ЕООД.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ладее английски, румънски и руски език.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добитите професионален опит и квалификация на г-н Кираджиев отговарят на изискванията и отговорностите, необходими за заемането на поста ръководител на задграничното представителство на Република България в Абудж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Във връзка с изложеното Министерският съвет предлага на Президента на Република България да назначи Жоро Илиев Кираджиев за извънреден и пълномощен посланик на Република България във Федерална република Нигерия със седалище в гр. Абудж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Timok">
    <w:altName w:val="Times New Roman"/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HebarU" w:hAnsi="HebarU" w:cs="HebarU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05:00Z</dcterms:created>
  <dc:creator>Cvety</dc:creator>
  <dc:description/>
  <cp:keywords/>
  <dc:language>en-US</dc:language>
  <cp:lastModifiedBy>Галина Смелова</cp:lastModifiedBy>
  <cp:lastPrinted>2020-01-27T11:26:00Z</cp:lastPrinted>
  <dcterms:modified xsi:type="dcterms:W3CDTF">2020-01-27T10:05:00Z</dcterms:modified>
  <cp:revision>2</cp:revision>
  <dc:subject/>
  <dc:title>Р Е П У Б Л И К А   Б Ъ Л Г А Р И Я</dc:title>
</cp:coreProperties>
</file>