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пределяне на второстепенните разпоредители с бюджет към министъра на вътрешните работ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ен единствен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пределя второстепенните разпоредители с бюджет към министъра на вътрешните работи съгласно приложе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Преходни и заключителни разпоредби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Отменя се Постановление № 222 на Министерския съвет от 2014 г. за определяне на второстепенните разпоредители с бюджет към министъра на вътрешните работи (обн., ДВ, бр. 63 от 2014 г.</w:t>
      </w:r>
      <w:r>
        <w:rPr>
          <w:rFonts w:cs="HebarU" w:ascii="HebarU" w:hAnsi="HebarU"/>
          <w:shd w:fill="FEFEFE" w:val="clear"/>
          <w:lang w:val="bg-BG"/>
        </w:rPr>
        <w:t>;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>изм. и доп., бр. 82 от 2014 г.</w:t>
      </w:r>
      <w:r>
        <w:rPr>
          <w:rFonts w:cs="HebarU" w:ascii="HebarU" w:hAnsi="HebarU"/>
          <w:highlight w:val="white"/>
          <w:shd w:fill="FEFEFE" w:val="clear"/>
          <w:lang w:val="bg-BG"/>
        </w:rPr>
        <w:t>)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В </w:t>
      </w:r>
      <w:r>
        <w:rPr>
          <w:rFonts w:cs="HebarU" w:ascii="HebarU" w:hAnsi="HebarU"/>
          <w:shd w:fill="FEFEFE" w:val="clear"/>
          <w:lang w:val="bg-BG"/>
        </w:rPr>
        <w:t>Постановление № 229 на Министерския съвет от 2009 г. за приемане на Устройствен правилник на Министерския съвет и на неговата администрация (обн., ДВ, бр. 78 от 2009 г.; изм. и доп., бр. 83 и 102 от 2009 г., бр. 15, 30 и 88 от 2010 г., бр. 17, 29 и 83 от 2011 г., бр. 12, 14 и 22 от 2012 г., бр. 74 от 2013 г. и бр. 58 от 2014 г.) в чл. 2, ал. 4 се създава т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„</w:t>
      </w:r>
      <w:r>
        <w:rPr>
          <w:rFonts w:cs="HebarU" w:ascii="HebarU" w:hAnsi="HebarU"/>
          <w:shd w:fill="FEFEFE" w:val="clear"/>
          <w:lang w:val="bg-BG"/>
        </w:rPr>
        <w:t>13. председателят на Държавната агенция за бежанц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§ 3.</w:t>
      </w:r>
      <w:r>
        <w:rPr>
          <w:rFonts w:cs="HebarU" w:ascii="HebarU" w:hAnsi="HebarU"/>
          <w:shd w:fill="FEFEFE" w:val="clear"/>
          <w:lang w:val="bg-BG"/>
        </w:rPr>
        <w:t xml:space="preserve"> В Устройствения правилник на Държавната агенция за бежанците при Министерския съвет, приет с Постановление № 59 на Министерския съвет от 2008 г. (обн., ДВ, бр. 34 от 2008 г.; изм. и доп., бр. 48 и 58 от 2008 г., бр. 42 от 2009 г., бр. 31 от 2010 г., бр. 55 от 2012 г., бр. 90 и 110 от 2013 г. и бр. 36 и 78 от 2014 г.), в чл. 3, ал. 1 думите „към министъра на вътрешните работи“ се заменят с „по бюджета на Министерския съве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4.</w:t>
      </w:r>
      <w:r>
        <w:rPr>
          <w:rFonts w:cs="HebarU" w:ascii="HebarU" w:hAnsi="HebarU"/>
          <w:shd w:fill="FEFEFE" w:val="clear"/>
          <w:lang w:val="bg-BG"/>
        </w:rPr>
        <w:t xml:space="preserve"> Министърът на финансите да извърши произтичащите от постановлението промени в бюджетите на Министерския съвет и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5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се приема на основание чл. 11, ал. 8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6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, с изключение на § 2 и 3, които влизат в сила на 1 януари 2016 г.</w:t>
      </w:r>
    </w:p>
    <w:p>
      <w:pPr>
        <w:pStyle w:val="TextBodyIndent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6237"/>
        <w:jc w:val="both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Приложение </w:t>
      </w:r>
    </w:p>
    <w:p>
      <w:pPr>
        <w:pStyle w:val="Normal"/>
        <w:ind w:firstLine="6237"/>
        <w:jc w:val="both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към член единствен</w:t>
      </w:r>
    </w:p>
    <w:p>
      <w:pPr>
        <w:pStyle w:val="Normal"/>
        <w:spacing w:before="120" w:after="0"/>
        <w:ind w:firstLine="6946"/>
        <w:jc w:val="both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торостепенни разпоредители с бюджет към министъра на вътрешните работи: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торът на Главна дирекция „Национална полиция“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торът на Главна дирекция „Борба с организираната престъпност“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торът на Главна дирекция „Гранична полиция“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торът на Главна дирекция „Пожарна безопасност и защита на населението“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торът на дирекция „Международни проекти“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торът на дирекция „Миграция“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торът на дирекция „Управление на собствеността и социални дейности“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иректорът на дирекция „Специална куриерска служба“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иректорът на дирекция „Национална система 112“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Директорът на дирекция „Комуникационни и информационни системи“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екторът на Академията на Министерството на вътрешните работи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иректорът на Медицинския институт на Министерството на вътрешните работи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Директорът на Столичната дирекция на вътрешните работи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Директорът на Областната дирекция на Министерството на вътрешните работи – Благоевград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Директорът на Областната дирекция на Министерството на вътрешните работи – Бургас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Директорът на Областната дирекция на Министерството на вътрешните работи – Варна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Директорът на Областната дирекция на Министерството на вътрешните работи – Велико Търново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Директорът на Областната дирекция на Министерството на вътрешните работи – Видин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Директорът на Областната дирекция на Министерството на вътрешните работи – Враца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Директорът на Областната дирекция на Министерството на вътрешните работи – Габрово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Директорът на Областната дирекция на Министерството на вътрешните работи – Добрич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Директорът на Областната дирекция на Министерството на вътрешните работи – Кърджали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Директорът на Областната дирекция на Министерството на вътрешните работи – Кюстендил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Директорът на Областната дирекция на Министерството на вътрешните работи – Ловеч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Директорът на Областната дирекция на Министерството на вътрешните работи – Монтана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Директорът на Областната дирекция на Министерството на вътрешните работи – Пазарджик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Директорът на Областната дирекция на Министерството на вътрешните работи – Перник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Директорът на Областната дирекция на Министерството на вътрешните работи – Плевен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Директорът на Областната дирекция на Министерството на вътрешните работи – Пловдив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Директорът на Областната дирекция на Министерството на вътрешните работи – Разград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Директорът на Областната дирекция на Министерството на вътрешните работи – Русе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Директорът на Областната дирекция на Министерството на вътрешните работи – Силистра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Директорът на Областната дирекция на Министерството на вътрешните работи – Сливен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Директорът на Областната дирекция на Министерството на вътрешните работи – Смолян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Директорът на Областната дирекция на Министерството на вътрешните работи – София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Директорът на Областната дирекция на Министерството на вътрешните работи – Стара Загора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Директорът на Областната дирекция на Министерството на вътрешните работи – Търговище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Директорът на Областната дирекция на Министерството на вътрешните работи – Хасково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9. Директорът на Областната дирекция на Министерството на вътрешните работи – Шумен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0. Директорът на Областната дирекция на Министерството на вътрешните работи - Ямбо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58:00Z</dcterms:created>
  <dc:creator>Cvety</dc:creator>
  <dc:description/>
  <cp:keywords/>
  <dc:language>en-US</dc:language>
  <cp:lastModifiedBy>dbman</cp:lastModifiedBy>
  <cp:lastPrinted>2015-03-27T17:58:00Z</cp:lastPrinted>
  <dcterms:modified xsi:type="dcterms:W3CDTF">2015-03-30T08:57:00Z</dcterms:modified>
  <cp:revision>4</cp:revision>
  <dc:subject/>
  <dc:title>Р Е П У Б Л И К А   Б Ъ Л Г А Р И Я</dc:title>
</cp:coreProperties>
</file>