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проведено дистанционно чрез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септември 2020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Актуализиран план за действие за държавните концесии за периода 2019-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доклад за състоянието и опазването на околната среда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търсене и спасяване при авиационни произше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пълнение на мерките по гарантиране сигурността на съюзниците от НАТО и задачи по постоянно действащия План за противовъздушна и противоракетна отбрана на НАТО с усилване на дежурството за охрана на въздушното пространство на Република България чрез съвместно изпълнение на задачи от военновъздушните сили на Република България и военновъздушните сили на Съединените Американски щати в Европа и определяне на ограниченията при съвместните им действ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9 г. от Междуведомствения съвет по отбранителна индустрия и сигурност на доставк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37 на Министерския съвет от 2014 г. за приемане на Национална стратегия за насърчаване на малките и средните предприятия 2014 –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pPr>
      <w:r>
        <w:rPr>
          <w:rFonts w:cs="Times New Roman" w:ascii="Times New Roman" w:hAnsi="Times New Roman"/>
          <w:sz w:val="28"/>
          <w:szCs w:val="28"/>
          <w:lang w:val="bg-BG"/>
        </w:rPr>
        <w:t>ДЕНИЦА САЧЕВА: Уважаеми господин премиер, уважаеми колеги, с постановлението се осигуряват средства в размер на 105 милиона 962 хиляди 800 лева, които са необходими за еднократно изплащане на допълнителни суми към пенсиите за месец октомври 2020 година, като тези средства ще бъдат за сметка на преструктуриране на разходите и/или трансферите по централния бюджет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ата сума към пенсията в размер на 50 лева се изплаща на всички пенсионери, независимо от размера на получаваната пенсия. Ще бъдат подпомогнати 2 милиона 119 хиляди 256 пенсионери. Добавката за месец септември в момента се изплаща и нейното изплащане ще приключи на 22 септември 2020 година.</w:t>
      </w:r>
    </w:p>
    <w:p>
      <w:pPr>
        <w:pStyle w:val="Normal"/>
        <w:spacing w:lineRule="auto" w:line="360"/>
        <w:ind w:firstLine="1134"/>
        <w:jc w:val="both"/>
        <w:rPr/>
      </w:pPr>
      <w:r>
        <w:rPr>
          <w:rFonts w:cs="Times New Roman" w:ascii="Times New Roman" w:hAnsi="Times New Roman"/>
          <w:sz w:val="28"/>
          <w:szCs w:val="28"/>
          <w:lang w:val="bg-BG"/>
        </w:rPr>
        <w:t>БОЙКО БОРИСОВ: Над 105 милиона за абсолютно всички пенсионери, по 50 лева за месец октомври. Това приемаме в момента и мисля, че сме поели този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 да ни кажеш няколко думи за емисията вчера.</w:t>
      </w:r>
    </w:p>
    <w:p>
      <w:pPr>
        <w:pStyle w:val="Normal"/>
        <w:spacing w:lineRule="auto" w:line="360"/>
        <w:ind w:firstLine="1134"/>
        <w:jc w:val="both"/>
        <w:rPr/>
      </w:pPr>
      <w:r>
        <w:rPr>
          <w:rFonts w:cs="Times New Roman" w:ascii="Times New Roman" w:hAnsi="Times New Roman"/>
          <w:sz w:val="28"/>
          <w:szCs w:val="28"/>
          <w:lang w:val="bg-BG"/>
        </w:rPr>
        <w:t>КАРИЛ АНАНИЕВ: Уважаеми господин премиер, уважаеми колеги, бих искал да Ви запозная с изключителния успех, който постигнахме вчера при класирането на първата ни външна емисия от 2016 година насам. Емисията беше обявена в два транша – десет и тридесет годишни книжа. Тя предизвика безпрецедентен интерес сред инвеститорите, което доведе до заявки на бъдещи четири пъти търсения от нас обем от 2 милиарда евро.</w:t>
      </w:r>
    </w:p>
    <w:p>
      <w:pPr>
        <w:pStyle w:val="Normal"/>
        <w:spacing w:lineRule="auto" w:line="360"/>
        <w:ind w:firstLine="1134"/>
        <w:jc w:val="both"/>
        <w:rPr/>
      </w:pPr>
      <w:r>
        <w:rPr>
          <w:rFonts w:cs="Times New Roman" w:ascii="Times New Roman" w:hAnsi="Times New Roman"/>
          <w:sz w:val="28"/>
          <w:szCs w:val="28"/>
          <w:lang w:val="bg-BG"/>
        </w:rPr>
        <w:t xml:space="preserve">В отговор на този безпрецедентен интерес взехме решение да завишим размера на емисиите на 2,5 милиарда евро, които разделихме в два транша. Резултатът е уникален. В досегашната икономическа история на България постигнатата доходност по двата транша може да сравним с тази при държави с по-висок инвестиционен рейтинг от нашия, в това число и страни от Еврозо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при десет годишните книжа доходността е 0,389 %, с лихвен купон от 0,375 %; при тридесет годишните облигации имаме доходност  1.476 %, с лихвен купон в размер на 1,375 %. </w:t>
      </w:r>
    </w:p>
    <w:p>
      <w:pPr>
        <w:pStyle w:val="Normal"/>
        <w:spacing w:lineRule="auto" w:line="360"/>
        <w:ind w:firstLine="1134"/>
        <w:jc w:val="both"/>
        <w:rPr/>
      </w:pPr>
      <w:r>
        <w:rPr>
          <w:rFonts w:cs="Times New Roman" w:ascii="Times New Roman" w:hAnsi="Times New Roman"/>
          <w:sz w:val="28"/>
          <w:szCs w:val="28"/>
          <w:lang w:val="bg-BG"/>
        </w:rPr>
        <w:t>Очевидно доверието към страната ни е на много високо ниво. Това се потвърждава и от участието на инвеститор от висок клас като централни банки, държавни пенсионни фондове и други институционални инвеститори с много широк географски обхват. Без съмнение успехът на емисията е в резултат на дългогодишните ни усилия да поддържаме строга фискална дисциплина и изключително ниско ниво на държавния ни дъл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знаете, че ние сме на второ място по нисък дълг спрямо брутния вътрешен продукт след Естония. </w:t>
      </w:r>
    </w:p>
    <w:p>
      <w:pPr>
        <w:pStyle w:val="Normal"/>
        <w:spacing w:lineRule="auto" w:line="360"/>
        <w:ind w:firstLine="1134"/>
        <w:jc w:val="both"/>
        <w:rPr/>
      </w:pPr>
      <w:r>
        <w:rPr>
          <w:rFonts w:cs="Times New Roman" w:ascii="Times New Roman" w:hAnsi="Times New Roman"/>
          <w:sz w:val="28"/>
          <w:szCs w:val="28"/>
          <w:lang w:val="bg-BG"/>
        </w:rPr>
        <w:t xml:space="preserve">Ключов фактор за забележителното представяне на страната ни на международните капиталови пазари, без съмнение е присъединяването на Българя във Валутния механизъм - </w:t>
      </w:r>
      <w:r>
        <w:rPr>
          <w:rFonts w:cs="Times New Roman" w:ascii="Times New Roman" w:hAnsi="Times New Roman"/>
          <w:sz w:val="28"/>
          <w:szCs w:val="28"/>
        </w:rPr>
        <w:t>ERM</w:t>
      </w:r>
      <w:r>
        <w:rPr>
          <w:rFonts w:cs="Times New Roman" w:ascii="Times New Roman" w:hAnsi="Times New Roman"/>
          <w:sz w:val="28"/>
          <w:szCs w:val="28"/>
          <w:lang w:val="bg-BG"/>
        </w:rPr>
        <w:t xml:space="preserve"> ІІ - през юл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75 на Министерския съвет от 2015 г. за определяне на второстепенните разпоредители с бюджет към министъра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 за изплащане на стипендии по Програмата з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Черна гора за сътрудничество при бедствия, подписано на 26 юли 2019 г. в Подгор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по образование, младеж, култура и спорт на Европейския съюз, част „Образование“, което ще се проведе на 16 и 17 септември 2020 г. в Оснабрюк.</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замяна на концесионера „Атлантик Дивайн“ ЕАД с правоприемника по Договора за предоставяне на концесия за добив на минерална вода – изключителна държава собственост, разкрита от Сондаж № 3 на находище „Девин“, община Девин, област Смолян, сключен на 19 април 1999 г. между Министерския съвет на Република България, представляван от министъра на околната среда и водите, и „Атлантик Дивайн“ ООД, поради подготвяно между „Атлантик Дивайн“ ЕАД и „Девин“ ЕАД преобразуване с прекратяване на дружеството на концесионера без ликвидация чрез универсално правоприемство – вливане по смисъла на чл. 262 от Търговския закон.</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на морски плаж „Кранево – Централен“,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на морски плаж „Кранево – Юг“,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НА НИКОЛОВА: Господин премиер, само едно уточнение, ако мога да направя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ще помоля да остане на вносител поради допълнителна техническа корекция, която видяхме и ще бъде отразена съобразно бележките на МРРБ.</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6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Офицерски – Запад“,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Методиката за определяне на линията на бедност в страната, приета с Постановление № 241 на Министерския съве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материалът беше предварително съгласуван с новите две алинеи 4 и 5, които детайлизират Методиката за определяне на линията на бедността. В последствие министър Сачева внесе още две нови алинеи, които по същество обезсмислят механизма за определяне на линията на бедността и той няма да се прилага или в много редки случаи ще се прилага. Поради което предлагаме алинея 5, 6 и 7 да отпаднат от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Приемаме бележките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бележките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ите на Република България и състава на българската правителствена делегация за участие в 75-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уважаеми колеги, тази година Общото събрание на Организацията на обединените нации, което чества и 75 години, ще се проведе дистанционно. Мисля, че решението да се проведе дистанционно е нещо, което не се е случвало, има случаи за отлагане на сесията, но не и за отмяната, както и провеждана дистанционно, което показва колко сериозни са все още последиците и не сме преодолели пандемията. Вие ще ръководите делегацията. Нейни членове ще бъда аз, Постоянният представител на България в ООН, заместник-министри и служители, вашият началник на кабинета и служител от Министерство на външните работи. С предлагания проект на Решение се одобряват и позициите и участието на делегацията в различните формат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министрите, отговарящи за конкурентоспособността (Вътрешен пазар и индустрия), която ще се проведе на 18 септ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 външни работи/търговия на Европейския съюз, което ще се проведе на 20 и 21 септември 2020 г. в Бер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от шума в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бхвата и методологията за извършване на оценка на въздействието, приета с Постановление № 301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Решение № 557 на Министерския съвет от 6 август 2020 г. одобрихме Национална научна програма „Европейски научни мрежи“. Тя има за цел да стимулира българските висши училища и научни организации и българските научни екипи да участват в европейската система за научни изследвания, в значимите научни изследвания, които се провеждат на европейско ниво, които трябва да мобилизират учени от повече страни, респективно ресурси. Сега предоставяме с този акт средствата за първата година два милиона и половина, вероятно 13 висши училища и научни организации ще кандидатстват по програмата и ще получат сред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2 септемв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следващи ангажименти на България по отношение на Валутния механизъм ІІ и бъдещото присъединяване към Еврозоната и за одобряване на План за действие, включващ мерки за изпълнение на последващите ангажиме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то на отбраната на имот – публична държавна собственост, и обявяването му за имот – частна държавна собственост, обявяването на имот – публична държавна собственост, за имот – частна държавна собственост, и възлагане на областния управител да извърши продажба на недвижими им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1 септемв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ъв видеоконференция на министрите на транспорта на държавите – членки на Европейския съюз, която ще се проведе на 21 септ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Община Пловдив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БТЛ Индъстрийз“ АД за изпълнение на инвестиционен проект „Изграждане на фабрика за производство на електронна медицинска апаратура“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уважаеми колеги, с проекта на Постановление на Министерския съвет се предлага одобряване на допълнителни разходи по бюджета на Министерството на културата за 2020 г. в размер на 102 825 лева, което би позволило увеличаване с 30 % на щатния персонал на Института за опазване на недвижимо културно наследство. Това е изключително важен акт на Министерски съвет. Целият институт всъщност работи на терен непрекъснато с хора, независимо </w:t>
      </w:r>
      <w:r>
        <w:rPr>
          <w:rFonts w:cs="Times New Roman" w:ascii="Times New Roman" w:hAnsi="Times New Roman"/>
          <w:sz w:val="28"/>
          <w:szCs w:val="28"/>
        </w:rPr>
        <w:t>COVID</w:t>
      </w:r>
      <w:r>
        <w:rPr>
          <w:rFonts w:cs="Times New Roman" w:ascii="Times New Roman" w:hAnsi="Times New Roman"/>
          <w:sz w:val="28"/>
          <w:szCs w:val="28"/>
          <w:lang w:val="bg-BG"/>
        </w:rPr>
        <w:t xml:space="preserve"> или не и дейностите, които извършват, всъщност това е единственият специализиран национален институт, който се грижи за цялото културно наследство в страната. Така че актът е от изключително значение, изключителна подкрепа за Министерство на културата и за опазване цялостно на културното наследство в страната, за което благодаря и от името на служителите на институ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 на инвестиционен проект „Модернизация на Т-72 за нуждите на танковите формирования от Сухопътни вой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с това решение се предлага реализацията на инвестиционен проект „Модернизация на Т-72 за нуждите на танковите формирования от Сухопътни войски“ да се осъществи в условията и по реда на Наредбата, като се отчете необходимостта от защита на основния интерес, свързан с гарантиране сигурност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В момента на въоръжение в Сухопътни войски е основен боен танк Т-72М1. Въпреки че през годините този танк е показал своите качества в редица военни конфликти по света, в резултат на бързото развитие на технологиите, танкът като бойна машина и въоръжението му към момента изостават от съвременните танкове в редица направления.</w:t>
      </w:r>
    </w:p>
    <w:p>
      <w:pPr>
        <w:pStyle w:val="Normal"/>
        <w:spacing w:lineRule="auto" w:line="360"/>
        <w:ind w:firstLine="1134"/>
        <w:jc w:val="both"/>
        <w:rPr/>
      </w:pPr>
      <w:r>
        <w:rPr>
          <w:rFonts w:cs="Times New Roman" w:ascii="Times New Roman" w:hAnsi="Times New Roman"/>
          <w:sz w:val="28"/>
          <w:szCs w:val="28"/>
          <w:lang w:val="bg-BG"/>
        </w:rPr>
        <w:t xml:space="preserve">Към момента танковите формирования в състава на Сухопътни войски разполагат с ограничен обхват за участие в съвместни съюзнически операции. В същото време съгласно изискванията на целите на способности тези формирования трябва да притежават съвременна система за командване и управление, съвременна система за управление на огъня, съвременни, защитени и оперативно съвместими средства за комуникация и т.н.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pPr>
      <w:r>
        <w:rPr>
          <w:rFonts w:cs="Times New Roman" w:ascii="Times New Roman" w:hAnsi="Times New Roman"/>
          <w:sz w:val="28"/>
          <w:szCs w:val="28"/>
          <w:lang w:val="bg-BG"/>
        </w:rPr>
        <w:t>Благодаря Ви и лек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 септември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6 септември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6:00Z</dcterms:created>
  <dc:creator>LEGAL DEPARTMENT</dc:creator>
  <dc:description/>
  <cp:keywords/>
  <dc:language>en-US</dc:language>
  <cp:lastModifiedBy>Мария Нинчева</cp:lastModifiedBy>
  <cp:lastPrinted>2020-01-16T11:33:00Z</cp:lastPrinted>
  <dcterms:modified xsi:type="dcterms:W3CDTF">2020-09-18T09:56:00Z</dcterms:modified>
  <cp:revision>2</cp:revision>
  <dc:subject/>
  <dc:title>Стенографски запис.</dc:title>
</cp:coreProperties>
</file>