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немане породи отпаднала нужда от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 на имот – публична държавна собственост, и обявяването му за имот – частна държавна собственост, за обявяването на имот – публична държавна собственост, за имот – частна държавна собственост, и за възлагане на областния управител да извърши продажба на недвижими имо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Spacing"/>
        <w:spacing w:before="120" w:after="120"/>
        <w:ind w:firstLine="1077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отбраната правото на управление върху имот – публична държавна собственост, намиращ се в област София, Столична община, град София, район Слатина, с идентификатор </w:t>
      </w:r>
      <w:r>
        <w:rPr>
          <w:szCs w:val="24"/>
          <w:lang w:val="bg-BG" w:eastAsia="bg-BG"/>
        </w:rPr>
        <w:t>68134.709.60 по кадастралната карта и кадастралните регистри, одобрени със Заповед № РД-18-85 на изпълнителния директор на Агенцията по геодезия, картография и кадастър от 26 ноември 2011 г., с площ 15 732 кв. м, вид на територията: урбанизирана, с начин на трайно ползване: за друг ПИ за движение и транспорт. За имота е съставен акт за публи</w:t>
      </w:r>
      <w:bookmarkStart w:id="0" w:name="_GoBack"/>
      <w:bookmarkEnd w:id="0"/>
      <w:r>
        <w:rPr>
          <w:szCs w:val="24"/>
          <w:lang w:val="bg-BG" w:eastAsia="bg-BG"/>
        </w:rPr>
        <w:t>чна държавна собственост</w:t>
      </w:r>
      <w:r>
        <w:rPr>
          <w:szCs w:val="24"/>
          <w:lang w:eastAsia="bg-BG"/>
        </w:rPr>
        <w:t xml:space="preserve"> от министъра на отбраната</w:t>
      </w:r>
      <w:r>
        <w:rPr>
          <w:szCs w:val="24"/>
          <w:lang w:val="bg-BG" w:eastAsia="bg-BG"/>
        </w:rPr>
        <w:t>.</w:t>
      </w:r>
    </w:p>
    <w:p>
      <w:pPr>
        <w:pStyle w:val="NoSpacing"/>
        <w:spacing w:before="120" w:after="120"/>
        <w:ind w:firstLine="1077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бявява имота по т. 1 за имот – частна държавна собственост.</w:t>
      </w:r>
      <w:r>
        <w:rPr>
          <w:b/>
          <w:szCs w:val="24"/>
          <w:lang w:val="bg-BG" w:eastAsia="bg-BG"/>
        </w:rPr>
        <w:t xml:space="preserve"> 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Заместник-министър председателят по обществения ред и сигурността и министър на отбраната и областният управител на област София да организират предаването и приемането на имота по т. 1 в едномесечен срок с протокол. 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Обявява имот – публична държавна собственост, намиращ се в област София, Столична община, град София, район Слатина, с идентификатор 68134.709.24 по кадастралната карта и кадастралните регистри, одобрени със Заповед № РД-18-85 на изпълнителния директор на Агенцията по геодезия, картография и кадастър от 26 ноември 2011 г., с площ 11 776 кв. м, съгласно Акт за публична държавна собственост № 09119 от 25.04.2016 г., за имот – частна държавна собственост. 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Областният управител на област София да състави актове за частна държавна собственост за имотите по т. 1 и 4.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област София да извърши продажба на имотите по т. 1 и 4 на „България Ер Меинтенанс“ ЕАД при условията и по реда на Закона за насърчаване на инвестициите и Правилника за прилагане на Закона за насърчаване на инвестициите </w:t>
      </w:r>
      <w:r>
        <w:rPr>
          <w:rFonts w:cs="Arial" w:ascii="HebarU" w:hAnsi="HebarU"/>
          <w:color w:val="000000"/>
          <w:szCs w:val="24"/>
          <w:lang w:val="bg-BG"/>
        </w:rPr>
        <w:t xml:space="preserve">(обн., ДВ, бр. 76 от 2007; изм. и доп., бр. 20 и 93 от 2009 г., бр. 62 от 2010 г., бр. 24 и 62 от 2013 г., бр. 2, 36 и 94 от </w:t>
        <w:br/>
        <w:t>2014 г., бр. 40 и бр. 88 от 2015 г., бр. 86 от 2017 г., бр. 41 и 70 от 2018 г. и бр. 83 от 2019 г.)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Historyitemdisabled1">
    <w:name w:val="historyitemdisabled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5:00Z</dcterms:created>
  <dc:creator>Бойка Владова</dc:creator>
  <dc:description/>
  <cp:keywords/>
  <dc:language>en-US</dc:language>
  <cp:lastModifiedBy>Галина Смелова</cp:lastModifiedBy>
  <cp:lastPrinted>2020-09-18T14:04:00Z</cp:lastPrinted>
  <dcterms:modified xsi:type="dcterms:W3CDTF">2020-09-18T12:35:00Z</dcterms:modified>
  <cp:revision>2</cp:revision>
  <dc:subject/>
  <dc:title>Р Е П У Б Л И К А   Б Ъ Л Г А Р И Я</dc:title>
</cp:coreProperties>
</file>