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6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3   септемвр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аване на съгласие за замяна на концесионера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„Атлантик Дивайн“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ЕАД с правоприемник по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оговора за предоставяне на концесия за добив на минерална вода – изключителна държавна собственост, разкрита от сондаж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№ 3 на находище „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евин”, общи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евин, област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>молян, сключен на 19 април 1999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 между Министерския съвет на Република България, представляван от министъра на околната среда и водите</w:t>
      </w:r>
      <w:r>
        <w:rPr>
          <w:rFonts w:cs="HebarU" w:ascii="HebarU" w:hAnsi="HebarU"/>
          <w:b/>
          <w:smallCaps/>
          <w:szCs w:val="24"/>
          <w:lang w:val="en-US"/>
        </w:rPr>
        <w:t>,</w:t>
      </w:r>
      <w:r>
        <w:rPr>
          <w:rFonts w:cs="HebarU" w:ascii="HebarU" w:hAnsi="HebarU"/>
          <w:b/>
          <w:smallCaps/>
          <w:szCs w:val="24"/>
          <w:lang w:val="bg-BG"/>
        </w:rPr>
        <w:t xml:space="preserve"> и „</w:t>
      </w:r>
      <w:r>
        <w:rPr>
          <w:rFonts w:cs="HebarU" w:ascii="HebarU" w:hAnsi="HebarU"/>
          <w:b/>
          <w:caps/>
          <w:szCs w:val="24"/>
          <w:lang w:val="bg-BG"/>
        </w:rPr>
        <w:t>а</w:t>
      </w:r>
      <w:r>
        <w:rPr>
          <w:rFonts w:cs="HebarU" w:ascii="HebarU" w:hAnsi="HebarU"/>
          <w:b/>
          <w:smallCaps/>
          <w:szCs w:val="24"/>
          <w:lang w:val="bg-BG"/>
        </w:rPr>
        <w:t xml:space="preserve">тлантик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ивайн“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ОД, изменен и допълнен с допълнително споразумение от </w:t>
        <w:br/>
        <w:t xml:space="preserve">1 септември 2000 г., допълнително споразумение № 2 от 31 май 2001 г., допълнително споразумение № 3 от </w:t>
        <w:br/>
        <w:t xml:space="preserve">22 март 2002 г., допълнително споразумение № 4 от </w:t>
        <w:br/>
        <w:t xml:space="preserve">17 ноември 2009 г., допълнително споразумение № 5 от </w:t>
        <w:br/>
        <w:t xml:space="preserve">13 август 2013 г. и допълнително споразумение № 6 от </w:t>
        <w:br/>
        <w:t>29 септември 2015 г., наричан по-нататък „Договора”, поради подготвяно между „</w:t>
      </w:r>
      <w:r>
        <w:rPr>
          <w:rFonts w:cs="HebarU" w:ascii="HebarU" w:hAnsi="HebarU"/>
          <w:b/>
          <w:caps/>
          <w:szCs w:val="24"/>
          <w:lang w:val="bg-BG"/>
        </w:rPr>
        <w:t>а</w:t>
      </w:r>
      <w:r>
        <w:rPr>
          <w:rFonts w:cs="HebarU" w:ascii="HebarU" w:hAnsi="HebarU"/>
          <w:b/>
          <w:smallCaps/>
          <w:szCs w:val="24"/>
          <w:lang w:val="bg-BG"/>
        </w:rPr>
        <w:t xml:space="preserve">тлантик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ивайн“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ЕАД и „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евин“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Е</w:t>
      </w:r>
      <w:r>
        <w:rPr>
          <w:rFonts w:cs="HebarU" w:ascii="HebarU" w:hAnsi="HebarU"/>
          <w:b/>
          <w:caps/>
          <w:szCs w:val="24"/>
          <w:lang w:val="bg-BG"/>
        </w:rPr>
        <w:t>а</w:t>
      </w:r>
      <w:r>
        <w:rPr>
          <w:rFonts w:cs="HebarU" w:ascii="HebarU" w:hAnsi="HebarU"/>
          <w:b/>
          <w:smallCaps/>
          <w:szCs w:val="24"/>
          <w:lang w:val="bg-BG"/>
        </w:rPr>
        <w:t>Д преобразуване с прекратяване на дружеството на концесионера без ликвидация чрез универсално правоприемство – вливане по смисъла на чл. 262 от Търговския зако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47, ал. 1 от Закона за водите, чл. 6, ал. 1, т. 1, ал. 2, т. 3 и ал. 3, чл. 55, ал. 2 и § 1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 и 2 от Преходните и заключителните разпоредби от Наредбата за концесиите за добив на минерална вода, приета с Постановление № 338 на Министерския съвет от 2019 г. (ДВ, бр. 100 от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2019 г.), Решение № 59 на Министерския съвет от 8 февруари 1999 г. за привеждане в съответствие със Закона за концесиите на правомерно придобити права от „Атлантик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ивайн“ ООД върху минерална вода от сондаж № 3 на находище „Девин” - Девин, Смолянска област, обект по чл. 4, ал. 1, т. 7 от Закона за концесиите (ДВ, бр. 13 от 1999 г.), Решение № 627 на Министерския съвет от 3 септември 2001 г. за даване на съгласие за продължаване на договора за концесия за част от минералната вода от сондаж № 3 на находище „Девин“, област Смолян, с правоприемника на концесионера „Атлантик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ивайн“ ООД</w:t>
      </w:r>
      <w:r>
        <w:rPr>
          <w:rFonts w:cs="HebarU" w:ascii="HebarU" w:hAnsi="HebarU"/>
          <w:szCs w:val="24"/>
          <w:lang w:val="en-US"/>
        </w:rPr>
        <w:t xml:space="preserve"> -</w:t>
      </w:r>
      <w:r>
        <w:rPr>
          <w:rFonts w:cs="HebarU" w:ascii="HebarU" w:hAnsi="HebarU"/>
          <w:szCs w:val="24"/>
          <w:lang w:val="bg-BG"/>
        </w:rPr>
        <w:t xml:space="preserve"> „Атлантик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ивайн“ АД - Девин, уведомление от концесионера за подготвяно преобразуване с прекратяване на дружеството на концесионера без ликвидация чрез вливане по смисъла на чл. 262 от Търговския закон от 11 юни 2020 г. и мотивиран доклад на министъра на околната среда и вод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за замяна на концесионера по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 xml:space="preserve">оговора поради преобразуване с прекратяване на „Атлантик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ивайн“ ЕАД без ликвидация с „Девин“ ЕАД, ЕИК 040428304 – правоприемник при преобразуването чрез вливане по смисъла на чл. 262 от Търговския зак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едномесечен срок за сключване на допълнителното споразумение към Договора с дружеството – правоприемник – „Девин“ ЕАД, който срок започва да тече от влизането в сила на преобразуван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Упълномощава министъра на околната среда и водите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да уведоми концесионера „Атлантик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ивайн” ЕАД и „Девин“ ЕАД за реш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HebarU" w:ascii="HebarU" w:hAnsi="HebarU"/>
          <w:lang w:val="bg-BG"/>
        </w:rPr>
        <w:t>б) да сключи допълнителното споразумение по т. 2.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en-US"/>
        </w:rPr>
      </w:pPr>
      <w:r>
        <w:rPr>
          <w:rFonts w:cs="Arial" w:ascii="Arial" w:hAnsi="Arial"/>
          <w:b/>
          <w:sz w:val="26"/>
          <w:szCs w:val="24"/>
          <w:lang w:val="en-US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HebarU" w:hAnsi="HebarU" w:cs="Times New Roman"/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47:00Z</dcterms:created>
  <dc:creator>Бойка Владова</dc:creator>
  <dc:description/>
  <cp:keywords/>
  <dc:language>en-US</dc:language>
  <cp:lastModifiedBy>Галина Смелова</cp:lastModifiedBy>
  <cp:lastPrinted>2020-09-23T10:34:00Z</cp:lastPrinted>
  <dcterms:modified xsi:type="dcterms:W3CDTF">2020-09-23T08:47:00Z</dcterms:modified>
  <cp:revision>2</cp:revision>
  <dc:subject/>
  <dc:title>Р Е П У Б Л И К А   Б Ъ Л Г А Р И Я</dc:title>
</cp:coreProperties>
</file>