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 допълнителни разходи за персонал по бюджета на Министерството на външните работи за 2020 г. в размер </w:t>
        <w:br/>
        <w:t>1 500 000 лв. за дейности, свързани с превенция на разпространението на COVID-19 и ограничаване на последствията от пан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развитието на ефективна дипломатическа служба“, бюджетна програма „Управление на задграничните представителства и подкрепа на българските граждани в чужбина“, по бюджета на Министерството на външните работи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местник министър-председателят по правосъдната реформа и министър на външните работи да извърши налагащите се промени по бюджета на Министерството на външните работи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И РАЗПОРЕДБИ</w:t>
      </w:r>
    </w:p>
    <w:p>
      <w:pPr>
        <w:pStyle w:val="Normal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2 и 3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9:00Z</dcterms:created>
  <dc:creator>Бойка Владова</dc:creator>
  <dc:description/>
  <cp:keywords/>
  <dc:language>en-US</dc:language>
  <cp:lastModifiedBy>Мария Нинчева</cp:lastModifiedBy>
  <cp:lastPrinted>2020-09-17T14:09:00Z</cp:lastPrinted>
  <dcterms:modified xsi:type="dcterms:W3CDTF">2020-09-17T12:09:00Z</dcterms:modified>
  <cp:revision>2</cp:revision>
  <dc:subject/>
  <dc:title>Р Е П У Б Л И К А   Б Ъ Л Г А Р И Я</dc:title>
</cp:coreProperties>
</file>