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септ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418" w:right="469" w:hanging="425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бразованието и науката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Чл. 1. 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и разходи по бюджета на Министерството на образованието и науката за 2020 г. в размер </w:t>
        <w:br/>
        <w:t>2 497 000 лв. за изпълнение на Национална програма „Европейски научни мрежи“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(1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увеличат разходите 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Решение № 557 на Министерския съвет от 2020 г. за одобряване на Национална програма „Европейски научни мреж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3:00Z</dcterms:created>
  <dc:creator>neli</dc:creator>
  <dc:description/>
  <cp:keywords/>
  <dc:language>en-US</dc:language>
  <cp:lastModifiedBy>Мария Нинчева</cp:lastModifiedBy>
  <cp:lastPrinted>2020-09-17T14:14:00Z</cp:lastPrinted>
  <dcterms:modified xsi:type="dcterms:W3CDTF">2020-09-17T12:13:00Z</dcterms:modified>
  <cp:revision>2</cp:revision>
  <dc:subject/>
  <dc:title>Р Е П У Б Л И К А   Б Ъ Л Г А Р И Я</dc:title>
</cp:coreProperties>
</file>