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редба за обхвата и методологията за извършване на оценка на въздействи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Член единствен. </w:t>
      </w:r>
      <w:r>
        <w:rPr>
          <w:rFonts w:cs="Arial" w:ascii="HebarU" w:hAnsi="HebarU"/>
          <w:szCs w:val="24"/>
          <w:lang w:val="bg-BG"/>
        </w:rPr>
        <w:t>Приема Наредба за обхвата и методологията за извършване на оценка на въздейств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>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 и бр. 2, 8 и 49 от 2016 г.),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 чл. 11, ал. 5 след думите „Модернизация на администрацията“ се поставя точка и текстът докрая се заличава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 чл. 15, ал. 3  т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5. следи за провеждането на обществени консултации на публикуваните на интернет страниците на вносителите и на Портала за обществени консултации проекти на актове от компетентността на Министерския съвет и изразява становища за резултатите от тях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Член 23 се отменя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глава трета наименованието на раздел I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конодателна и оперативна програма на Министерския съвет“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чл. 3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а) в ал. 1 след думите „от него” се добавя „шестмесечн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ал. 4 се създават т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4. извършената частична оценка на въздейств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становище от дирекция „Модернизация на администрацията“ по частичната оценка на въздействиет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6) Законодателната програма се изготвя съгласно приложение № 1 въз основа на предложенията по ал. 4 и на становището на дирекция „Координация по въпросите на Европейския съюз“ относно актовете, които въвеждат мерки на национално ниво, необходими за изпълнение и прилагане на актове на Европейския съюз. Програмата се публикува на Портала за обществени консултации заедно с оценките по чл. 30б“.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Създават се нови чл. 30а-30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Чл. 30а. (1) Министерският съвет приема подзаконови нормативни актове съгласно приета от него шестмесечна оперативна програ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2) Предложенията за включване на проект на подзаконов нормативен акт в оперативната програма се правят от членовете на Министерския съвет. Органите по чл. 19, ал. 3 и 4 от Закона за администрацията отправят своите предложения за включване на проект на подзаконов нормативен акт в оперативната програма чрез съответния заместник министър-председател или министър, определен по реда на чл. 11, ал. 1 и чл. 12, ал.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3) Предложението за включване на проект на нормативен акт в оперативната програма трябва д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. основните положения на предлаганата уредба и последиците от прилагането й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законовото основание за приемане на а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 сроковете за подготовката, съгласуването и приемането на нормативния а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4. извършената частична предварителна оценка на въздействи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lang w:val="bg-BG"/>
        </w:rPr>
        <w:t>5. становище от дирекция „Модернизация на администрацията“ по частичната предварителна оценка на въздейств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4) Предложенията се представят на главния секретар на Министерския съвет за съставяне на проекта на оперативна програм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(5) Оперативната програма се изготвя съгласно приложение № 1а и се публикува на Портала за обществени консултации заедно с оценките по </w:t>
        <w:br/>
        <w:t>чл. 30б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lang w:val="bg-BG"/>
        </w:rPr>
        <w:t>Чл. 30б. (1) Вносителят изпраща по електронен път извършената частична предварителна оценка на въздействието за съгласуване от дирекция „Модернизация на администрацията“ в срок до 30 дни преди началото на шестмесечния период на действие на законодателната, съответно на оперативната програма на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lang w:val="bg-BG"/>
        </w:rPr>
        <w:t>(2) Дирекция „Модернизация на администрацията“ в срок 14 дни от получаването съгласува по електронен път оценката по ал. 1, като следи за нейното качество и за пълнота съгласно Наредбата за обхвата и методологията за извършване на оценка на въздействието (НОМИОВ) и се произнася по преценката относно необходимостта от извършване на цялостна оценка на въздействието. Когато с проекта на нормативен акт единствено се въвеждат мерки на национално ниво, необходими за изпълнение и прилагане на актове на Европейския съюз, срокът за съгласуване е 7 д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3) При съгласуването по ал. 2 дирекция „Модернизация на администрацията“ изготвя становище, в ко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ъгласува без препоръки частичната оценка на въздействи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гласува частичната оценка на въздействието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) отправя препоръки за допълване, подобряване на нейното качество и/или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отправя препоръка за извършването на цялостна оценка на въздейств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4) След съгласуването вносителят съобразява частичната оценка със становището по ал. 3, т. 2 и предлага включването на проекта на нормативен акт в законодателната, съответно в оперативната програма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5) Когато в срока по ал. 2 не е получено становище на дирекция „Модернизация на администрацията“, се счита, че частичната оценка на въздействието е съгласувана без препоръ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Чл. 30в. (1) Вносителят изпраща по електронен път извършената цялостна предварителна оценка на въздействието за съгласуване от дирекция „Модернизация на администрацията“ преди започването на междуведомствената съгласувателна процедура по чл. 32-3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(2) Дирекция „Модернизация на администрацията“ в срок 7 дни от получаването съгласува по електронен път оценката по ал. 1, като следи за нейното качество и пълнота съгласно НОМИОВ. Когато с проекта на нормативен акт единствено се въвеждат мерки на национално ниво, необходими за изпълнение и прилагане на актове на Европейския съюз, вносителят може да посочи по-кратък срок за съгласуване, но не по-малко от 3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3) При съгласуването по ал. 2 дирекция „Модернизация на администрацията“ изготвя становище, в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ъгласува без препоръки цялостната оценка на въздейств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не съгласува цялостната оценка на въздействието, като отправя препоръки за допълване, подобряване на нейното качество и/или за съобразяване с изискванията на НОМИ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lang w:val="bg-BG"/>
        </w:rPr>
        <w:t>(4) Дирекция „Модернизация на администрацията“ може да не съгласува цялостната оценка на въздействието два пъти, като повторното съгласуване се извършва в сроковете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5) След съгласуване без препоръки или след повторното съгласуване от дирекция „Модернизация на администрацията“ вносителят започва съгласувателната процедура по чл. 32-3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 xml:space="preserve">Чл. 30г. (1) За проектите на нормативни актове, които не са включени в законодателната и в оперативната програма на Министерския съвет, се прилагат </w:t>
        <w:br/>
        <w:t>чл. 30б и 30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2) В случаите по ал. 1 дирекция „Модернизация на администрацията“ извършва съгласуването на оценките в срок 7 дни от получаването им. Когато с проекта на нормативен акт единствено се въвеждат мерки на национално ниво, необходими за изпълнение и прилагане на актове на Европейския съюз, вносителят може да посочи по-кратък срок за съгласуване, но не по-малко от 3 д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В чл. 34  ал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1) Съгласуването по чл. 32, ал. 1, 3, 5 и 6 и чл. 33 се извършва в 14-дневен срок от получаването на материалите в съответната администрация – за проектите на нормативни актове, а за останалите актове – в 10-дневен срок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В чл. 35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а) в т. 4, буква „а“ след думите „държавния бюджет” се добавя „в текущата и/или в следващите 3 години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б) т. 8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8. частичната оценка на въздействието на проекта на нормативен акт по чл. 30б или цялостната оценка на въздействието на проекта на нормативен акт по 30в, в случаите, когато такава е извършена;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в) създава се нова т. 9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9. становищата от дирекция „Модернизация на администрацията“ от съгласуването на извършената оценка на въздействието;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гг) досегашната т. 9 става т. 10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а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а) в т. 4 след думите „ако бъде приет“ се добавя „базирани на извършената частична, съответно цялостна предварителна оценка на въздействието“ и се поставя запета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б) т. 7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7. дали са проведени обществени консултации по предложения акт, както и резултатите от тях;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в) създава се т. 8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8. причините, поради които се налага срокът за обществени консултации да бъде по-кратък от 30 дни, когато е приложимо;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в ал. 3 думите „чл. 26, ал. 2“ се заменят с „чл. 26, ал. 2-4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г) алинея 4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4) Материалите по ал. 1, т. 2, 5, 6, 7, 8, 9 и 10 се представят и на електронен носител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В чл. 5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в ал. 1 т. 4 се отмен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алинеи 5-7 се отменя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0. В чл. 7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в т. 2 думите „и съгласува изготвените предварителни и последващи оценки на въздействието на нормативните актове“ се заличав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създава се т. 9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 xml:space="preserve">9. отговаря за поддържането и развитието на </w:t>
      </w:r>
      <w:r>
        <w:rPr>
          <w:rFonts w:cs="Arial" w:ascii="HebarU" w:hAnsi="HebarU"/>
          <w:caps/>
          <w:lang w:val="bg-BG"/>
        </w:rPr>
        <w:t>п</w:t>
      </w:r>
      <w:r>
        <w:rPr>
          <w:rFonts w:cs="Arial" w:ascii="HebarU" w:hAnsi="HebarU"/>
          <w:lang w:val="bg-BG"/>
        </w:rPr>
        <w:t>ортала за консултативните съвети.“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1. Член 77б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Чл. 77б. (1) Дирекция „Модернизация на администрацията” подпомага правомощията на Министерския съвет за осъществяване на общото ръководство на държавната администрация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. предлага инициативи и мерки за оптимизация, създаване, преобразуване и закриване на административни структу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изразява становища за вътрешното структуриране, функциите и числеността на административните структу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 предлага инициативи и мерки за повишаване на публичността в дейността на администрацията, за подобряване на достъпа до обществена информация и за публикуване на отворени дан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4. предлага инициативи и мерки за намаляване на административната тежест и подобряване на процесите при предоставяне на административни услуг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5. съгласува мотивираните становища по чл. 35, ал. 1, т. 7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6. предлага инициативи и мерки за подобряване на административното обслужване и координира внедряването на комплексното административно обслуж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7. предлага инициативи и мерки за въвеждане на системи за управление на качеството в администра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8. предлага инициативи и мерки, свързани със статута на държавния служител, назначаването, освобождаването, длъжностите, подбора, кариерното развитие, оценяването и заплащането на служителите в държавната администр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9. дава становища по прилагането на Закона за държавния служител и на подзаконовите актове към нег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0. осъществява управлението и координацията на студентските стажове в държавната администр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1. участва в съгласуването на програмите за обучение на Института по публична администр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2. съгласува оценките на въздействието по реда на чл. 30б и 30в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3. изготвя годишен доклад за извършването на оценка на въздействи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4. участва в процеса по изработване на законодателната и оперативната програма на Министерския съве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lang w:val="bg-BG"/>
        </w:rPr>
        <w:t>15. осигурява методическа помощ на органите на изпълнителна власт и на администрациите, които ги подпомагат при извършването на предварителна оценка на въздействие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HebarU" w:hAnsi="HebarU"/>
          <w:lang w:val="bg-BG"/>
        </w:rPr>
        <w:t>(2) При изпълнението на функциите си дирекция „Модернизация на администрацията” изготвя експертни становища, анализи и предложения, изработва проекти на нормативни актове и стратегически документи и изследва добрите практи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3) Осъществяването на функциите по ал. 1 може да се подпомага от служители, заемащи по трудово правоотношение длъжността „сътрудник по управление на европейски проекти и програм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lang w:val="bg-BG"/>
        </w:rPr>
        <w:t>(4) Дирекция „Модернизация на администрацията” отговаря за поддържането на порталите за обществени консултации, мобилност и за студентски стажове в държавната админист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5) Дирекция „Модернизация на администрацията” изпълнява функциите на секретариат на Съвета за административната реформа и публикува необходимата информация за неговата дейност на Портала за консултативните съвети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lang w:val="bg-BG"/>
        </w:rPr>
        <w:t>12. В чл. 85 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 xml:space="preserve">аа) след думите „на интернет страницата на вносителя” се добавя </w:t>
        <w:br/>
        <w:t>„и на Портала за обществени консулт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б) създава се изречение втор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 xml:space="preserve">Публикуването на проектите на нормативни актове се извършва заедно с извършената предварителна оценка на въздействието и становището по чл. 30б, </w:t>
        <w:br/>
        <w:t>ал. 3, съответно по чл. 30в, ал. 3.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lang w:val="bg-BG"/>
        </w:rPr>
        <w:t>б) в ал. 2 думите „общественото обсъждане” се заменят с „обществените консултаци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3. </w:t>
      </w:r>
      <w:r>
        <w:rPr>
          <w:rFonts w:cs="Arial" w:ascii="HebarU" w:hAnsi="HebarU"/>
          <w:lang w:val="bg-BG"/>
        </w:rPr>
        <w:t>Приложение № 1 към чл. 30а, ал. 2, т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Приложение № 1</w:t>
      </w:r>
    </w:p>
    <w:p>
      <w:pPr>
        <w:pStyle w:val="Normal"/>
        <w:ind w:right="185" w:hanging="0"/>
        <w:jc w:val="right"/>
        <w:rPr/>
      </w:pPr>
      <w:r>
        <w:rPr/>
        <w:t>към чл. 30, ал. 6</w:t>
      </w:r>
    </w:p>
    <w:tbl>
      <w:tblPr>
        <w:tblW w:w="555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3"/>
        <w:gridCol w:w="1196"/>
        <w:gridCol w:w="1638"/>
        <w:gridCol w:w="1402"/>
        <w:gridCol w:w="1465"/>
        <w:gridCol w:w="1566"/>
        <w:gridCol w:w="1134"/>
        <w:gridCol w:w="735"/>
      </w:tblGrid>
      <w:tr>
        <w:trPr>
          <w:tblHeader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КОНОДАТЕЛНА ПРОГРАМА НА МИНИСТЕРСКИЯ СЪВЕ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  <w:t>за периода …</w:t>
            </w:r>
          </w:p>
        </w:tc>
      </w:tr>
      <w:tr>
        <w:trPr>
          <w:tblHeader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-нование на законо-проект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носи-тел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ли, основни положения и очаквани резултати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-</w:t>
              <w:br/>
              <w:t>дими промени в други закони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готвяне на цялостна оценка на въздейст-ви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да/н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ц на изпра-щане за предва-рително съгла-суване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ц на внася-не в Минис-терс-кия съвет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МЕСЕЦ …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МЕСЕЦ …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335" w:hanging="0"/>
        <w:jc w:val="right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</w:p>
    <w:p>
      <w:pPr>
        <w:pStyle w:val="Normal"/>
        <w:ind w:right="-665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ind w:right="-665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ind w:right="-665" w:firstLine="1134"/>
        <w:jc w:val="both"/>
        <w:rPr/>
      </w:pPr>
      <w:r>
        <w:rPr>
          <w:rFonts w:cs="Arial" w:ascii="HebarU" w:hAnsi="HebarU"/>
          <w:lang w:val="bg-BG"/>
        </w:rPr>
        <w:t>14. Създава се приложение № 1а към чл. 30а, ал. 5:</w:t>
      </w:r>
    </w:p>
    <w:p>
      <w:pPr>
        <w:pStyle w:val="Normal"/>
        <w:jc w:val="right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Приложение № 1а</w:t>
      </w:r>
    </w:p>
    <w:p>
      <w:pPr>
        <w:pStyle w:val="Normal"/>
        <w:ind w:right="185" w:hanging="0"/>
        <w:jc w:val="right"/>
        <w:rPr/>
      </w:pPr>
      <w:r>
        <w:rPr/>
        <w:t>към чл. 30а, ал. 5</w:t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66"/>
        <w:gridCol w:w="1242"/>
        <w:gridCol w:w="105"/>
        <w:gridCol w:w="1336"/>
        <w:gridCol w:w="159"/>
        <w:gridCol w:w="1235"/>
        <w:gridCol w:w="1308"/>
        <w:gridCol w:w="1194"/>
        <w:gridCol w:w="1194"/>
        <w:gridCol w:w="1026"/>
      </w:tblGrid>
      <w:tr>
        <w:trPr>
          <w:tblHeader w:val="true"/>
        </w:trPr>
        <w:tc>
          <w:tcPr>
            <w:tcW w:w="107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ЕРАТИВНА ПРОГРАМА НА МИНИСТЕРСКИЯ СЪ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  <w:t>за периода …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но-вание на норматив-ния акт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носител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ключен в Плана за действие с мерките, произти-чащи от членството на РБ в ЕС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ни положе-ния и очаквани резулта-ти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коново основа-ние за приеман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гот-вяне на цялост-на оценка на въздей-ствие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да/не)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ц на изпра-щане за предва-рително съгласу-ван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ц на внасяне в Минис-терския съвет</w:t>
            </w:r>
          </w:p>
        </w:tc>
      </w:tr>
      <w:tr>
        <w:trPr/>
        <w:tc>
          <w:tcPr>
            <w:tcW w:w="107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МЕСЕЦ …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34" w:hanging="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МЕСЕЦ …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807" w:firstLine="1134"/>
        <w:jc w:val="right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701" w:leader="none"/>
        </w:tabs>
        <w:ind w:left="8640" w:right="-476" w:firstLine="1134"/>
        <w:jc w:val="both"/>
        <w:rPr>
          <w:rFonts w:ascii="HebarU" w:hAnsi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Arial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15. Приложение № 2.1 към чл. 35, ал. 1, т. 4, буква „а“ се изменя така:</w:t>
      </w:r>
    </w:p>
    <w:p>
      <w:pPr>
        <w:pStyle w:val="Normal"/>
        <w:ind w:right="1177" w:hanging="0"/>
        <w:jc w:val="right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Приложение № 2.1</w:t>
      </w:r>
    </w:p>
    <w:p>
      <w:pPr>
        <w:pStyle w:val="Normal"/>
        <w:jc w:val="right"/>
        <w:rPr/>
      </w:pPr>
      <w:r>
        <w:rPr>
          <w:rFonts w:cs="Arial" w:ascii="HebarU" w:hAnsi="HebarU"/>
          <w:lang w:val="bg-BG"/>
        </w:rPr>
        <w:t>към чл. 35, ал. 1, т. 4, буква „а“</w:t>
      </w:r>
    </w:p>
    <w:p>
      <w:pPr>
        <w:pStyle w:val="Normal"/>
        <w:jc w:val="center"/>
        <w:rPr>
          <w:rFonts w:ascii="HebarU" w:hAnsi="HebarU" w:cs="Arial"/>
          <w:b/>
          <w:b/>
          <w:bCs/>
          <w:caps/>
          <w:sz w:val="6"/>
          <w:szCs w:val="6"/>
          <w:lang w:val="bg-BG"/>
        </w:rPr>
      </w:pPr>
      <w:r>
        <w:rPr>
          <w:rFonts w:cs="Arial" w:ascii="HebarU" w:hAnsi="HebarU"/>
          <w:b/>
          <w:bCs/>
          <w:caps/>
          <w:sz w:val="6"/>
          <w:szCs w:val="6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4962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ДОБРИЛ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4962"/>
        <w:jc w:val="both"/>
        <w:rPr/>
      </w:pPr>
      <w:r>
        <w:rPr>
          <w:rFonts w:cs="Arial" w:ascii="Arial" w:hAnsi="Arial"/>
          <w:b/>
          <w:lang w:val="bg-BG"/>
        </w:rPr>
        <w:t>МИНИСТЪР НА ФИНАНСИТЕ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  И  Н  А  Н  С  О  В  А   О  Б  О  С  Н  О  В  К  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ОТНОСНО: 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точно наименование на проекта на ак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iCs/>
          <w:lang w:val="bg-BG"/>
        </w:rPr>
        <w:t>1. Първостепенен разпоредител с бюджет, чийто бюджет засяга проектът на акт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При условие че предложеният проект на акт засяга стойностни и натурални изменения в бюджети на повече от един първостепенен разпоредител с бюджет, изписват се наименованията на всеки от тях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iCs/>
          <w:lang w:val="bg-BG"/>
        </w:rPr>
        <w:t>2. Второстепенен разпоредител с бюджет, чийто бюджет засяга проектът на акт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(При условие че предложеният проект на акт засяга стойностни и натурални изменения в бюджети или сметки за средства от Европейския съюз на повече от един второстепенен разпоредител с бюджет, се изписват наименованията на всеки от тях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3. Описание на дейностите, които произтичат от проекта на акт, и мотивите към  всяка от тях:……………..</w:t>
      </w:r>
      <w:r>
        <w:rPr>
          <w:rFonts w:cs="Arial" w:ascii="Arial" w:hAnsi="Arial"/>
          <w:lang w:val="bg-BG"/>
        </w:rPr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iCs/>
          <w:lang w:val="bg-BG"/>
        </w:rPr>
        <w:t>4. Финансово въздействие върху държавния бюджет 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8"/>
          <w:lang w:val="bg-BG"/>
        </w:rPr>
      </w:pPr>
      <w:r>
        <w:rPr>
          <w:rFonts w:cs="Arial" w:ascii="Arial" w:hAnsi="Arial"/>
          <w:sz w:val="22"/>
          <w:szCs w:val="28"/>
          <w:lang w:val="bg-BG"/>
        </w:rPr>
        <w:t>(Изброяват се и се остойностяват по години основните финансови въздействия върху държавния бюджет от изпълнението на проекта на ак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2"/>
          <w:szCs w:val="28"/>
          <w:lang w:val="bg-BG"/>
        </w:rPr>
      </w:pPr>
      <w:r>
        <w:rPr>
          <w:rFonts w:cs="Arial" w:ascii="Arial" w:hAnsi="Arial"/>
          <w:i/>
          <w:iCs/>
          <w:sz w:val="22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iCs/>
          <w:lang w:val="bg-BG"/>
        </w:rPr>
        <w:t>5. Правни въпроси и необходимост от промяна в други нормативни актове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8"/>
          <w:lang w:val="bg-BG"/>
        </w:rPr>
      </w:pPr>
      <w:r>
        <w:rPr>
          <w:rFonts w:cs="Arial" w:ascii="Arial" w:hAnsi="Arial"/>
          <w:sz w:val="22"/>
          <w:szCs w:val="28"/>
          <w:lang w:val="bg-BG"/>
        </w:rPr>
        <w:t>(Посочва се дали предлаганият проект на акт изисква изменения и допълнения в други нормативни актове, като те се изброяват и мотивира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2"/>
          <w:szCs w:val="28"/>
          <w:lang w:val="bg-BG"/>
        </w:rPr>
      </w:pPr>
      <w:r>
        <w:rPr>
          <w:rFonts w:cs="Arial" w:ascii="Arial" w:hAnsi="Arial"/>
          <w:i/>
          <w:iCs/>
          <w:sz w:val="22"/>
          <w:szCs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jc w:val="center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  <w:t xml:space="preserve">Таблица № 1 „Разчет на средствата, необходими за финансиране на дейностите, които произтичат от проекта на акт, във връзка с </w:t>
      </w:r>
      <w:r>
        <w:rPr>
          <w:rFonts w:cs="Arial" w:ascii="Arial" w:hAnsi="Arial"/>
          <w:bCs/>
          <w:lang w:val="bg-BG"/>
        </w:rPr>
        <w:t>т</w:t>
      </w:r>
      <w:r>
        <w:rPr>
          <w:rFonts w:cs="Arial" w:ascii="Arial" w:hAnsi="Arial"/>
          <w:iCs/>
          <w:lang w:val="bg-BG"/>
        </w:rPr>
        <w:t>. 3”</w:t>
      </w:r>
    </w:p>
    <w:p>
      <w:pPr>
        <w:pStyle w:val="Normal"/>
        <w:spacing w:lineRule="auto" w:line="360"/>
        <w:ind w:firstLine="7513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в хил. лв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84"/>
        <w:gridCol w:w="1272"/>
        <w:gridCol w:w="1462"/>
        <w:gridCol w:w="1410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Дейности, произтичащи от проекта на а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Разходи за първата годин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Разходи за втората годи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Разходи за третата годин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Бюджетни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Средства от други източници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Бюджетни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Средства от други източници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Бюдже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Средства от други източници*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йност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sz w:val="28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йнос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sz w:val="28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йнос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sz w:val="28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йност №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sz w:val="28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8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Cs/>
                <w:sz w:val="28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Cs/>
                <w:sz w:val="28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Cs/>
                <w:sz w:val="28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Cs/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Cs/>
                <w:sz w:val="28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eastAsia="Arial" w:cs="Arial" w:ascii="Arial" w:hAnsi="Arial"/>
          <w:bCs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* </w:t>
      </w:r>
      <w:r>
        <w:rPr>
          <w:rFonts w:cs="Arial" w:ascii="Arial" w:hAnsi="Arial"/>
          <w:b/>
          <w:color w:val="000000"/>
          <w:szCs w:val="24"/>
          <w:lang w:val="bg-BG"/>
        </w:rPr>
        <w:t>Забележка.</w:t>
      </w:r>
      <w:r>
        <w:rPr>
          <w:rFonts w:cs="Arial" w:ascii="Arial" w:hAnsi="Arial"/>
          <w:color w:val="000000"/>
          <w:szCs w:val="24"/>
          <w:lang w:val="bg-BG"/>
        </w:rPr>
        <w:t xml:space="preserve"> Другите източници се посочват и остойностяват и поотделно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both"/>
        <w:rPr>
          <w:rFonts w:ascii="Arial" w:hAnsi="Arial" w:cs="Arial"/>
          <w:bCs/>
          <w:i/>
          <w:i/>
          <w:iCs/>
          <w:szCs w:val="24"/>
          <w:lang w:val="bg-BG"/>
        </w:rPr>
      </w:pPr>
      <w:r>
        <w:rPr>
          <w:rFonts w:cs="Arial" w:ascii="Arial" w:hAnsi="Arial"/>
          <w:bCs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iCs/>
          <w:lang w:val="bg-BG"/>
        </w:rPr>
        <w:t xml:space="preserve">Таблица № 2 „Изменения в стойностните и натуралните показатели по бюджета или бюджетите, произтичащи от предлагания проект на акт, </w:t>
        <w:br/>
        <w:t>във връзка с т. 4“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left="-180" w:firstLine="8827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в лев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620"/>
        <w:gridCol w:w="1620"/>
        <w:gridCol w:w="1620"/>
        <w:gridCol w:w="1519"/>
      </w:tblGrid>
      <w:tr>
        <w:trPr>
          <w:trHeight w:val="1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За</w:t>
            </w:r>
          </w:p>
          <w:p>
            <w:pPr>
              <w:pStyle w:val="Normal"/>
              <w:tabs>
                <w:tab w:val="left" w:pos="720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tabs>
                <w:tab w:val="left" w:pos="720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отчетна</w:t>
            </w:r>
          </w:p>
          <w:p>
            <w:pPr>
              <w:pStyle w:val="Normal"/>
              <w:tabs>
                <w:tab w:val="left" w:pos="720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22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Уточ-нен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оизтичащ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изменения з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текущат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бюджетн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оизтичащи изменения за следващ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бюджетн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година -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оизтичащи изменения з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следващ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253" w:hanging="0"/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бюджетн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година – n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оизтича-щи измене-ния за след-ващ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бюджетн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година – n+2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 за системата на първостепенния разпоредител с бюдж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иходи, помощи 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Данъчни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Неданъчни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омощи 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Текущи разход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 xml:space="preserve">от тях: за персо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Максимален размер на ангажименти-те за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 xml:space="preserve">Максимален размер на новите задължения за разх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Щатни б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Централна администрация/Второстепенен разпоредител с бюдж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риходи, помощи 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Данъчни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Неданъчни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Помощи 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Текущи разход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 xml:space="preserve">от тях: за персо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Максимален размер на ангажименти-те за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 xml:space="preserve">Максимален размер на новите задължения за разх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  <w:t>Щатни б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Cs w:val="24"/>
          <w:lang w:val="bg-BG"/>
        </w:rPr>
        <w:t>* Забележка.</w:t>
      </w:r>
      <w:r>
        <w:rPr>
          <w:rFonts w:cs="Arial" w:ascii="Arial" w:hAnsi="Arial"/>
          <w:szCs w:val="24"/>
          <w:lang w:val="bg-BG"/>
        </w:rPr>
        <w:t xml:space="preserve"> Бюджетните параметри за следващите години отразяват единствено промяната във връзка с прилагането на предложения проект на акт на базата на текущата бюджетна година по постоянни цени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 xml:space="preserve">ПРЕДЛОЖИЛ/ПРЕДЛОЖИЛИ, </w:t>
      </w:r>
    </w:p>
    <w:p>
      <w:pPr>
        <w:pStyle w:val="Normal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МИНИСТЪР/МИНИСТРИ: </w:t>
      </w:r>
    </w:p>
    <w:p>
      <w:pPr>
        <w:pStyle w:val="Normal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spacing w:before="0" w:after="120"/>
        <w:jc w:val="right"/>
        <w:rPr>
          <w:rFonts w:ascii="HebarU" w:hAnsi="HebarU" w:cs="Arial"/>
          <w:bCs/>
          <w:lang w:val="bg-BG"/>
        </w:rPr>
      </w:pPr>
      <w:r>
        <w:rPr>
          <w:rFonts w:cs="Arial" w:ascii="HebarU" w:hAnsi="HebarU"/>
          <w:bCs/>
          <w:lang w:val="bg-BG"/>
        </w:rPr>
        <w:t>„</w:t>
      </w:r>
    </w:p>
    <w:p>
      <w:pPr>
        <w:pStyle w:val="Normal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spacing w:before="0" w:after="120"/>
        <w:ind w:firstLine="1134"/>
        <w:jc w:val="both"/>
        <w:rPr/>
      </w:pPr>
      <w:r>
        <w:rPr>
          <w:rFonts w:cs="Arial" w:ascii="HebarU" w:hAnsi="HebarU"/>
          <w:bCs/>
          <w:lang w:val="bg-BG"/>
        </w:rPr>
        <w:t xml:space="preserve">16. </w:t>
      </w:r>
      <w:r>
        <w:rPr>
          <w:rFonts w:cs="Arial" w:ascii="HebarU" w:hAnsi="HebarU"/>
          <w:lang w:val="bg-BG"/>
        </w:rPr>
        <w:t>В приложение № 3 към чл. 53, ал. 1 и чл. 5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а) на ред „Обща численост на Администрацията на Министерския съвет” числото „483“ се заменя с „477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б) ред „Отдел „Управление на проекти“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в) на ред „Обща администрация“ числото „178“ се заменя със „179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г) на ред „Административно и правно обслужване и управление на собствеността“ числото „89“ се заменя с „9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) на ред „Специализирана администрация“ числото „196“ се заменя с „20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е) на ред „дирекция „Модернизация на администрацията“ числото „11“ се заменя с „1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2.</w:t>
      </w:r>
      <w:r>
        <w:rPr>
          <w:rFonts w:cs="Arial" w:ascii="HebarU" w:hAnsi="HebarU"/>
          <w:lang w:val="bg-BG"/>
        </w:rPr>
        <w:t xml:space="preserve"> Постановлението влиза в сила от деня на обнародването му в „Държавен вестник” с изключение на § 1, т. 1, 9 и 16 от </w:t>
      </w:r>
      <w:r>
        <w:rPr>
          <w:rFonts w:cs="Arial" w:ascii="HebarU" w:hAnsi="HebarU"/>
          <w:caps/>
          <w:lang w:val="bg-BG"/>
        </w:rPr>
        <w:t>п</w:t>
      </w:r>
      <w:r>
        <w:rPr>
          <w:rFonts w:cs="Arial" w:ascii="HebarU" w:hAnsi="HebarU"/>
          <w:lang w:val="bg-BG"/>
        </w:rPr>
        <w:t xml:space="preserve">реходните и заключителните разпоредби, които влизат в сила от 1 декември 2016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707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3:00Z</dcterms:created>
  <dc:creator>neli</dc:creator>
  <dc:description/>
  <cp:keywords/>
  <dc:language>en-US</dc:language>
  <cp:lastModifiedBy>m.nincheva</cp:lastModifiedBy>
  <cp:lastPrinted>2016-11-14T11:09:00Z</cp:lastPrinted>
  <dcterms:modified xsi:type="dcterms:W3CDTF">2016-11-15T09:23:00Z</dcterms:modified>
  <cp:revision>2</cp:revision>
  <dc:subject/>
  <dc:title>Р Е П У Б Л И К А   Б Ъ Л Г А Р И Я</dc:title>
</cp:coreProperties>
</file>