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септ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</w:t>
        <w:br/>
        <w:t xml:space="preserve">№ 418 на Министерския съвет от 25 юни 2020 г., Решение № 482 на Министерския съвет от 15 юли </w:t>
        <w:br/>
        <w:t xml:space="preserve">2020 г., Решение № 525 на Министерския съвет от </w:t>
        <w:br/>
        <w:t>30 юли 2020 г. и Решение № 609 на Министерския съвет от 28 авгус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3, ал. 2 във връзка с ал. 3, т. </w:t>
      </w:r>
      <w:r>
        <w:rPr>
          <w:szCs w:val="24"/>
          <w:lang w:val="bg-BG" w:eastAsia="en-GB"/>
        </w:rPr>
        <w:t>1, 2, 3, 7 и 8</w:t>
      </w:r>
      <w:r>
        <w:rPr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удължена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>15 юли 2020 г., Решение № 525 на Министерския съвет от 30 юли 2020 г. и Решение № 609 на Министерския съвет от 28 август 2020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октомври 2020 г. до 30 ноемвр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на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брана за влизане на територията на страната и предприемане на мерки (карантина или предоставяне на отрицателен лабораторен резултат от проведено PCR изследване преди влизане на територията на страната) към държави с установена повишена заболяемост от COVID-19 и значително епидемично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8:00Z</dcterms:created>
  <dc:creator>Cvety</dc:creator>
  <dc:description/>
  <cp:keywords/>
  <dc:language>en-US</dc:language>
  <cp:lastModifiedBy>Галина Смелова</cp:lastModifiedBy>
  <cp:lastPrinted>2020-09-25T12:51:00Z</cp:lastPrinted>
  <dcterms:modified xsi:type="dcterms:W3CDTF">2020-09-25T13:08:00Z</dcterms:modified>
  <cp:revision>2</cp:revision>
  <dc:subject/>
  <dc:title>Р Е П У Б Л И К А   Б Ъ Л Г А Р И Я</dc:title>
</cp:coreProperties>
</file>